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自学考试</w:t>
      </w:r>
      <w:r>
        <w:rPr>
          <w:rFonts w:ascii="黑体" w:hAnsi="黑体" w:eastAsia="黑体"/>
        </w:rPr>
        <w:t>宴会设计</w:t>
      </w:r>
      <w:r>
        <w:rPr>
          <w:rFonts w:eastAsia="黑体"/>
        </w:rPr>
        <w:t>试题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90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、按照中式宴席菜点上席顺序，最后上席的菜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冷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酒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饭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汤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、当代宴席花台的鼻祖出现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唐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宋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元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明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、先秦时期，由牛、羊、猪三牲组成最隆重的祭品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“太牢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大牢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小牢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少牢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、“食不厌精，脍不厌细”的饮食理论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老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孙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、衡量宴会部服务质量、产品质量的重要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宴会活动的多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宴会厅房是否经常改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宴会部回头客的多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宴会部员工的多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、宴会销售人员配备可按照餐位数来定，餐位数与销售人员的配备比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</w:t>
      </w:r>
      <w:r>
        <w:rPr/>
        <w:t>10</w:t>
      </w:r>
      <w:r>
        <w:rPr/>
        <w:t>～</w:t>
      </w:r>
      <w:r>
        <w:rPr/>
        <w:t>50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00</w:t>
      </w:r>
      <w:r>
        <w:rPr/>
        <w:t>～</w:t>
      </w:r>
      <w:r>
        <w:rPr/>
        <w:t>150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00</w:t>
      </w:r>
      <w:r>
        <w:rPr/>
        <w:t>～</w:t>
      </w:r>
      <w:r>
        <w:rPr/>
        <w:t>250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300</w:t>
      </w:r>
      <w:r>
        <w:rPr/>
        <w:t>～</w:t>
      </w:r>
      <w:r>
        <w:rPr/>
        <w:t>350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、确定宴会主题，首先要了解的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客人的喜忌爱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客人的办宴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酒店的承办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原料的供应状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、宴会菜肴的设计首先需要考虑的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原料的配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场地的大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客人的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厨师的意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、有效使用率最高的宴会厅房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多边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长方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正方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正圆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、以绿色为主色调的宴会厅，其体现的气氛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娇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清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青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质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、为表现餐台的沉稳与牢固，台裙的色彩应该比台布的色彩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、为美化宴席台面，餐巾的颜色与台布的颜色应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相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相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相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相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、西餐宴会上菜服务应在客人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右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左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前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后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、宴会前举办的鸡尾酒会时间应控制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</w:t>
      </w:r>
      <w:r>
        <w:rPr/>
        <w:t>30</w:t>
      </w:r>
      <w:r>
        <w:rPr/>
        <w:t>～</w:t>
      </w:r>
      <w:r>
        <w:rPr/>
        <w:t>45</w:t>
      </w:r>
      <w:r>
        <w:rPr/>
        <w:t>分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45</w:t>
      </w:r>
      <w:r>
        <w:rPr/>
        <w:t>～</w:t>
      </w:r>
      <w:r>
        <w:rPr/>
        <w:t>60</w:t>
      </w:r>
      <w:r>
        <w:rPr/>
        <w:t>分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60</w:t>
      </w:r>
      <w:r>
        <w:rPr/>
        <w:t>～</w:t>
      </w:r>
      <w:r>
        <w:rPr/>
        <w:t>75</w:t>
      </w:r>
      <w:r>
        <w:rPr/>
        <w:t>分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75</w:t>
      </w:r>
      <w:r>
        <w:rPr/>
        <w:t>～</w:t>
      </w:r>
      <w:r>
        <w:rPr/>
        <w:t>90</w:t>
      </w:r>
      <w:r>
        <w:rPr/>
        <w:t>分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、宴会厅的餐具用品应配备齐全，数量充足，其套数应</w:t>
      </w:r>
      <w:r>
        <w:rPr>
          <w:em w:val="underDot"/>
        </w:rPr>
        <w:t>不少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>2</w:t>
      </w:r>
      <w:r>
        <w:rPr/>
        <w:t>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～</w:t>
      </w:r>
      <w:r>
        <w:rPr/>
        <w:t>4</w:t>
      </w:r>
      <w:r>
        <w:rPr/>
        <w:t>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4</w:t>
      </w:r>
      <w:r>
        <w:rPr/>
        <w:t>～</w:t>
      </w:r>
      <w:r>
        <w:rPr/>
        <w:t>5</w:t>
      </w:r>
      <w:r>
        <w:rPr/>
        <w:t>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5</w:t>
      </w:r>
      <w:r>
        <w:rPr/>
        <w:t>～</w:t>
      </w:r>
      <w:r>
        <w:rPr/>
        <w:t>6</w:t>
      </w:r>
      <w:r>
        <w:rPr/>
        <w:t>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、宴会营销的主要方法有人员销售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广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调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统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跟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、宴会预定时，回复客人电话的时间应在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</w:t>
      </w:r>
      <w:r>
        <w:rPr/>
        <w:t>3</w:t>
      </w:r>
      <w:r>
        <w:rPr/>
        <w:t>小时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6</w:t>
      </w:r>
      <w:r>
        <w:rPr/>
        <w:t>小时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2</w:t>
      </w:r>
      <w:r>
        <w:rPr/>
        <w:t>小时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4</w:t>
      </w:r>
      <w:r>
        <w:rPr/>
        <w:t>小时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、任何一种宴会预定，在记录客人各种信息以后，一定要进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校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讨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确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、下列属于宴会市场调研内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市场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宴会设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餐厅餐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技术力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、用来确定宴会销售价格的成本毛利率法，其根据是成本毛利率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售价毛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宴会菜肴的标准食品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贡献毛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跟随毛利率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、中国古代文献中，宴会的不同名称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筵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燕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宴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酒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铺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、下列属于中华民国时期的著名宴席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仿膳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谭家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馆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淮扬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本帮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、宴会经营与管理的特点主要表现在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出席人数众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用餐标准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宴会形式多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宴会场面隆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服务要求较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、合理搭配宴席菜肴的色彩要做到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注重原料本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口味服务于色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色彩和谐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广泛运用食用色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使用色彩鲜艳的原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、宴会环境气氛可分为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有形气氛与无形气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热烈气氛与雅致气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外部气氛与内部气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静态气氛与动态气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有声气氛与无声气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、宴会台面的设计既是科学，更是艺术。台面设计要求做到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高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庄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创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清洁卫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突出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、与客人洽谈宴会时，必须了解的信息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就餐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出席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宴会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活动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时间场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、宴会部低值易耗餐具的特点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数量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质量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品种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易损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易丢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、宴会营销采用直邮广告形式的适宜时机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餐厅开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餐厅重新装修开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举办美食节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举办圣诞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推出新产品、新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、设计宴会产品时须考虑的因素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货源情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价格情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食品情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顾客饮食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顾客消费习惯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、在厨房按照每人一份把菜点装盆，然后上席的就餐形式俗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、同时以波斯语、阿拉伯语、蒙古语、汉语命名，并流传下来的宴席是</w:t>
      </w:r>
      <w:r>
        <w:rPr/>
        <w:t>__________</w:t>
      </w:r>
      <w:r>
        <w:rPr/>
        <w:t>代的诈马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、宴会部人员的配备方法有满配法、厅房配备法和</w:t>
      </w:r>
      <w:r>
        <w:rPr/>
        <w:t>__________</w:t>
      </w:r>
      <w:r>
        <w:rPr/>
        <w:t>配备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、从营养和口味角度分析，中国人的四季口味特点是：春酸、夏苦、</w:t>
      </w:r>
      <w:r>
        <w:rPr/>
        <w:t>__________</w:t>
      </w:r>
      <w:r>
        <w:rPr/>
        <w:t>、冬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、宴会厅气氛设计的关键是对</w:t>
      </w:r>
      <w:r>
        <w:rPr/>
        <w:t>__________</w:t>
      </w:r>
      <w:r>
        <w:rPr/>
        <w:t>气氛的设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、宴会餐具按其用途可划分为餐厅用具和</w:t>
      </w:r>
      <w:r>
        <w:rPr/>
        <w:t>__________</w:t>
      </w:r>
      <w:r>
        <w:rPr/>
        <w:t>用具两大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、领位员应在客人的左侧前方的</w:t>
      </w:r>
      <w:r>
        <w:rPr/>
        <w:t>__________</w:t>
      </w:r>
      <w:r>
        <w:rPr/>
        <w:t>米左右处进行迎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、宴会部的物品分类为</w:t>
      </w:r>
      <w:r>
        <w:rPr/>
        <w:t>__________</w:t>
      </w:r>
      <w:r>
        <w:rPr/>
        <w:t>和低值易耗用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、宴会销售人员接洽客人时给客人的第一印象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、宴会成本控制的重点环节是控制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、简答宴会的分类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、简答中式宴会台型的排列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、简答宴会的管理流程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、简答宴会预订时接待客户的操作程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、简答宴会人员销售的优势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、论述餐厅员工流失率高的原因与对策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、论述宴会菜单的作用与菜单装帧的要求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</w:t>
      </w:r>
      <w:r>
        <w:rPr/>
        <w:t>、某西餐厅的晚餐时间，宾朋满座。餐厅有几位琴师弹钢琴、拉小提琴，奏出美妙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乐曲，使宾客沉浸在温馨的艺术气氛中。服务员小朱正在巡台，偶然听到正在用餐的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位先生和一位小姐在交谈。这位小姐对先生说：“我现在特别想听《爱相随》，用钢琴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小提琴协奏，效果棒级了。”小朱听到后随即走到琴师面前，说明情况，请他们演奏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曲《爱相随》。即刻钢琴与小提琴协奏响起，一曲优美的《爱相随》飘荡在大厅里。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朱看见那两位客人惊奇地抬起头，那位小姐满脸惊喜地倾听这动人的曲子。小朱微笑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走到两位客人身旁，低下身来悄声向客人说：“这首《爱相随》送给小姐您，祝二位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晚好兴致</w:t>
      </w:r>
      <w:r>
        <w:rPr/>
        <w:t>!</w:t>
      </w:r>
      <w:r>
        <w:rPr>
          <w:rFonts w:cs="宋体" w:ascii="宋体" w:hAnsi="宋体"/>
        </w:rPr>
        <w:t>”</w:t>
      </w:r>
      <w:r>
        <w:rPr/>
        <w:t>两位客人连声道谢。高兴之余又点了许多食品饮料，又消费了几百元。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客人点曲子本不是小朱份内的事，但当他得知客人的美好愿望后，就积极去做，给客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带来了惊喜与温馨，收到了最佳服务的效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结合案例，请回答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宴会时音乐伴奏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服务员小朱的服务艺术是如何体现的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48:3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