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数量方法</w:t>
      </w: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二</w:t>
      </w:r>
      <w:r>
        <w:rPr>
          <w:rFonts w:cs="宋体" w:ascii="宋体" w:hAnsi="宋体"/>
          <w:b/>
          <w:color w:val="000000"/>
          <w:sz w:val="31"/>
        </w:rPr>
        <w:t>)</w:t>
      </w:r>
      <w:r>
        <w:rPr>
          <w:rFonts w:ascii="宋体" w:hAnsi="宋体" w:cs="宋体"/>
          <w:b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099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车间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生产小组负责生产某种零件，甲组有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名工人，乙组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名工人。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份，乙组平均每人生产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个零件，该车间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名工人平均每人生产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个零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甲组平均每人生产的零件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车间全体工人日产量的标准差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变异系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平均</w:t>
      </w:r>
      <w:r>
        <w:rPr>
          <w:rFonts w:ascii="宋体" w:hAnsi="宋体" w:cs="宋体"/>
          <w:color w:val="000000"/>
        </w:rPr>
        <w:t>产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相互对立，则</w:t>
      </w:r>
      <w:r>
        <w:rPr>
          <w:rFonts w:cs="宋体" w:ascii="宋体" w:hAnsi="宋体"/>
          <w:color w:val="000000"/>
        </w:rPr>
        <w:t>A+B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盒子里装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红球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蓝球，取出一个球后放回盒中再取下一个球。第二次取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红球的概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86650" cy="18383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00925" cy="53340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已知某批水果的坏果率服从正态分布</w:t>
      </w:r>
      <w:r>
        <w:rPr>
          <w:rFonts w:cs="宋体" w:ascii="宋体" w:hAnsi="宋体"/>
          <w:color w:val="000000"/>
        </w:rPr>
        <w:t>N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)</w:t>
      </w:r>
      <w:r>
        <w:rPr>
          <w:rFonts w:ascii="宋体" w:hAnsi="宋体" w:cs="宋体"/>
          <w:color w:val="000000"/>
        </w:rPr>
        <w:t>，则这批水果的坏果率的标准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72450" cy="54292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计算估计标准误差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的期望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体的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本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本的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已知样本均值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若将所有样本观察值都乘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5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新的样本均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保持样本容量和抽样方式不变的情况下，若要缩小置信区间，则置信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能变小也可能变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大样本情况下，如果总体方差未知，利用正态分布构造的总体均值的置信区间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29350" cy="126682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方差已知的正态总体均值的假设检验，可采用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检验总体是否服从正态分布，可以采用的统计检验方法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8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果相关系数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表明两个变量之间存在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回归估计标准误差的计量单位相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已知某时间数列各期的环比增长速度分别为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％，该数列的定基发展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48450" cy="542925"/>
            <wp:effectExtent l="0" t="0" r="0" b="0"/>
            <wp:docPr id="9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若价格持平</w:t>
      </w:r>
      <w:r>
        <w:rPr>
          <w:rFonts w:ascii="宋体" w:hAnsi="宋体" w:cs="宋体"/>
          <w:color w:val="000000"/>
        </w:rPr>
        <w:t>，而贸易额增加，则贸易量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同一数量货币，报告期只能购买基期商品量的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，这是因为物价上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《数量方法》的一次考试中，一个学习小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同学的成绩分别是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，则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同学考试成绩的中位数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假设总体参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0" name="图片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估计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11" name="图片 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估计量的方差为</w:t>
      </w:r>
      <w:r>
        <w:rPr>
          <w:rFonts w:cs="宋体" w:ascii="宋体" w:hAnsi="宋体"/>
          <w:color w:val="000000"/>
        </w:rPr>
        <w:t>D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12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偏差为</w:t>
      </w:r>
      <w:r>
        <w:rPr>
          <w:rFonts w:cs="宋体" w:ascii="宋体" w:hAnsi="宋体"/>
          <w:color w:val="000000"/>
        </w:rPr>
        <w:t>b=E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13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4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估计量的均方误差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15" name="图片 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假设检验中，若犯第二类错误的概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6" name="图片 2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增加，则显著性水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7" name="图片 2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测度两变量之间线性关系密切程度的量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按月平均法计算的季节指数之和等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集团下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企业去年利润数据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百万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77200" cy="5324475"/>
            <wp:effectExtent l="0" t="0" r="0" b="0"/>
            <wp:docPr id="18" name="Image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实战演习中，在甲、乙、丙三处射击的概率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而在甲、乙、丙三处射击时命中目标的概率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求演习中一次射击目标被击中的概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10550" cy="3190875"/>
            <wp:effectExtent l="0" t="0" r="0" b="0"/>
            <wp:docPr id="19" name="图片 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从某饮料生产商生产的某种瓶装饮料中随机抽取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瓶，测得其营养成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含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均值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克，样本标准差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克。求该瓶装饮料中营养成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含量的均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" name="图片 3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置信水平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置信区间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90775" cy="295275"/>
            <wp:effectExtent l="0" t="0" r="0" b="0"/>
            <wp:docPr id="21" name="图片 3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地区国民生产总值</w:t>
      </w:r>
      <w:r>
        <w:rPr>
          <w:rFonts w:cs="宋体" w:ascii="宋体" w:hAnsi="宋体"/>
          <w:color w:val="000000"/>
        </w:rPr>
        <w:t>(GNP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l98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平均每年递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l99</w:t>
      </w:r>
      <w:r>
        <w:rPr>
          <w:rFonts w:cs="宋体" w:ascii="宋体" w:hAnsi="宋体"/>
          <w:color w:val="000000"/>
        </w:rPr>
        <w:t>0-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均每年递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l993—1997</w:t>
      </w:r>
      <w:r>
        <w:rPr>
          <w:rFonts w:ascii="宋体" w:hAnsi="宋体" w:cs="宋体"/>
          <w:color w:val="000000"/>
        </w:rPr>
        <w:t>年平均每年递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，试计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地区国民生产总值</w:t>
      </w:r>
      <w:r>
        <w:rPr>
          <w:rFonts w:cs="宋体" w:ascii="宋体" w:hAnsi="宋体"/>
          <w:color w:val="000000"/>
        </w:rPr>
        <w:t>1988—1997</w:t>
      </w:r>
      <w:r>
        <w:rPr>
          <w:rFonts w:ascii="宋体" w:hAnsi="宋体" w:cs="宋体"/>
          <w:color w:val="000000"/>
        </w:rPr>
        <w:t>这十年间的平均发展速度及平均增长速度；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的国民生产总值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亿元，以后每年增长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到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可达到多少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企业三种产品的生产情况如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924550" cy="2457450"/>
            <wp:effectExtent l="0" t="0" r="0" b="0"/>
            <wp:docPr id="22" name="Image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三种产品总成本指数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报告期产量为权数计算单位成本指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生产商采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新的生产工艺生产同种类型的产品。从使用工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工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的产品中分别随机抽取了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件，测得它们的次品分别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件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使用工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工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生产的产品的样本次品率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能否认为使用工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生产的产品的次品率显著低于使用工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生产的产品的次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靠性取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?</w:t>
      </w:r>
      <w:r>
        <w:rPr>
          <w:rFonts w:ascii="宋体" w:hAnsi="宋体" w:cs="宋体"/>
          <w:color w:val="000000"/>
        </w:rPr>
        <w:t>请给出相应假设检验的原假设和备择假设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28925" cy="285750"/>
            <wp:effectExtent l="0" t="0" r="0" b="0"/>
            <wp:docPr id="23" name="图片 3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地区居民</w:t>
      </w:r>
      <w:r>
        <w:rPr>
          <w:rFonts w:cs="宋体" w:ascii="宋体" w:hAnsi="宋体"/>
          <w:color w:val="000000"/>
        </w:rPr>
        <w:t>l983--1987</w:t>
      </w:r>
      <w:r>
        <w:rPr>
          <w:rFonts w:ascii="宋体" w:hAnsi="宋体" w:cs="宋体"/>
          <w:color w:val="000000"/>
        </w:rPr>
        <w:t>年人均收入与商品的销售额数据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86375" cy="2124075"/>
            <wp:effectExtent l="0" t="0" r="0" b="0"/>
            <wp:docPr id="24" name="图片 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计算人均收入与商品销售额之间的简单相关系数；</w:t>
      </w: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以商品销售额为因变量，人均收人为自变量，建立线性回归方程；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计算估计标准误差。</w:t>
      </w:r>
      <w:r>
        <w:rPr>
          <w:rFonts w:cs="宋体" w:ascii="宋体" w:hAnsi="宋体"/>
          <w:color w:val="000000"/>
          <w:sz w:val="22"/>
        </w:rPr>
        <w:t>(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zk.ikaoti.cn/zikao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7:00Z</dcterms:created>
  <dc:creator>http://examebook.com/</dc:creator>
  <dc:description/>
  <dc:language>en-US</dc:language>
  <cp:lastModifiedBy>dell</cp:lastModifiedBy>
  <dcterms:modified xsi:type="dcterms:W3CDTF">2016-09-25T06:44:04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