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安全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7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.</w:t>
      </w:r>
      <w:r>
        <w:rPr/>
        <w:t>计算机安全等级中，</w:t>
      </w:r>
      <w:r>
        <w:rPr/>
        <w:t>C2</w:t>
      </w:r>
      <w:r>
        <w:rPr/>
        <w:t>级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酌情安全保护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访问控制保护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构化保护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验证保护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.</w:t>
      </w:r>
      <w:r>
        <w:rPr/>
        <w:t>在电子商务的发展过程中，零售业上网成为电子商务发展的热点，这一现象发生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1996</w:t>
      </w:r>
      <w:r>
        <w:rPr/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97</w:t>
      </w:r>
      <w:r>
        <w:rPr/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98</w:t>
      </w:r>
      <w:r>
        <w:rPr/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3.</w:t>
      </w:r>
      <w:r>
        <w:rPr/>
        <w:t>电子商务的安全需求中，保证电子商务系统数据传输、数据存储的正确性的根基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可靠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真实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效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4.</w:t>
      </w:r>
      <w:r>
        <w:rPr/>
        <w:t>最早提出的公开的密钥交换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Blom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iffie-Hellman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LGamal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hipjack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5.ISO/IEC9796</w:t>
      </w:r>
      <w:r>
        <w:rPr/>
        <w:t>和</w:t>
      </w:r>
      <w:r>
        <w:rPr/>
        <w:t>ANSIX9.30-199X</w:t>
      </w:r>
      <w:r>
        <w:rPr/>
        <w:t>建议的数字签名的标准算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HAVAL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D-4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D-5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SA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6.</w:t>
      </w:r>
      <w:r>
        <w:rPr/>
        <w:t>发送方使用一个随机产生的</w:t>
      </w:r>
      <w:r>
        <w:rPr/>
        <w:t>DES</w:t>
      </w:r>
      <w:r>
        <w:rPr/>
        <w:t>密钥加密消息，然后用接受方的公钥加密</w:t>
      </w:r>
      <w:r>
        <w:rPr/>
        <w:t>DES</w:t>
      </w:r>
      <w:r>
        <w:rPr/>
        <w:t>密钥，这种技术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双重加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数字信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联签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混合加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7.</w:t>
      </w:r>
      <w:r>
        <w:rPr/>
        <w:t>在以下主要的隧道协议中，属于第二层协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GRE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GRP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PSec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PT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8.</w:t>
      </w:r>
      <w:r>
        <w:rPr/>
        <w:t>使用专有软件加密数据库数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Acces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omino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xchange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Oracle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在下列选项中，</w:t>
      </w:r>
      <w:r>
        <w:rPr>
          <w:em w:val="underDot"/>
        </w:rPr>
        <w:t>不是</w:t>
      </w:r>
      <w:r>
        <w:rPr/>
        <w:t>每一种身份证明系统都必须要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不具可传递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计算有效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通信有效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证明安全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Kerberos</w:t>
      </w:r>
      <w:r>
        <w:rPr/>
        <w:t>的局限性中，通过采用基于公钥体制的安全认证方式可以解决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时间同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重放攻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口令字猜测攻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密钥的存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1.</w:t>
      </w:r>
      <w:r>
        <w:rPr/>
        <w:t>在下列选项中，</w:t>
      </w:r>
      <w:r>
        <w:rPr>
          <w:em w:val="underDot"/>
        </w:rPr>
        <w:t>不属于</w:t>
      </w:r>
      <w:r>
        <w:rPr/>
        <w:t>公钥证书的证书数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CA</w:t>
      </w:r>
      <w:r>
        <w:rPr/>
        <w:t>的数字签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A</w:t>
      </w:r>
      <w:r>
        <w:rPr/>
        <w:t>的签名算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A</w:t>
      </w:r>
      <w:r>
        <w:rPr/>
        <w:t>的识别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使用者的识别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在公钥证书发行时规定了失效期，决定失效期的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用户根据应用逻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A</w:t>
      </w:r>
      <w:r>
        <w:rPr/>
        <w:t>根据安全策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用户根据</w:t>
      </w:r>
      <w:r>
        <w:rPr/>
        <w:t>CA</w:t>
      </w:r>
      <w:r>
        <w:rPr/>
        <w:t>服务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A</w:t>
      </w:r>
      <w:r>
        <w:rPr/>
        <w:t>根据数据库服务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</w:t>
      </w:r>
      <w:r>
        <w:rPr/>
        <w:t>在</w:t>
      </w:r>
      <w:r>
        <w:rPr/>
        <w:t>PKI</w:t>
      </w:r>
      <w:r>
        <w:rPr/>
        <w:t>的性能要求中，电子商务通信的关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支持多政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支持多应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互操作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透明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.</w:t>
      </w:r>
      <w:r>
        <w:rPr/>
        <w:t>主要用于购买信息的交流，传递电子商贸信息的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SET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SL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L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TTP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/>
        <w:t>在下列计算机系统安全隐患中，属于电子商务系统所独有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硬件的安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软件的安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据的安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交易的安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第一个既能用于数据加密、又能用于数字签名的算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DE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E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DEA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SA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在下列安全鉴别问题中，数字签名技术</w:t>
      </w:r>
      <w:r>
        <w:rPr>
          <w:em w:val="underDot"/>
        </w:rPr>
        <w:t>不能</w:t>
      </w:r>
      <w:r>
        <w:rPr/>
        <w:t>解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发送者伪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接收者伪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送者否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接收者否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在</w:t>
      </w:r>
      <w:r>
        <w:rPr/>
        <w:t>VeriSign</w:t>
      </w:r>
      <w:r>
        <w:rPr/>
        <w:t>申请个人数字证书，其试用期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45</w:t>
      </w:r>
      <w:r>
        <w:rPr/>
        <w:t>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0</w:t>
      </w:r>
      <w:r>
        <w:rPr/>
        <w:t>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75</w:t>
      </w:r>
      <w:r>
        <w:rPr/>
        <w:t>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90</w:t>
      </w:r>
      <w:r>
        <w:rPr/>
        <w:t>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</w:t>
      </w:r>
      <w:r>
        <w:rPr/>
        <w:t>不可否认业务中，用来保护收信人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源的不可否认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递送的不可否认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交的不可否认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委托的不可否认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20.</w:t>
      </w:r>
      <w:r>
        <w:rPr/>
        <w:t>在整个交易过程中，从持卡人到商家端、商家到支付网关、到银行网络都能保护安全性的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SET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SL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L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TTP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在</w:t>
      </w:r>
      <w:r>
        <w:rPr/>
        <w:t>20</w:t>
      </w:r>
      <w:r>
        <w:rPr/>
        <w:t>世纪</w:t>
      </w:r>
      <w:r>
        <w:rPr/>
        <w:t>90</w:t>
      </w:r>
      <w:r>
        <w:rPr/>
        <w:t>年代末期，大力推动电子商务发展的有（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信息产品硬件制造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大型网上服务厂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银行及金融机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零售服务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在下列加密算法中，属于使用两个密钥进行加密的单钥密码体制的是（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双重</w:t>
      </w:r>
      <w:r>
        <w:rPr/>
        <w:t>DE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三重</w:t>
      </w:r>
      <w:r>
        <w:rPr/>
        <w:t>DES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SA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DEA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RC-5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计算机病毒按照寄生方式，可以分为（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外壳型病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引导型病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操作系统型病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件型病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复合型病毒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4.</w:t>
      </w:r>
      <w:r>
        <w:rPr/>
        <w:t>接入控制技术在入网访问控制方面具体的实现手段有（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用户名的识别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用户名的验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用户口令的识别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用户口令的验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用户帐号默认限制检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5.</w:t>
      </w:r>
      <w:r>
        <w:rPr/>
        <w:t>在现实生活中，需要用</w:t>
      </w:r>
      <w:r>
        <w:rPr/>
        <w:t>CFCA</w:t>
      </w:r>
      <w:r>
        <w:rPr/>
        <w:t>的典型应用有（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网上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网上证券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网上申报与缴税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网上企业购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网上搜索与查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填空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420"/>
        <w:rPr/>
      </w:pPr>
      <w:r>
        <w:rPr>
          <w:rFonts w:eastAsia="黑体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26.IDEA</w:t>
      </w:r>
      <w:r>
        <w:rPr/>
        <w:t>加密算法中，输入和输出的数据块的长度是</w:t>
      </w:r>
      <w:r>
        <w:rPr/>
        <w:t>___</w:t>
      </w:r>
      <w:r>
        <w:rPr/>
        <w:t>____</w:t>
      </w:r>
      <w:r>
        <w:rPr/>
        <w:t>________</w:t>
      </w:r>
      <w:r>
        <w:rPr/>
        <w:t>位，密钥长度是</w:t>
      </w:r>
      <w:r>
        <w:rPr/>
        <w:t>___________</w:t>
      </w:r>
      <w:r>
        <w:rPr/>
        <w:t>位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27.</w:t>
      </w:r>
      <w:r>
        <w:rPr/>
        <w:t>电子商务的技术要素组成中，首先要有</w:t>
      </w:r>
      <w:r>
        <w:rPr/>
        <w:t>_</w:t>
      </w:r>
      <w:r>
        <w:rPr/>
        <w:t>_____</w:t>
      </w:r>
      <w:r>
        <w:rPr/>
        <w:t>__________</w:t>
      </w:r>
      <w:r>
        <w:rPr/>
        <w:t>，其次必须有各种各样的</w:t>
      </w:r>
      <w:r>
        <w:rPr/>
        <w:t>___________</w:t>
      </w:r>
      <w:r>
        <w:rPr/>
        <w:t>，当然也少不了以各种服务器为核心组成的计算机系统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28.</w:t>
      </w:r>
      <w:r>
        <w:rPr/>
        <w:t>密钥管理是最困难的安全性问题，其中密钥的</w:t>
      </w:r>
      <w:r>
        <w:rPr/>
        <w:t>____</w:t>
      </w:r>
      <w:r>
        <w:rPr/>
        <w:t>__</w:t>
      </w:r>
      <w:r>
        <w:rPr/>
        <w:t>_______</w:t>
      </w:r>
      <w:r>
        <w:rPr/>
        <w:t>和</w:t>
      </w:r>
      <w:r>
        <w:rPr/>
        <w:t>_</w:t>
      </w:r>
      <w:r>
        <w:rPr/>
        <w:t>__</w:t>
      </w:r>
      <w:r>
        <w:rPr/>
        <w:t>__________</w:t>
      </w:r>
      <w:r>
        <w:rPr/>
        <w:t>可能是最棘手的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29.</w:t>
      </w:r>
      <w:r>
        <w:rPr/>
        <w:t>安全电子邮件证书是指个人用户收发电子邮件时，采用</w:t>
      </w:r>
      <w:r>
        <w:rPr/>
        <w:t>___________</w:t>
      </w:r>
      <w:r>
        <w:rPr/>
        <w:t>机制保证安全。它的申请不需要通过业务受理点，由用户直接通过自己的浏览器完成，用户的</w:t>
      </w:r>
      <w:r>
        <w:rPr/>
        <w:t>_______________</w:t>
      </w:r>
      <w:r>
        <w:rPr/>
        <w:t>由浏览器产生和管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0.</w:t>
      </w:r>
      <w:r>
        <w:rPr/>
        <w:t>身份证明可以依靠</w:t>
      </w:r>
      <w:r>
        <w:rPr/>
        <w:t>___________</w:t>
      </w:r>
      <w:r>
        <w:rPr/>
        <w:t>、</w:t>
      </w:r>
      <w:r>
        <w:rPr/>
        <w:t>___________</w:t>
      </w:r>
      <w:r>
        <w:rPr/>
        <w:t>和个人特征这</w:t>
      </w:r>
      <w:r>
        <w:rPr/>
        <w:t>3</w:t>
      </w:r>
      <w:r>
        <w:rPr/>
        <w:t>种基本途径之一或它们的组合来实现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四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1.</w:t>
      </w:r>
      <w:r>
        <w:rPr/>
        <w:t>盲签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2.</w:t>
      </w:r>
      <w:r>
        <w:rPr/>
        <w:t>身份证实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3</w:t>
      </w:r>
      <w:r>
        <w:rPr/>
        <w:t>.</w:t>
      </w:r>
      <w:r>
        <w:rPr/>
        <w:t>接入权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4.</w:t>
      </w:r>
      <w:r>
        <w:rPr/>
        <w:t>递送的不可否认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5.</w:t>
      </w:r>
      <w:r>
        <w:rPr/>
        <w:t>SSL</w:t>
      </w:r>
      <w:r>
        <w:rPr/>
        <w:t>握手协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6.</w:t>
      </w:r>
      <w:r>
        <w:rPr/>
        <w:t>简述双钥密码体制的加密和解密过程及其特点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7</w:t>
      </w:r>
      <w:r>
        <w:rPr/>
        <w:t>.</w:t>
      </w:r>
      <w:r>
        <w:rPr/>
        <w:t>简述证书合法性验证链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8.</w:t>
      </w:r>
      <w:r>
        <w:rPr/>
        <w:t>数字签名与消息的真实性认证有什么不同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39.</w:t>
      </w:r>
      <w:r>
        <w:rPr/>
        <w:t>列举计算机病毒的主要来源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40.</w:t>
      </w:r>
      <w:r>
        <w:rPr/>
        <w:t>密钥对生成的途径有哪些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41.</w:t>
      </w:r>
      <w:r>
        <w:rPr/>
        <w:t>基于</w:t>
      </w:r>
      <w:r>
        <w:rPr/>
        <w:t>SET</w:t>
      </w:r>
      <w:r>
        <w:rPr/>
        <w:t>协议的电子商务系统的业务过程有哪几步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/>
      </w:pPr>
      <w:r>
        <w:rPr/>
        <w:t>42</w:t>
      </w:r>
      <w:r>
        <w:rPr/>
        <w:t>.</w:t>
      </w:r>
      <w:r>
        <w:rPr/>
        <w:t>试述组建</w:t>
      </w:r>
      <w:r>
        <w:rPr/>
        <w:t>VPN</w:t>
      </w:r>
      <w:r>
        <w:rPr/>
        <w:t>应该遵循的设计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5:00Z</dcterms:created>
  <dc:creator>http://www.examebook.com/整理制作</dc:creator>
  <dc:description/>
  <dc:language>en-US</dc:language>
  <cp:lastModifiedBy>dell</cp:lastModifiedBy>
  <dcterms:modified xsi:type="dcterms:W3CDTF">2016-09-25T06:35:55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