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子商务法概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9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世界上许多国家都制定了调整电子商务活动的法律法规，例如美国</w:t>
      </w:r>
      <w:r>
        <w:rPr>
          <w:color w:val="000000"/>
        </w:rPr>
        <w:t>1999</w:t>
      </w:r>
      <w:r>
        <w:rPr>
          <w:color w:val="000000"/>
        </w:rPr>
        <w:t>年通过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信息与通讯服务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信息、信息化与信息保护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电子签名统一框架指令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统一电子交易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制定《电子签名示范法》的国际组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电信联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合作与发展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国国际贸易法律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世界贸易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有关法规，在我国从事国际联网经营活动接</w:t>
      </w:r>
      <w:r>
        <w:rPr>
          <w:color w:val="000000"/>
        </w:rPr>
        <w:t>入</w:t>
      </w:r>
      <w:r>
        <w:rPr>
          <w:color w:val="000000"/>
        </w:rPr>
        <w:t>单位实行国际联网经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备案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许可证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核批准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先申请先注册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</w:t>
      </w:r>
      <w:r>
        <w:rPr>
          <w:color w:val="000000"/>
          <w:em w:val="underDot"/>
        </w:rPr>
        <w:t>不属于</w:t>
      </w:r>
      <w:r>
        <w:rPr>
          <w:color w:val="000000"/>
        </w:rPr>
        <w:t>经营增值电信业务必须具备条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营者为依法设立的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与开展经营活动相适应的资金和专业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为用户提供长期服务的信誉或者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有经营增值电信业务技术的发明专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我国《电子认证服务管理办法》规定，认证机构从事认证服务专业人员、运营人员、运营管理人员、安全管理人员和客户服务人员应不少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小额电子资金划拨系统主要应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与消费者之间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者与消费者之间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所有类型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与企业之间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征收对象的不同，税种可以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值税、消费税</w:t>
      </w:r>
      <w:r>
        <w:rPr>
          <w:color w:val="000000"/>
        </w:rPr>
        <w:t>、关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销售税、个人所得税、货物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税、所得税和财产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产税、营业税、关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营业税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应税商品或劳务的销售收入额为依据而征收的商品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特定的消费品的流转额为计算依据而征收的商品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商品在流转过程中产生的增值额为计算依据而征收的商品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企业的生产经营所得和其他所得征收的税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经合组织和联合国范本对常设的界定，下列可以视为常设机构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为存储本企业货物和商品的目的而使用的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为本企业采购货物而保有的固定营业场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作为广告或提供信息的服务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进行经营活动的固定营业场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电子商务中常用的避税方式是利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零关税协议和零税率理论避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转移、客体转移和避税港等方式避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属人原则和属地原则避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立服务器避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网络广告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利用因特网从事的商业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有公益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子邮件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站发布的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隐形广告</w:t>
      </w:r>
      <w:r>
        <w:rPr>
          <w:color w:val="000000"/>
        </w:rPr>
        <w:t>常见形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网络新闻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搜索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旗帜／动漫互动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BS</w:t>
      </w:r>
      <w:r>
        <w:rPr>
          <w:color w:val="000000"/>
        </w:rPr>
        <w:t>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属于美国反垃圾邮件的法律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</w:t>
      </w:r>
      <w:r>
        <w:rPr>
          <w:color w:val="000000"/>
        </w:rPr>
        <w:t>2003</w:t>
      </w:r>
      <w:r>
        <w:rPr>
          <w:color w:val="000000"/>
        </w:rPr>
        <w:t>年未经请求的色情与营销攻击控制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特定电子邮件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促进信息通信网络利用及信息保护修正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信息与通讯服务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网络广告中充当广告发布者和广告经营者角色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A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P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C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现代隐私权概念起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美国第一部关于网上隐私的联邦法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隐私权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儿童在线隐私权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电脑匹配和隐私权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数据保护个人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P3P</w:t>
      </w:r>
      <w:r>
        <w:rPr>
          <w:color w:val="000000"/>
        </w:rPr>
        <w:t>的含义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安全港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人隐私偏好平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络中介隐私权认证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隐私保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最早将网络商业方法纳入可专利性客体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计算机网络安全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算机软、硬件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防火墙系统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包括实体安全、软件安全、信息安全和运行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算机能有效防范病毒入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衡量计算机网络安全的主要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密性、完整性和可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防火墙性能、抗计算机病毒性能和系统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智能性、隐蔽性和数据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全法律体系完整、网络软件安全和网络运行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计算机与网络犯罪的法律关系构成主要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智能性、隐蔽性和网络犯罪的高黑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规范的滞后性、犯罪手段的多样性和网络犯罪的超地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主体、犯罪客体和犯罪工具三个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观因素、客观因素和网络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根据我国法律，采用数据电文形式</w:t>
      </w:r>
      <w:r>
        <w:rPr>
          <w:color w:val="000000"/>
        </w:rPr>
        <w:t>订立合同的，合同履行地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件人邮箱服务器所在地为合同成立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件人的主营业地为合同成立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件人所在地为合同成立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件人的邮箱服务器所在地为合同成立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电子证据的认定</w:t>
      </w:r>
      <w:r>
        <w:rPr>
          <w:color w:val="000000"/>
          <w:em w:val="underDot"/>
        </w:rPr>
        <w:t>不必</w:t>
      </w:r>
      <w:r>
        <w:rPr>
          <w:color w:val="000000"/>
        </w:rPr>
        <w:t>考虑的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智能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法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ODR</w:t>
      </w:r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解决因电子商务契约产生的在线纠纷的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上所有非法庭但公正的第三人，解决在线纠纷的效率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络上所有非法庭但公正的第三人，解决因电子商务契约所生争议的经济性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络上所有非法庭但公正的第三人，解决企业和消费者因电子商务契约所生争执的所有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探讨新的冲突法规则过程中，较有代表性</w:t>
      </w:r>
      <w:r>
        <w:rPr>
          <w:color w:val="000000"/>
        </w:rPr>
        <w:t>的适用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网络空间法”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卫星通信领域发展而来的“来源国规则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网用户与其</w:t>
      </w:r>
      <w:r>
        <w:rPr>
          <w:color w:val="000000"/>
        </w:rPr>
        <w:t>ISP</w:t>
      </w:r>
      <w:r>
        <w:rPr>
          <w:color w:val="000000"/>
        </w:rPr>
        <w:t>之间的附合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位相近的网上社区中制定的用户准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。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根据使用网络类型的不同，电子商务目前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EDI</w:t>
      </w:r>
      <w:r>
        <w:rPr>
          <w:color w:val="000000"/>
        </w:rPr>
        <w:t>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联网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互联网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间接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电子签名的实现技术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手写签名或图章的模式识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物识别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密码代号或个人识别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于</w:t>
      </w:r>
      <w:r>
        <w:rPr>
          <w:color w:val="000000"/>
        </w:rPr>
        <w:t>PKI</w:t>
      </w:r>
      <w:r>
        <w:rPr>
          <w:color w:val="000000"/>
        </w:rPr>
        <w:t>的电子签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基于量子力学的计算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电子资金划拨关系当事人通常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金划拨人</w:t>
      </w:r>
      <w:r>
        <w:rPr>
          <w:color w:val="000000"/>
        </w:rPr>
        <w:t>(</w:t>
      </w:r>
      <w:r>
        <w:rPr>
          <w:color w:val="000000"/>
        </w:rPr>
        <w:t>发端人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端人代理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</w:t>
      </w:r>
      <w:r>
        <w:rPr>
          <w:color w:val="000000"/>
        </w:rPr>
        <w:t>款人</w:t>
      </w:r>
      <w:r>
        <w:rPr>
          <w:color w:val="000000"/>
        </w:rPr>
        <w:t>(</w:t>
      </w:r>
      <w:r>
        <w:rPr>
          <w:color w:val="000000"/>
        </w:rPr>
        <w:t>受益人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益人代理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其他参与电子资金划拨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网络广告立法的基本原则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真实、合法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威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守法公平诚信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全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护消费者合法权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电子证据的法律地位是指电子证据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采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接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网络性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名词解释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内联网商务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非经营性互联网信息服务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广义电子签名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电子现金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破坏计算机信息系统功能罪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电子商务经营主体的义务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强化电子签名必须满足的标准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网上银行的优势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我国网络隐私权保护的立法原则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我国《合同法》对格式合同规定的基本原则要义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交叉认证的法律问题和我国交叉认证建设模式选择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42</w:t>
      </w:r>
      <w:r>
        <w:rPr>
          <w:rFonts w:eastAsia="楷体"/>
          <w:color w:val="000000"/>
        </w:rPr>
        <w:t>．结合所提供案例，回答以下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"/>
          <w:color w:val="000000"/>
        </w:rPr>
      </w:pP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商标权与域名权的区别是什么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为何在此案中没有将被告的行为判为域名抢注行为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"/>
          <w:color w:val="000000"/>
        </w:rPr>
      </w:pPr>
      <w:r>
        <w:rPr>
          <w:rFonts w:eastAsia="楷体"/>
          <w:color w:val="000000"/>
        </w:rPr>
        <w:t>(3)</w:t>
      </w:r>
      <w:r>
        <w:rPr>
          <w:rFonts w:eastAsia="楷体"/>
          <w:color w:val="000000"/>
        </w:rPr>
        <w:t>结合此案，谈谈企业加强域名保护应当采取的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"/>
          <w:color w:val="000000"/>
        </w:rPr>
      </w:pPr>
      <w:r>
        <w:rPr>
          <w:rFonts w:eastAsia="楷体"/>
          <w:color w:val="000000"/>
        </w:rPr>
        <w:t>案例简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，甲公司向北京市第一中级人民法院指控乙公司注册的“</w:t>
      </w:r>
      <w:r>
        <w:rPr>
          <w:rFonts w:eastAsia="楷体_GB2312;楷体"/>
          <w:color w:val="000000"/>
        </w:rPr>
        <w:t>pd</w:t>
      </w:r>
      <w:r>
        <w:rPr>
          <w:rFonts w:eastAsia="楷体_GB2312;楷体"/>
          <w:color w:val="000000"/>
          <w:lang w:eastAsia="zh-CN"/>
        </w:rPr>
        <w:t>A.</w:t>
      </w:r>
      <w:r>
        <w:rPr>
          <w:rFonts w:eastAsia="楷体_GB2312;楷体"/>
          <w:color w:val="000000"/>
        </w:rPr>
        <w:t>com</w:t>
      </w:r>
      <w:r>
        <w:rPr>
          <w:rFonts w:eastAsia="楷体_GB2312;楷体"/>
          <w:color w:val="000000"/>
        </w:rPr>
        <w:t>．</w:t>
      </w:r>
      <w:r>
        <w:rPr>
          <w:rFonts w:eastAsia="楷体_GB2312;楷体"/>
          <w:color w:val="000000"/>
        </w:rPr>
        <w:t>cn”</w:t>
      </w:r>
      <w:r>
        <w:rPr>
          <w:rFonts w:eastAsia="楷体_GB2312;楷体"/>
          <w:color w:val="000000"/>
        </w:rPr>
        <w:t>域名，侵犯了甲的“</w:t>
      </w:r>
      <w:r>
        <w:rPr>
          <w:rFonts w:eastAsia="楷体_GB2312;楷体"/>
          <w:color w:val="000000"/>
        </w:rPr>
        <w:t>PDA”</w:t>
      </w:r>
      <w:r>
        <w:rPr>
          <w:rFonts w:eastAsia="楷体_GB2312;楷体"/>
          <w:color w:val="000000"/>
        </w:rPr>
        <w:t>商标专用权，构成不正当竞争。同年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0</w:t>
      </w:r>
      <w:r>
        <w:rPr>
          <w:rFonts w:eastAsia="楷体_GB2312;楷体"/>
          <w:color w:val="000000"/>
        </w:rPr>
        <w:t>日，法院公开审理本案，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当庭裁决：第一，被告将“</w:t>
      </w:r>
      <w:r>
        <w:rPr>
          <w:rFonts w:eastAsia="楷体_GB2312;楷体"/>
          <w:color w:val="000000"/>
        </w:rPr>
        <w:t>PDA”</w:t>
      </w:r>
      <w:r>
        <w:rPr>
          <w:rFonts w:eastAsia="楷体_GB2312;楷体"/>
          <w:color w:val="000000"/>
        </w:rPr>
        <w:t>标识注册域名的行为，不属于商标法规定的相同或类似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品上使用商标的侵权行为，所以被告的行为不构成侵犯商标专用权；第二，原告没有证据证明自己的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PDA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商标是有一定影响力和知名度的商标，没有使公众产生混淆，故被告的行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为不构成不正当竞争。据此驳回原告诉讼请求。判决后，双方均未上诉，判决生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0:00Z</dcterms:created>
  <dc:creator>http://www.examebook.com/整理制作</dc:creator>
  <dc:description/>
  <dc:language>en-US</dc:language>
  <cp:lastModifiedBy>dell</cp:lastModifiedBy>
  <dcterms:modified xsi:type="dcterms:W3CDTF">2016-09-25T06:35:16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