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子商务安全导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9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子商务安全的中心内容中，用来保证为用户提供稳定的服务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商务数据的完整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务对象的认证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务服务的不可否认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务服务的不可拒绝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使用</w:t>
      </w:r>
      <w:r>
        <w:rPr>
          <w:color w:val="000000"/>
          <w:szCs w:val="21"/>
        </w:rPr>
        <w:t>DES</w:t>
      </w:r>
      <w:r>
        <w:rPr>
          <w:color w:val="000000"/>
          <w:szCs w:val="21"/>
        </w:rPr>
        <w:t>加密算法，需要对明文进行的循环加密运算次数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密钥管理系统中最核心、最重要的部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工作密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加密密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密钥加密密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主密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D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输入消息可以为任意长，压缩后的输出长度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>比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28</w:t>
      </w:r>
      <w:r>
        <w:rPr>
          <w:color w:val="000000"/>
          <w:szCs w:val="21"/>
        </w:rPr>
        <w:t>比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56</w:t>
      </w:r>
      <w:r>
        <w:rPr>
          <w:color w:val="000000"/>
          <w:szCs w:val="21"/>
        </w:rPr>
        <w:t>比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12</w:t>
      </w:r>
      <w:r>
        <w:rPr>
          <w:color w:val="000000"/>
          <w:szCs w:val="21"/>
        </w:rPr>
        <w:t>比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充分发挥了</w:t>
      </w:r>
      <w:r>
        <w:rPr>
          <w:color w:val="000000"/>
          <w:szCs w:val="21"/>
        </w:rPr>
        <w:t>DE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SA</w:t>
      </w:r>
      <w:r>
        <w:rPr>
          <w:color w:val="000000"/>
          <w:szCs w:val="21"/>
        </w:rPr>
        <w:t>两种加密体制的优点，妥善解决了密钥传送过程中的安全问题的技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字签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字指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字信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字时间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在电子商务中，保证认证性和不可否认性的电子商务安全技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数字签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字摘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字指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字信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《电气装置安装工程、接地装置施工及验收规范》的国家标准代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GB50174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93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GB936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88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GB2887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89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GB50169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92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提高数据完整性的安全措施中，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预防性措施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归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镜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RAID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网络备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系统将通行字表划分成两部分，每部分包含几个通行字来减少暴露的危险性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半个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两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四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erberos</w:t>
      </w:r>
      <w:r>
        <w:rPr>
          <w:color w:val="000000"/>
          <w:szCs w:val="21"/>
        </w:rPr>
        <w:t>是一种网络认证协议，它采用的加密算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RSA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PGP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S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MD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数字证书采用公钥体制，即利用一对互相匹配的密钥进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加密、解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解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安全认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通常</w:t>
      </w:r>
      <w:r>
        <w:rPr>
          <w:color w:val="000000"/>
          <w:szCs w:val="21"/>
        </w:rPr>
        <w:t>PKI</w:t>
      </w:r>
      <w:r>
        <w:rPr>
          <w:color w:val="000000"/>
          <w:szCs w:val="21"/>
        </w:rPr>
        <w:t>的最高管理是通过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政策管理机构来体现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书作废系统来体现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接口来体现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证书中心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来体现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实现递送的不可否认性的方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收信人利用持证认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信赖第三方的持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源的数字签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证据生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协议用来确保数据的完整性所采用的技术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单密钥加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双密钥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密钥分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字化签名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安装在客户端的电子钱包一般是一个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独立运行的程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浏览器的插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户端程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单独的浏览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FCA</w:t>
      </w:r>
      <w:r>
        <w:rPr>
          <w:color w:val="000000"/>
          <w:szCs w:val="21"/>
        </w:rPr>
        <w:t>认证系统采用国际领先的</w:t>
      </w:r>
      <w:r>
        <w:rPr>
          <w:color w:val="000000"/>
          <w:szCs w:val="21"/>
        </w:rPr>
        <w:t>PKI</w:t>
      </w:r>
      <w:r>
        <w:rPr>
          <w:color w:val="000000"/>
          <w:szCs w:val="21"/>
        </w:rPr>
        <w:t>技术，总体为几层的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结构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一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二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三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四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防火墙类型中处理效率最高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包过滤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包检验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应用层网关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代理服务器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点对点隧道协议</w:t>
      </w:r>
      <w:r>
        <w:rPr>
          <w:color w:val="000000"/>
          <w:szCs w:val="21"/>
        </w:rPr>
        <w:t>PPTP</w:t>
      </w:r>
      <w:r>
        <w:rPr>
          <w:color w:val="000000"/>
          <w:szCs w:val="21"/>
        </w:rPr>
        <w:t>是第几层的隧道协议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第一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第二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第三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第四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Internet</w:t>
      </w:r>
      <w:r>
        <w:rPr>
          <w:color w:val="000000"/>
          <w:szCs w:val="21"/>
        </w:rPr>
        <w:t>接入控制对付的入侵者中，属于合法用户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黑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伪装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违法者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地下用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选项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数据加密可以解决的问题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看不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改不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盗不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用不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  <w:lang w:val="en-US"/>
          </w:rPr>
          <w:t>题</w:t>
        </w:r>
      </w:hyperlink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2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将自然语言格式转换成密文的基本加密方法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替换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转换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DES</w:t>
      </w:r>
      <w:r>
        <w:rPr>
          <w:color w:val="000000"/>
          <w:szCs w:val="21"/>
        </w:rPr>
        <w:t>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RSA</w:t>
      </w:r>
      <w:r>
        <w:rPr>
          <w:color w:val="000000"/>
          <w:szCs w:val="21"/>
        </w:rPr>
        <w:t>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DEA</w:t>
      </w:r>
      <w:r>
        <w:rPr>
          <w:color w:val="000000"/>
          <w:szCs w:val="21"/>
        </w:rPr>
        <w:t>加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下列计算机病毒中，属于良性病毒的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小球病毒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扬基病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黑色星期五病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救护车病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火炬病毒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从攻击角度来看，</w:t>
      </w:r>
      <w:r>
        <w:rPr>
          <w:color w:val="000000"/>
          <w:szCs w:val="21"/>
        </w:rPr>
        <w:t>Kerberos</w:t>
      </w:r>
      <w:r>
        <w:rPr>
          <w:color w:val="000000"/>
          <w:szCs w:val="21"/>
        </w:rPr>
        <w:t>的局限性体现出的问题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时间同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认证域之间的信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口令猜测攻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密钥的存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重放攻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ET</w:t>
      </w:r>
      <w:r>
        <w:rPr>
          <w:color w:val="000000"/>
          <w:szCs w:val="21"/>
        </w:rPr>
        <w:t>协议的安全保障措施的技术基础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通过加密方式确保信息机密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通过数字化签名确保数据的完整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通过数字化签名确保数据传输的可靠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通过数字化签名和商家认证确保交易各方身份的真实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通过特殊的协议和消息形式确保动态交互系统的可操作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数据加密的作用在于解决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外部黑客侵入网络后盗窃计算机数据的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外部黑客侵入网络后修改计算机数据的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外部黑客非法入侵计算机内部网络的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部黑客在内部网上盗窃计算机数据的问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内部黑客在内部网上修改计算机数据的问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填空</w:t>
      </w:r>
      <w:r>
        <w:rPr>
          <w:rFonts w:eastAsia="黑体"/>
          <w:color w:val="000000"/>
          <w:szCs w:val="21"/>
          <w:lang w:val="en-US"/>
        </w:rPr>
        <w:t>题</w:t>
      </w:r>
      <w:r>
        <w:rPr>
          <w:rFonts w:eastAsia="黑体"/>
          <w:color w:val="000000"/>
          <w:szCs w:val="21"/>
          <w:lang w:val="en-US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请在每小题的空格中填上正确答案。填错、不填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根据电子商务的发展过程，可以将电子商务分为以建立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基础上的</w:t>
      </w:r>
      <w:r>
        <w:rPr>
          <w:color w:val="000000"/>
          <w:szCs w:val="21"/>
        </w:rPr>
        <w:t>EDI</w:t>
      </w:r>
      <w:r>
        <w:rPr>
          <w:color w:val="000000"/>
          <w:szCs w:val="21"/>
        </w:rPr>
        <w:t>为代表的传统电子商务和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为基础的现代电子商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我国计算机应急体系在进行计算机病毒的防范时，遵循的工作原则是：“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及时发现、快速反应、</w:t>
      </w:r>
      <w:r>
        <w:rPr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是一种架构在公用通信基础设施上的专用数据通信网络，利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建立在</w:t>
      </w:r>
      <w:r>
        <w:rPr>
          <w:color w:val="000000"/>
          <w:szCs w:val="21"/>
        </w:rPr>
        <w:t>PKI</w:t>
      </w:r>
      <w:r>
        <w:rPr>
          <w:color w:val="000000"/>
          <w:szCs w:val="21"/>
        </w:rPr>
        <w:t>上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来获得机密性保护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FCA</w:t>
      </w:r>
      <w:r>
        <w:rPr>
          <w:color w:val="000000"/>
          <w:szCs w:val="21"/>
        </w:rPr>
        <w:t>手机证书支持无线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提供基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短信息两种方式的手机证书，实现在移动商务中的身份验证、信息加密、数字签名，确保使用者能在任何地点、任何时间，方便、及时、交互地进行安全接入信息与服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的设计应该遵循以下原则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VPN</w:t>
      </w:r>
      <w:r>
        <w:rPr>
          <w:color w:val="000000"/>
          <w:szCs w:val="21"/>
        </w:rPr>
        <w:t>管理等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无条件安全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非军事化区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公证服务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/>
        <w:t>TLS</w:t>
      </w:r>
      <w:r>
        <w:rPr/>
        <w:t>协议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加密桥技术</w:t>
      </w:r>
    </w:p>
    <w:p>
      <w:pPr>
        <w:pStyle w:val="Normal"/>
        <w:spacing w:lineRule="atLeast" w:line="400"/>
        <w:rPr/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目前密钥的自动分配途径。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简述散列函数的概念及其特性。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目前比较常见的备份方式有哪些？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按照接入方式的不同，</w:t>
      </w:r>
      <w:r>
        <w:rPr/>
        <w:t>VPN</w:t>
      </w:r>
      <w:r>
        <w:rPr/>
        <w:t>的具体实现方式有哪几种？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通行字的安全存储有哪些方法？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</w:t>
      </w:r>
      <w:r>
        <w:rPr/>
        <w:t>SSL</w:t>
      </w:r>
      <w:r>
        <w:rPr/>
        <w:t>如何来保证</w:t>
      </w:r>
      <w:r>
        <w:rPr/>
        <w:t>I</w:t>
      </w:r>
      <w:r>
        <w:rPr/>
        <w:t>nternet</w:t>
      </w:r>
      <w:r>
        <w:rPr/>
        <w:t>上浏览器</w:t>
      </w:r>
      <w:r>
        <w:rPr/>
        <w:t>/</w:t>
      </w:r>
      <w:r>
        <w:rPr/>
        <w:t>服务器会话中的认证性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  <w:tab w:val="left" w:pos="4253" w:leader="none"/>
        </w:tabs>
        <w:spacing w:lineRule="atLeast" w:line="400"/>
        <w:ind w:left="420" w:hanging="420"/>
        <w:rPr/>
      </w:pPr>
      <w:r>
        <w:rPr/>
        <w:t>42</w:t>
      </w:r>
      <w:r>
        <w:rPr/>
        <w:t>．由于</w:t>
      </w:r>
      <w:r>
        <w:rPr/>
        <w:t>RSA</w:t>
      </w:r>
      <w:r>
        <w:rPr/>
        <w:t>的公钥</w:t>
      </w:r>
      <w:r>
        <w:rPr/>
        <w:t>/</w:t>
      </w:r>
      <w:r>
        <w:rPr/>
        <w:t>私钥对具有不同的功能，在对公钥</w:t>
      </w:r>
      <w:r>
        <w:rPr/>
        <w:t>/</w:t>
      </w:r>
      <w:r>
        <w:rPr/>
        <w:t>私钥对的要求上要考虑哪些不一致的情况？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lang w:val="en-US"/>
      </w:rPr>
      <w:t>更多科目自考真题至</w:t>
    </w:r>
    <w:r>
      <w:rPr>
        <w:rFonts w:eastAsia="宋体" w:cs="宋体"/>
        <w:b w:val="false"/>
        <w:i w:val="false"/>
        <w:kern w:val="0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kern w:val="0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/>
                              <w:b w:val="false"/>
                              <w:i w:val="false"/>
                              <w:kern w:val="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kern w:val="0"/>
                              <w:rFonts w:eastAsia="宋体" w:cs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/>
                                <w:b w:val="false"/>
                                <w:i w:val="false"/>
                                <w:kern w:val="0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kern w:val="0"/>
                        <w:sz w:val="18"/>
                        <w:lang w:val="en-US"/>
                      </w:rPr>
                    </w:pPr>
                    <w:r>
                      <w:rPr>
                        <w:rFonts w:eastAsia="宋体" w:cs="宋体"/>
                        <w:b w:val="false"/>
                        <w:i w:val="false"/>
                        <w:kern w:val="0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kern w:val="0"/>
                        <w:rFonts w:eastAsia="宋体" w:cs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/>
                          <w:b w:val="false"/>
                          <w:i w:val="false"/>
                          <w:kern w:val="0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095" w:leader="none"/>
      </w:tabs>
      <w:spacing w:lineRule="atLeast" w:line="400"/>
      <w:ind w:left="420" w:hanging="0"/>
    </w:pPr>
    <w:rPr>
      <w:color w:val="000000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55:00Z</dcterms:created>
  <dc:creator>http://www.examebook.com/整理制作</dc:creator>
  <dc:description/>
  <dc:language>en-US</dc:language>
  <cp:lastModifiedBy>dell</cp:lastModifiedBy>
  <dcterms:modified xsi:type="dcterms:W3CDTF">2016-09-25T06:35:4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