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预算管理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0999)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最早出现政府预算的时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朝中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朝末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国初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中国创建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政府首先制定有关的事业计划和工程计划，再依据政府职能和施政计划制定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案。并在成本效益分析的基础上确定所需费用支出的预算编制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额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绩效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入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零基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开始编制部门预算的时间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审批本级政府决算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各级人民代表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级人民代表大会常务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级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级财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税种中属于中央与地方共享税的税种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值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地方政府的首要收入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产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中央与地方政府间收入划分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有企业利润上缴收入的划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事业性收费收入的划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收收入的划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算外收入的划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收入中，属于中央固定收入的税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花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契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政府间转移支付中的一般性补助是指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条件补助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配套补助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限额配套补助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限额配套补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负责汇编地方总预算的部门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省级人民政府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省级财政部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务院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政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财政部门向本级各部门批复预算的时限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级人民代表大会批准预算草案之日起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级人民代表大会批准预算草案之日起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级人民代表大会批准预算草案之日起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级人民代表大会批准预算草案之日起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部门预算中的基本支出预算编制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年支出基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出具体用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员定额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补助数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部门预算中项目预算要坚持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收抵支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优先保障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额管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绩效管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地方预算收支表的设计和编制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衡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．关于预算调整问题，以下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选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当编制预算调整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算调整要经同级人大常委会批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算调整的主要形式是经费流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算划转要划转全年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为了确保政府采购活动中的公正原则，《政府采购法》建立的一项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回避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免责制度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申诉制度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避制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预算执行检查分析的基本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期检查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典型检查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题检查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案检查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按法定程序编制的反映政府预算执行结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决算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绩效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审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由我国各级检查机关和人民法院进行的预算监督方式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计机关监督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法监督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监督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中介机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具有影响最广、实效最快、地位十分特殊的预算监督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法机关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政部门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中介机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舆论监督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关于政府预算原则的表述，下列正确的选项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预算要完整地反映政府全部的财政收支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预算必须向社会公众全面公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预算执行周期通常为一年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预算必须由立法机构编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府预算数字必须具备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按照具体内容和性质对预算外资金进行分类，属于行政性收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河航道养护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本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杂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续费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育林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一般预算调拨支出下设的款级科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预算补助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预算上解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预算拨付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预算调出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般预算年终结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预算管理体制的主要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预算管理主体和级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算收支的划分原则和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算管理权限的划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算审批制度和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预算调节制度和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按复式预算要求，属于经常性预算收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城市维护建设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耕地占用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债务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编制社会保障预算应遵循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款专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值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适度结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项目支出预算的实际编制工作中，将项目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央、国务院定重大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续建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委商定项目和新建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建项目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部门自定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地方政府预算编制的基本要求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服从中央统一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政统收统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行国家统一的财政方针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国家统一的财政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坚持地方预算的收支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关于预算收入退库问题，以下表达正确的选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算收入退库可以不按级次办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真审查退库凭证的统一印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格审查弥补企业亏损的退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地区都可以办理退库手续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库经收处不得办理收入退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政府预算监督的作用主要表现在以下哪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障国家财政职能的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保政府进行科学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障预算的法律效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肃财经纪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防范和遏止腐败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名词解释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预算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预备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政府性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财政拨款数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假设某省上年税收返还数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亿元，如计划年度该省消费税收入完成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亿元，增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收入完成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亿元，试计算该省计划年度的税收返还数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生产部门上年度产品产量为</w:t>
      </w:r>
      <w:r>
        <w:rPr>
          <w:rFonts w:cs="宋体" w:ascii="宋体" w:hAnsi="宋体"/>
          <w:color w:val="000000"/>
        </w:rPr>
        <w:t>1600</w:t>
      </w:r>
      <w:r>
        <w:rPr>
          <w:rFonts w:ascii="宋体" w:hAnsi="宋体" w:cs="宋体"/>
          <w:color w:val="000000"/>
        </w:rPr>
        <w:t>万吨，根据税务部门统计资料，上年度增值税的课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数量为</w:t>
      </w:r>
      <w:r>
        <w:rPr>
          <w:rFonts w:cs="宋体" w:ascii="宋体" w:hAnsi="宋体"/>
          <w:color w:val="000000"/>
        </w:rPr>
        <w:t>1280</w:t>
      </w:r>
      <w:r>
        <w:rPr>
          <w:rFonts w:ascii="宋体" w:hAnsi="宋体" w:cs="宋体"/>
          <w:color w:val="000000"/>
        </w:rPr>
        <w:t>万吨，税额为</w:t>
      </w:r>
      <w:r>
        <w:rPr>
          <w:rFonts w:cs="宋体" w:ascii="宋体" w:hAnsi="宋体"/>
          <w:color w:val="000000"/>
        </w:rPr>
        <w:t>5376</w:t>
      </w:r>
      <w:r>
        <w:rPr>
          <w:rFonts w:ascii="宋体" w:hAnsi="宋体" w:cs="宋体"/>
          <w:color w:val="000000"/>
        </w:rPr>
        <w:t>万元，消费税额为</w:t>
      </w:r>
      <w:r>
        <w:rPr>
          <w:rFonts w:cs="宋体" w:ascii="宋体" w:hAnsi="宋体"/>
          <w:color w:val="000000"/>
        </w:rPr>
        <w:t>2679</w:t>
      </w:r>
      <w:r>
        <w:rPr>
          <w:rFonts w:ascii="宋体" w:hAnsi="宋体" w:cs="宋体"/>
          <w:color w:val="000000"/>
        </w:rPr>
        <w:t>万元；计划年度的计划产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吨，用产量定额法测算该部门计划年度的增值税收入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政府预算制度产生的原因和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预算外资金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政府决算前的年终清理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国家银行经理国库的优越性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我国实行分税制的必要性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政府预算支出拨款原则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0:00Z</dcterms:created>
  <dc:creator>http://www.examebook.com/整理制作</dc:creator>
  <dc:description/>
  <dc:language>en-US</dc:language>
  <cp:lastModifiedBy>dell</cp:lastModifiedBy>
  <dcterms:modified xsi:type="dcterms:W3CDTF">2016-09-25T06:27:0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