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工程建设监理概论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1564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目前我国工程建设监理的主要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决策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计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施工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使用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我国建设监理全面推行阶段的起始年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8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9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9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96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由监理单位法人代表书面授权，全面负责委托监理合同的履行的监理人员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总监理工程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总监理工程师代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业监理工程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监理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符合监理工程师执业资格考试报考条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专在校学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取得中级职称满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取得高级职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取得大专以上学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工程监理企业资质证书的有效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能够监理的工程建设项目的规模和复杂程度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监理单位资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监理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监理效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监理人员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管理跨度与管理层次的关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管理层次多，管理跨度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层次等于管理跨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理层次多，管理跨度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层次少，管理跨度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工程建设强度等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投资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工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投资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工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期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投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进度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投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属于监理单位投标阶段编制，监理投标书组成部分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监理大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监理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监理细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旁站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建立健全项目监理机构，完善职责分工及有关制度，落实责任的措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技术措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措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措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同措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投资、进度和质量三大目标的关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只有对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有统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既对立又统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既不对立也不统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输入变化的方向与反馈信号的变化方向相同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正反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后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负反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人工费、材料费、施工机械使用费构成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间接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接工程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安全管理的基本方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安全第一，预防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安全第一，处理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产第一，赔付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产第一，安全第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监理单位与承包单位的协调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部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远外层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超远外层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近外层协调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工程建设主体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府主管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设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承包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咨询顾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法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属于监理人员工作准则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守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诚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学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监理单位的资质主要体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监理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监理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监理工程规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投资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质量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属于施工阶段监理服务的内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审核设计概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质量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度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审核可行性研究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投资控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属于组织含义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织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调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层次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组织机构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</w:t>
      </w:r>
      <w:r>
        <w:rPr>
          <w:rFonts w:ascii="黑体" w:hAnsi="黑体" w:cs="黑体" w:eastAsia="黑体"/>
          <w:color w:val="000000"/>
          <w:szCs w:val="21"/>
          <w:u w:val="none"/>
        </w:rPr>
        <w:t>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none"/>
        </w:rPr>
        <w:t>工程建设</w:t>
      </w:r>
      <w:r>
        <w:rPr>
          <w:rFonts w:ascii="宋体" w:hAnsi="宋体" w:cs="宋体"/>
          <w:color w:val="000000"/>
          <w:szCs w:val="21"/>
        </w:rPr>
        <w:t>监理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主动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财务评价的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深基坑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槽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协调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答</w:t>
      </w:r>
      <w:r>
        <w:rPr>
          <w:rFonts w:ascii="黑体" w:hAnsi="黑体" w:cs="黑体" w:eastAsia="黑体"/>
          <w:color w:val="000000"/>
          <w:szCs w:val="21"/>
          <w:u w:val="none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简述建筑产品的生产特性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监理工程师的素质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监理单位的资质构成要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监理组织的职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监理规划的作用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述工程建设监理目标控制措施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6:37:3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