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工程建设监理概论试卷</w:t>
      </w:r>
    </w:p>
    <w:p>
      <w:pPr>
        <w:pStyle w:val="P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1564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每小题列出的四个备选项中只有一个是符合题目要求的，请将其选出并将“答题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公正性的基础和前提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服务性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诚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性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立性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工程建设项目实行的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业主负责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方负责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方负责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理负责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下列不厚于监理准则的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守法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正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描述正确的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资质监理企业可以承揽所有工程监理业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房建甲级资质监理企业可以承揽所有市政工程监理业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建乙级资质监理企业可以承揽所有房建工程监理业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务所资质监理企业可以承揽所有三级项目工程监理业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下列属于监理取费实行政府指导价的工程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居装修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民自建平房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楼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平米的单层仓库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监理人派驻本工程现场实施监理业务的组织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托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理人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理工程师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理机构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最早出现的管理组织形式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直线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能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线职能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矩阵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已知甲、乙两工程，甲工程投资额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施工工期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，乙工程投资额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万元，施工工期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个月，下列表述正确的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建设强度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乙建设强度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建设强度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乙建设强度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建设强度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乙建设强度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考虑其他因素，乙工程监理人员应更多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增加同时工作的施工工作面属于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度控制组织措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度控制技术措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控制技术措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控制组织措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监理规划在编写的总体内容上要统一体现了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化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态性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阶段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范化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当控制目的是促使事物由一种状态向另一种状态转换时，应采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馈控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纠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反馈控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反馈控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属于被控对象最易接受的措施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措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措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措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同措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发包人应向承包人支付工程款是在确认计量结果后</w:t>
      </w:r>
    </w:p>
    <w:p>
      <w:pPr>
        <w:pStyle w:val="P0"/>
        <w:spacing w:lineRule="atLeast" w:line="40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天</w:t>
      </w:r>
    </w:p>
    <w:p>
      <w:pPr>
        <w:pStyle w:val="P0"/>
        <w:spacing w:lineRule="atLeast" w:line="40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</w:t>
      </w:r>
    </w:p>
    <w:p>
      <w:pPr>
        <w:pStyle w:val="P0"/>
        <w:spacing w:lineRule="atLeast" w:line="40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天</w:t>
      </w:r>
    </w:p>
    <w:p>
      <w:pPr>
        <w:pStyle w:val="P0"/>
        <w:spacing w:lineRule="atLeast" w:line="40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天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工程项目质量控制最后重要环节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质量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质量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质量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竣工验收质量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属于超高模板支撑系统的是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度为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的模板支撑系统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度为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的模板支撑系统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度为</w:t>
      </w:r>
      <w:r>
        <w:rPr>
          <w:rFonts w:cs="宋体" w:ascii="宋体" w:hAnsi="宋体"/>
          <w:color w:val="000000"/>
        </w:rPr>
        <w:t>8M</w:t>
      </w:r>
      <w:r>
        <w:rPr>
          <w:rFonts w:ascii="宋体" w:hAnsi="宋体" w:cs="宋体"/>
          <w:color w:val="000000"/>
        </w:rPr>
        <w:t>的模板支撑系统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跨度为</w:t>
      </w:r>
      <w:r>
        <w:rPr>
          <w:rFonts w:cs="宋体" w:ascii="宋体" w:hAnsi="宋体"/>
          <w:color w:val="000000"/>
        </w:rPr>
        <w:t>8M</w:t>
      </w:r>
      <w:r>
        <w:rPr>
          <w:rFonts w:ascii="宋体" w:hAnsi="宋体" w:cs="宋体"/>
          <w:color w:val="000000"/>
        </w:rPr>
        <w:t>的模板支撑系统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多项</w:t>
      </w:r>
      <w:hyperlink r:id="rId3">
        <w:r>
          <w:rPr>
            <w:rStyle w:val="InternetLink"/>
            <w:rFonts w:ascii="宋体" w:hAnsi="宋体" w:cs="宋体"/>
            <w:sz w:val="30"/>
            <w:szCs w:val="30"/>
          </w:rPr>
          <w:t>选择题</w:t>
        </w:r>
      </w:hyperlink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本大题共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小题，每小题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分，共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分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质量控制技术措施的有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化设计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落实质量责任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善设计质量保证体系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格质量控制措施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增加工作面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属于盈利能力分析的有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内部收益率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回收期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务净现值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负债率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借款偿还期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属于质量控制手段的有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见证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旁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令性文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地例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平行检验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符合施工安全隐患处理方式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继续施工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停止使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存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改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重新组织不安全生产过程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组织协调的主要方法的有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次工地会议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地例会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题现场协调会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行检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监理文件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名词解释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咨询顾问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建筑市场交易性质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“四不放过”原则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事故隐患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工程项目建设协调管理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监理科学性的表现内容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监理单位守法具体要求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建设项目监理组织建立的步骤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立项阶段监理主要内容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综合单价法进行施工图预算的程序。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论述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小题。共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P0"/>
        <w:spacing w:lineRule="atLeas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举例说明施工监理招标的评分内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54:13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