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255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图形图像处理试卷</w:t>
      </w:r>
    </w:p>
    <w:p>
      <w:pPr>
        <w:pStyle w:val="Normal"/>
        <w:ind w:firstLine="25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530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默认的图像文件格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S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可以方便、准确、快速地跟踪图像中物体的边缘创建选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边形套索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性套索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钢笔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魔棒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使用铅笔工具按住鼠标左键拖动绘制直线需同时按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Ctrl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Shif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Alt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Ctrl+Alt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要将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模式的图像转化为位图模式，需先将图像转化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色调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通道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颜色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灰度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文本图层转换为普通图层的命令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栅格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锁定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创建新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文字工具组中提供了几种创建文字的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创建路径的基本工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抓手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笔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形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裁切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下可以更改名称的通道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色通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合通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通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涌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可用于切换前景色与背景色的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移动工具的快捷键字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大量使用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网页文档中的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图像格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M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属于画笔描边滤镜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色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影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调图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被背景橡皮擦擦除的内容变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下属于多通道模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色调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度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颜色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颜色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位于图像最底层的不透明图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背景图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本图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整图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填充图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可以在图像中输入呈行格式排列的点文字与段落文字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排文字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排文字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排文字蒙版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排文字蒙版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磁性钢笔工具的功能基本相同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魔棒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性套索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抓手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笔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道可以存储图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颜色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层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记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辨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直接影响滤镜处理效果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像色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画幅尺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像分辨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数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单击图层调板上眼睛图标右侧的方框，出现一个链条的图标，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图层被锁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图层被隐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图层与激活图层链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图层不会被打印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PS</w:t>
      </w:r>
      <w:r>
        <w:rPr>
          <w:rFonts w:ascii="宋体" w:hAnsi="宋体" w:cs="宋体"/>
          <w:color w:val="000000"/>
          <w:szCs w:val="21"/>
        </w:rPr>
        <w:t>格式支持的色彩模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G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a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灰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索引颜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选取工具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框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章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套索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魔棒工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画笔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绘图工具的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魔棒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画笔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记录画笔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套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大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位图模式使用的颜色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蓝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特殊色彩调整命令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相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阀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调分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渐变映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命令可用于文本图层的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缩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旋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翻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垂直翻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能储存通道的文件格式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SD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PE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CS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ICT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矫正性滤镜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锐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挤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设备分辨率指每单位输出长度所代表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位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深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像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颜色模式的颜色通道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图像分辨率指图像中储存的</w:t>
      </w:r>
      <w:r>
        <w:rPr/>
        <w:t>_______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分辨率的单位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按住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键的同时在图像中按鼠标左键并拖动，可以用</w:t>
      </w:r>
      <w:r>
        <w:rPr>
          <w:rFonts w:cs="宋体" w:ascii="宋体" w:hAnsi="宋体"/>
          <w:color w:val="000000"/>
          <w:szCs w:val="21"/>
        </w:rPr>
        <w:t>-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工具创建正方形选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历史记录画笔工具必须结合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而板配合使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颜色模式的图像中删除一个通道时，图像自动转化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模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形状图层是利用形状工具创建的图层由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的路径是使用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工具绘制的线条或使用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工具绘制的图表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为图图像的概</w:t>
      </w:r>
      <w:r>
        <w:rPr>
          <w:rFonts w:ascii="宋体" w:hAnsi="宋体" w:cs="宋体"/>
          <w:color w:val="000000"/>
          <w:szCs w:val="21"/>
          <w:u w:val="none"/>
        </w:rPr>
        <w:t>念及其</w:t>
      </w:r>
      <w:r>
        <w:rPr>
          <w:rFonts w:ascii="宋体" w:hAnsi="宋体" w:cs="宋体"/>
          <w:color w:val="000000"/>
          <w:szCs w:val="21"/>
        </w:rPr>
        <w:t>优缺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图像分辨率与图像质量，文件大小，存储空间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将彩色图片转换为黑白底片效果的主要操作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制作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球体效果的主要操作步骤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凋整曝光过度照片的主要操作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27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