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工程建设监理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56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属于工程项目买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设主管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设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承包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设监理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不属于专业技术职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级工程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级讲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理工程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工程监理企业资质延续申请时间为证书有效期满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选定合理的组织系统，划分部门的权限和职责，确立基本的规章制度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运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个主管人员直接管理下属人员的数量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命令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跨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既包含直线主管，又包含职能参谋的组织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线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线职能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阵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业部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属于监理规划编制依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旁站监理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理大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桩基监理实施细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体监理细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进度控制的经济措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限额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优化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落实进度控制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期提前者实行奖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属于施工阶段监理制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行性研究报告评审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咨询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图纸会审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外行文审批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当控制目的是为了保持事物状态的稳定性时应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馈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动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反馈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负反馈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事先采取决策措施，以尽可能减少及避免计划值与实际值的偏离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动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动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馈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闭环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脚手架费用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工程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措施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价值的表达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=F+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V=F-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=F×C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V=F÷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高切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的土质边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m</w:t>
      </w:r>
      <w:r>
        <w:rPr>
          <w:rFonts w:ascii="宋体" w:hAnsi="宋体" w:cs="宋体"/>
          <w:color w:val="000000"/>
          <w:szCs w:val="21"/>
        </w:rPr>
        <w:t>的土质边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m</w:t>
      </w:r>
      <w:r>
        <w:rPr>
          <w:rFonts w:ascii="宋体" w:hAnsi="宋体" w:cs="宋体"/>
          <w:color w:val="000000"/>
          <w:szCs w:val="21"/>
        </w:rPr>
        <w:t>的岩质边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m</w:t>
      </w:r>
      <w:r>
        <w:rPr>
          <w:rFonts w:ascii="宋体" w:hAnsi="宋体" w:cs="宋体"/>
          <w:color w:val="000000"/>
          <w:szCs w:val="21"/>
        </w:rPr>
        <w:t>的岩质边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第一次工地会议的主持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理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施工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设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计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分</w: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，请将其代码填写在题后的括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属于工程建设监理性质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正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独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监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属于监理人员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经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业主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监理工程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监理工程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监理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符合监理工程师初始注册条件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取得资格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受聘于一个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伪造工程师证书报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龄为</w:t>
      </w:r>
      <w:r>
        <w:rPr>
          <w:rFonts w:cs="宋体" w:ascii="宋体" w:hAnsi="宋体"/>
          <w:color w:val="000000"/>
          <w:szCs w:val="21"/>
        </w:rPr>
        <w:t>66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刑事处罚执行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符合综合资质监理企业等级标准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册资本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以上专业类别甲级资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册监理工程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册造价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其他注册工程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属于项目监理机构内部工作制度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监理机构工作会议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外行文审批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立监理工作日志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理周报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监理月报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组织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预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横道图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M1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监理工程师继</w:t>
      </w:r>
      <w:r>
        <w:rPr>
          <w:rFonts w:ascii="宋体" w:hAnsi="宋体" w:cs="宋体"/>
          <w:color w:val="000000"/>
          <w:szCs w:val="21"/>
          <w:u w:val="none"/>
        </w:rPr>
        <w:t>续教育</w:t>
      </w:r>
      <w:r>
        <w:rPr>
          <w:rFonts w:ascii="宋体" w:hAnsi="宋体" w:cs="宋体"/>
          <w:color w:val="000000"/>
          <w:szCs w:val="21"/>
        </w:rPr>
        <w:t>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工程监理企业的业务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矩阵制组织形式的优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签发开工报审表的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控制过程的主要环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（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试述我国现行的建设项目管理体制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37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