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工程建设监理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56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大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建设工程监理制度试点阶段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8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-198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-199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-199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具有监理文件签发权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监理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监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业监理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理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最适合监理工程师培养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专业毕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专业毕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专业毕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再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符合监理工程师注册管理规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年取得资格证书，</w:t>
      </w:r>
      <w:r>
        <w:rPr>
          <w:rFonts w:cs="宋体" w:ascii="宋体" w:hAnsi="宋体"/>
          <w:color w:val="000000"/>
          <w:szCs w:val="21"/>
        </w:rPr>
        <w:t>07</w:t>
      </w:r>
      <w:r>
        <w:rPr>
          <w:rFonts w:ascii="宋体" w:hAnsi="宋体" w:cs="宋体"/>
          <w:color w:val="000000"/>
          <w:szCs w:val="21"/>
        </w:rPr>
        <w:t>年申请初始注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年注册后，</w:t>
      </w:r>
      <w:r>
        <w:rPr>
          <w:rFonts w:cs="宋体" w:ascii="宋体" w:hAnsi="宋体"/>
          <w:color w:val="000000"/>
          <w:szCs w:val="21"/>
        </w:rPr>
        <w:t>06</w:t>
      </w:r>
      <w:r>
        <w:rPr>
          <w:rFonts w:ascii="宋体" w:hAnsi="宋体" w:cs="宋体"/>
          <w:color w:val="000000"/>
          <w:szCs w:val="21"/>
        </w:rPr>
        <w:t>年变更注册，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年延续注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年取得资格证书后，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年初始注册但期间无继续教育证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年应监理重大失误判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，</w:t>
      </w:r>
      <w:r>
        <w:rPr>
          <w:rFonts w:cs="宋体" w:ascii="宋体" w:hAnsi="宋体"/>
          <w:color w:val="000000"/>
          <w:szCs w:val="21"/>
        </w:rPr>
        <w:t>07</w:t>
      </w:r>
      <w:r>
        <w:rPr>
          <w:rFonts w:ascii="宋体" w:hAnsi="宋体" w:cs="宋体"/>
          <w:color w:val="000000"/>
          <w:szCs w:val="21"/>
        </w:rPr>
        <w:t>年申请注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不符合设立建设监理单位基本条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自己的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自己的组织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没有固定的办公场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符合规定的注册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监理单位在核定的业务范围内经营活动体现了监理单位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监理招标的基本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根据质量选择咨询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根据进度选择咨询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根据报价选择咨询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据关系选择咨询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矩阵制监理组织缺点的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能原则与对象原则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充分利用人力资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重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命令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专业监理工程师处于监理组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问控制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业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作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施工阶段监理职称结构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级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级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级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由监理单位技术负责人编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理大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理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理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旁站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监理工程师对质量不符合要求的工程内容拒绝支付申请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质量控制组织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量控制经济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量控制技术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资控制技术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工程项目由投入到产出的过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纠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项目安全监理的第一责任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理单位技术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理单位法人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监理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监理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存在合同关系的关联单位协调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近外层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远外层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协调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常见安全事故类型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空坠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触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体打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械伤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坍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监理人员现场监控主要形式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见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旁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巡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行检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地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自然条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用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地质和水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区域地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灾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历年气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符合监理人员任职资格基本要求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监理工程师具有三年以上同类监理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监代表具有二年以上同类监理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监理工程师具有二年以上同类监理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监代表具有一年以上同类监理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专业监理工程师具有一年以上同类监理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监理合同文件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标通知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同标准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同专用条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补充协议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公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监理业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专业监理</w:t>
      </w:r>
      <w:r>
        <w:rPr>
          <w:rFonts w:ascii="宋体" w:hAnsi="宋体" w:cs="宋体"/>
          <w:color w:val="000000"/>
          <w:szCs w:val="21"/>
        </w:rPr>
        <w:t>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监理组织的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特别重大事故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质量控制的技</w:t>
      </w:r>
      <w:r>
        <w:rPr>
          <w:rFonts w:ascii="宋体" w:hAnsi="宋体" w:cs="宋体"/>
          <w:color w:val="000000"/>
          <w:szCs w:val="21"/>
          <w:u w:val="none"/>
        </w:rPr>
        <w:t>术措施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提高产品价值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强制监理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监理工程师良好品德体现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监理单位技术装备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阐述矩阵制监理组织形式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37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