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工程建设监理概论</w:t>
      </w:r>
      <w:r>
        <w:rPr>
          <w:rFonts w:eastAsia="黑体"/>
          <w:sz w:val="36"/>
          <w:szCs w:val="36"/>
        </w:rPr>
        <w:t>试题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sz w:val="28"/>
        </w:rPr>
        <w:t>课程代码</w:t>
      </w:r>
      <w:r>
        <w:rPr>
          <w:rFonts w:cs="宋体" w:ascii="宋体" w:hAnsi="宋体"/>
          <w:sz w:val="28"/>
        </w:rPr>
        <w:t>01564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Heading3"/>
        <w:jc w:val="center"/>
        <w:rPr/>
      </w:pPr>
      <w:r>
        <w:rPr/>
        <w:t>第一部分</w:t>
      </w:r>
      <w:hyperlink r:id="rId4">
        <w:r>
          <w:rPr>
            <w:rStyle w:val="InternetLink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属于工程项目卖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业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承包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咨询顾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主管部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工程建设监理的根本属性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服务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正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独立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科学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注册监理工程师允许注册的最多专业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两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三个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五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对工程建设项目实施监理后，在工程控制方面取得的成果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监理资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监理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监理效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监理经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确定组织系统中各部门相互关系，明确信息流通和反馈渠道，以及各部门的协调原则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方法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组织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组织联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组织运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组织调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监理人员在施工阶段监理中，对关键部位、关键工序的施工质量实施全过程现场跟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监督活动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巡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平行检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见证取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旁站监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</w:rPr>
        <w:t>属于总监理工程师可以授权的工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组织编写监理月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持编写监理规划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审核确认竣工结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处理索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保留金累计总额不超过合同价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工程项目质量的决定性环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。决策质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设计质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施工质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竣工验收质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不属于安全生产基本原则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安全第一，预防为主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管生产必须管安全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三同时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四不放过”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属于特别重大安全事故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造成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人重伤，无死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造成经济损失</w:t>
      </w:r>
      <w:r>
        <w:rPr>
          <w:rFonts w:cs="宋体" w:ascii="宋体" w:hAnsi="宋体"/>
          <w:color w:val="000000"/>
          <w:szCs w:val="21"/>
        </w:rPr>
        <w:t>5000</w:t>
      </w:r>
      <w:r>
        <w:rPr>
          <w:rFonts w:ascii="宋体" w:hAnsi="宋体" w:cs="宋体"/>
          <w:color w:val="000000"/>
          <w:szCs w:val="21"/>
        </w:rPr>
        <w:t>万元，无死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造成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人重伤，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人死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造成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人死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逐级上报安全事故的时间不得超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小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小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联结、联合、调和所有的活动和力量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协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属于远外层组织协调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与政府部门的协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与建设单位的协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与施工单位的协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与设计单位的协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工地例会的主持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业主代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项目经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总监理工程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专业监理工程师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6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</w:t>
      </w:r>
      <w:r>
        <w:rPr>
          <w:rFonts w:ascii="宋体" w:hAnsi="宋体" w:cs="宋体"/>
          <w:b/>
          <w:color w:val="000000"/>
          <w:szCs w:val="21"/>
          <w:u w:val="none"/>
        </w:rPr>
        <w:t>题</w:t>
      </w:r>
      <w:r>
        <w:rPr>
          <w:rFonts w:cs="宋体" w:ascii="宋体" w:hAnsi="宋体"/>
          <w:b/>
          <w:color w:val="000000"/>
          <w:szCs w:val="21"/>
          <w:u w:val="none"/>
        </w:rPr>
        <w:t>3</w:t>
      </w:r>
      <w:r>
        <w:rPr>
          <w:rFonts w:ascii="宋体" w:hAnsi="宋体" w:cs="宋体"/>
          <w:b/>
          <w:color w:val="000000"/>
          <w:szCs w:val="21"/>
          <w:u w:val="none"/>
        </w:rPr>
        <w:t>分</w:t>
      </w:r>
      <w:r>
        <w:rPr>
          <w:rFonts w:ascii="宋体" w:hAnsi="宋体" w:cs="宋体"/>
          <w:b/>
          <w:color w:val="000000"/>
          <w:szCs w:val="21"/>
        </w:rPr>
        <w:t>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五个备选项中至少有两个是符合题目要求的，请将其选出并将“答题卡”的相应代码涂黑。未涂、错涂、多涂或少涂均无分。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列符合强制监理范围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家重点建设工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中型公共事业工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成片开发建设的住宅小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际援建工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农民自建平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注册监理工程师的含义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监理工程师是经过授权的职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监理工程师必须是高级工程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通过执业资格</w:t>
      </w:r>
      <w:r>
        <w:rPr>
          <w:rFonts w:ascii="宋体" w:hAnsi="宋体" w:cs="宋体"/>
          <w:color w:val="000000"/>
          <w:szCs w:val="21"/>
        </w:rPr>
        <w:t>考试并在一个监理单位注册取得岗位证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在岗的监理人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通过执业资格考试并在多个单位注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下列符合房建专业甲级监理资质要求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注册资本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房建专业监理工程师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注册造价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各类注册工程师合计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近两年独立监理过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以上房建二级项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符合矩阵制监理组织优点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双重领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提高人力资源利用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融合职能原则与对象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利于人才全面培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管理人员顾此失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下列属于施工阶段监理工作制度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设计交底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施工组织设计审核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程开工申请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隐蔽工程质量验收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单位工程中间验收制度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5</w:t>
      </w:r>
      <w:r>
        <w:rPr>
          <w:rFonts w:ascii="宋体" w:hAnsi="宋体" w:cs="宋体"/>
          <w:b/>
          <w:color w:val="000000"/>
          <w:szCs w:val="21"/>
        </w:rPr>
        <w:t>小题，</w:t>
      </w:r>
      <w:r>
        <w:rPr>
          <w:rFonts w:ascii="宋体" w:hAnsi="宋体" w:cs="宋体"/>
          <w:b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color w:val="000000"/>
          <w:szCs w:val="21"/>
          <w:u w:val="none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投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前锋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主控项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高切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系统／环境界面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7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施工阶段监理的主要工作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直线职能制监理组织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投资控制的技术措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控制含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工程建设监理制度的主要内容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试述监理工程师应当履行的义务。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6:37:4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