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字加工工艺及设备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667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判断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。正确的打“√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控机床脉冲当量越小数控机床的加工精度越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两坐标轴的联动可加工空间曲线和曲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立方氮化硼可以用于工件材料为</w:t>
      </w:r>
      <w:r>
        <w:rPr>
          <w:rFonts w:cs="宋体" w:ascii="宋体" w:hAnsi="宋体"/>
          <w:color w:val="000000"/>
          <w:szCs w:val="21"/>
        </w:rPr>
        <w:t>45#</w:t>
      </w:r>
      <w:r>
        <w:rPr>
          <w:rFonts w:ascii="宋体" w:hAnsi="宋体" w:cs="宋体"/>
          <w:color w:val="000000"/>
          <w:szCs w:val="21"/>
        </w:rPr>
        <w:t>钢的精加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确定编程尺寸时，通常将所有的尺寸都换算成平均尺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恒线速控制的原理是当工件的直径越大，进给速度越慢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存卧式铣床上加工表面有硬皮的毛坯零件时，应采用逆铣切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行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切削间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选择非常重要，应该选的越小越好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数控机床的规格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辨率和脉冲当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无故障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件台面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线运动定位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加工中心上加工直径</w:t>
      </w:r>
      <w:r>
        <w:rPr>
          <w:rFonts w:cs="宋体" w:ascii="宋体" w:hAnsi="宋体"/>
          <w:color w:val="000000"/>
          <w:szCs w:val="21"/>
        </w:rPr>
        <w:t>Φl5</w:t>
      </w:r>
      <w:r>
        <w:rPr>
          <w:rFonts w:ascii="宋体" w:hAnsi="宋体" w:cs="宋体"/>
          <w:color w:val="000000"/>
          <w:szCs w:val="21"/>
        </w:rPr>
        <w:t>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孔，应该选择的孔加工刀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花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转位浅孔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吸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扁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用铣刀加工轮廓时，其铣刀半径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尽量小一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于轮廓最小曲率半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于或等于零件凹形轮廓处的最小曲率半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于轮廓最小曲率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数控铣床是一种加工功能很强的数控机床，但</w:t>
      </w:r>
      <w:r>
        <w:rPr>
          <w:rFonts w:ascii="宋体" w:hAnsi="宋体" w:cs="宋体"/>
          <w:color w:val="000000"/>
          <w:szCs w:val="21"/>
          <w:em w:val="underDot"/>
        </w:rPr>
        <w:t>不具备</w:t>
      </w:r>
      <w:r>
        <w:rPr>
          <w:rFonts w:ascii="宋体" w:hAnsi="宋体" w:cs="宋体"/>
          <w:color w:val="000000"/>
          <w:szCs w:val="21"/>
        </w:rPr>
        <w:t>的工艺手段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镗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钻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纹加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通常由机床生产厂确定的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件坐标系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床坐标系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程坐标系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编排数控机床加工工序时，为了提高加工精度，尽量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密专用夹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装夹多工序集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水线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序分散加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程序校验与首件试切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检查机床是否正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加工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验参数是否正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验程序是否正确及零件的加工精度是否满足图纸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于箱体类零件，其加工顺序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孔后面，基准面先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孔后面，基准面后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面后孔，基准面先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面后孔，基准面后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数控机床的精度项目主要包括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切削三项精度要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目前数控机床用得最普遍刀具结构是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刀具，最普遍刀具材料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刀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选择刀片材料，主要依据被加工工件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被加工表面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要求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切削载荷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以及切削过程中有无冲击和振动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为避免基准不重合误差，方便编程，应选择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作为定位基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结构工艺性是指在——要求的前提下，制造、维修的可行性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铣刀刀刃在切削点的切削速度方向与工件进给方向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时称为逆铣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时称为顺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普通数控机床上加装一个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装置就成为加工中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轴类零件的定位基准常选择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体现基准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粗加工时，面铣刀的直径应选择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些；精加工时面铣刀的直径应选择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要求较高的表面安排在一次安装下完成加工，以免多次安装所产生的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误差影响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编程原点的确定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确定进给路线的主要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哪些加工内容一般不宜采用数控铣削加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工艺分析说明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如图所示盖板零件，已知该零件材料为</w:t>
      </w:r>
      <w:r>
        <w:rPr>
          <w:rFonts w:cs="宋体" w:ascii="宋体" w:hAnsi="宋体"/>
          <w:color w:val="000000"/>
          <w:szCs w:val="21"/>
        </w:rPr>
        <w:t>HT200</w:t>
      </w:r>
      <w:r>
        <w:rPr>
          <w:rFonts w:ascii="宋体" w:hAnsi="宋体" w:cs="宋体"/>
          <w:color w:val="000000"/>
          <w:szCs w:val="21"/>
        </w:rPr>
        <w:t>，毛坯铸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面及四个侧面已经加工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，其余表面在加工中心上加工，试对其进行工艺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分析零件的技术要求及加工内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选择定位夹紧方案及编程原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选择加工机床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确定各表面加工方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25135" cy="376174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4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38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