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金属工艺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166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ind w:left="7560" w:hanging="7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金属的切削加工性能是指材料在切削加工时的难易程度。切削加工性能最好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碳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碳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碳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合金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链轮的毛坯一般采用钢材锻造成形，大批量生产时宜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由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胎模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进行布氏硬度试验时，</w:t>
      </w:r>
      <w:r>
        <w:rPr>
          <w:rFonts w:cs="宋体" w:ascii="宋体" w:hAnsi="宋体"/>
          <w:color w:val="000000"/>
          <w:szCs w:val="21"/>
        </w:rPr>
        <w:t>HBW</w:t>
      </w:r>
      <w:r>
        <w:rPr>
          <w:rFonts w:ascii="宋体" w:hAnsi="宋体" w:cs="宋体"/>
          <w:color w:val="000000"/>
          <w:szCs w:val="21"/>
        </w:rPr>
        <w:t>适用于测定的布氏硬度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50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要求金属材料的锻造性能好，所选用材料必须具有良好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硬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疲劳极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合金渗碳钢渗碳后，为了获得良好的使用性，须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淬火、低温回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淬火、中温回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淬火、高温回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质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制造滚动轴承的材料要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C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Cr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M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Crl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制造汽车板簧的材料要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20C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C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Si2MnD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GCrl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钢材的焊接性能好，则钢的碳当量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E&gt;0.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E&lt;0.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E&gt;0.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E&lt;0.4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不锈钢中能使钢材表面形成一层坚固的氧化、钝化膜的主加元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焊接件在整个焊接接头中，力学性能最差的区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熔合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热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火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部分相变区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金属材料的强度是指在载荷作用下抵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铁碳合金的组织中，珠光体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机械混合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钢的热处理是将钢在固态下进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保温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以改变其内部组织，从而获得所需要性能的一种工艺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通常机械设备零部件表面的失效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引起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铸铁中的碳主要以两种形式存在，一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另一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工程材料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铸件的质量与合金的铸造性能密切相关，其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对铸件的质量影响最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铸造工艺设计时，铸件的凝固原则有两种，对于收缩大易产生缩孔的铸件，通常采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凝固原则，而对于易产生铸造内应力的铸件，一般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凝固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合金良好的锻造性能体现在低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良好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供手工电弧焊用的焊条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两部分组成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各题是否正确，正确的在该题后的“”内打“√”，错误的在该题后的“”内打“</w:t>
      </w:r>
      <w:r>
        <w:rPr>
          <w:rFonts w:eastAsia="黑体" w:cs="黑体" w:ascii="黑体" w:hAnsi="黑体"/>
          <w:color w:val="000000"/>
          <w:szCs w:val="21"/>
        </w:rPr>
        <w:t>X”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酸性焊条又称为低氢焊条，通常用于焊接重要结构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Q345</w:t>
      </w:r>
      <w:r>
        <w:rPr>
          <w:rFonts w:ascii="宋体" w:hAnsi="宋体" w:cs="宋体"/>
          <w:color w:val="000000"/>
          <w:szCs w:val="21"/>
        </w:rPr>
        <w:t>钢由于强度较高，其焊接性能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轴类零件的主要失效形式是疲劳断裂、过量变形和局部过度磨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切削运动中，由刀具或工件所进行的主运动只有一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生产中常用的评价指标一般是以加工正火状态的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钢的切削速度作为基准来进行评判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金属材料切削加工时，当切削速度太高或太低时都易产生积屑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车床的主运动通常是工件的旋转运动，进给运动通常由刀具的直线移动来完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机械加工中，刨削适用于各种批量的零件的加工生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表面要求较高的切削加工中，一般不必选用粗基准，而直接用精基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先进制造技术的核心是优质、高效、低耗、清洁等基础制造技术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纯铁的同素异构转变的定义，并给出其转变式的表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确定下列齿轮的材料及毛坯的生产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承受冲击的高速重载齿轮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小模数仪表用无润滑小齿轮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农机用受力小无润滑大型直齿圆柱齿轮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分别简述在</w:t>
      </w:r>
      <w:r>
        <w:rPr>
          <w:rFonts w:cs="宋体" w:ascii="宋体" w:hAnsi="宋体"/>
          <w:color w:val="000000"/>
          <w:szCs w:val="21"/>
        </w:rPr>
        <w:t>1000℃</w:t>
      </w:r>
      <w:r>
        <w:rPr>
          <w:rFonts w:ascii="宋体" w:hAnsi="宋体" w:cs="宋体"/>
          <w:color w:val="000000"/>
          <w:szCs w:val="21"/>
        </w:rPr>
        <w:t>时拉制钨丝</w:t>
      </w:r>
      <w:r>
        <w:rPr>
          <w:rFonts w:cs="宋体" w:ascii="宋体" w:hAnsi="宋体"/>
          <w:color w:val="000000"/>
          <w:szCs w:val="21"/>
        </w:rPr>
        <w:t>(=33800℃)</w:t>
      </w:r>
      <w:r>
        <w:rPr>
          <w:rFonts w:ascii="宋体" w:hAnsi="宋体" w:cs="宋体"/>
          <w:color w:val="000000"/>
          <w:szCs w:val="21"/>
        </w:rPr>
        <w:t>和在</w:t>
      </w:r>
      <w:r>
        <w:rPr>
          <w:rFonts w:cs="宋体" w:ascii="宋体" w:hAnsi="宋体"/>
          <w:color w:val="000000"/>
          <w:szCs w:val="21"/>
        </w:rPr>
        <w:t>1000℃</w:t>
      </w:r>
      <w:r>
        <w:rPr>
          <w:rFonts w:ascii="宋体" w:hAnsi="宋体" w:cs="宋体"/>
          <w:color w:val="000000"/>
          <w:szCs w:val="21"/>
        </w:rPr>
        <w:t>时锻造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钢的熔点约按</w:t>
      </w:r>
      <w:r>
        <w:rPr>
          <w:rFonts w:cs="宋体" w:ascii="宋体" w:hAnsi="宋体"/>
          <w:color w:val="000000"/>
          <w:szCs w:val="21"/>
        </w:rPr>
        <w:t>1500℃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热变形还是冷变形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淬火的定义和目的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按下列要求完成铁碳合金相图的填图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在图中标出铁素体、奥氏体和渗碳体区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标示图中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四个点的碳含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分别说明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钢在</w:t>
      </w:r>
      <w:r>
        <w:rPr>
          <w:rFonts w:cs="宋体" w:ascii="宋体" w:hAnsi="宋体"/>
          <w:color w:val="000000"/>
          <w:szCs w:val="21"/>
        </w:rPr>
        <w:t>600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50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900℃</w:t>
      </w:r>
      <w:r>
        <w:rPr>
          <w:rFonts w:ascii="宋体" w:hAnsi="宋体" w:cs="宋体"/>
          <w:color w:val="000000"/>
          <w:szCs w:val="21"/>
        </w:rPr>
        <w:t>时各是什么组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648575" cy="5048250"/>
            <wp:effectExtent l="0" t="0" r="0" b="0"/>
            <wp:docPr id="1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厂机床齿轮损坏，要求重新选材加工，其工作时主要承担传递动力、改变运动速度和方向、转速中等、载荷不大、工作平稳无强冲击。要求整体硬度达</w:t>
      </w:r>
      <w:r>
        <w:rPr>
          <w:rFonts w:cs="宋体" w:ascii="宋体" w:hAnsi="宋体"/>
          <w:color w:val="000000"/>
          <w:szCs w:val="21"/>
        </w:rPr>
        <w:t>2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50HBS</w:t>
      </w:r>
      <w:r>
        <w:rPr>
          <w:rFonts w:ascii="宋体" w:hAnsi="宋体" w:cs="宋体"/>
          <w:color w:val="000000"/>
          <w:szCs w:val="21"/>
        </w:rPr>
        <w:t>；齿面硬度达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4HRC</w:t>
      </w:r>
      <w:r>
        <w:rPr>
          <w:rFonts w:ascii="宋体" w:hAnsi="宋体" w:cs="宋体"/>
          <w:color w:val="000000"/>
          <w:szCs w:val="21"/>
        </w:rPr>
        <w:t>。其加工工艺路线为：下料→锻造→热处理</w:t>
      </w:r>
      <w:r>
        <w:rPr>
          <w:rFonts w:cs="宋体" w:ascii="宋体" w:hAnsi="宋体"/>
          <w:color w:val="000000"/>
          <w:szCs w:val="21"/>
        </w:rPr>
        <w:t>1→</w:t>
      </w:r>
      <w:r>
        <w:rPr>
          <w:rFonts w:ascii="宋体" w:hAnsi="宋体" w:cs="宋体"/>
          <w:color w:val="000000"/>
          <w:szCs w:val="21"/>
        </w:rPr>
        <w:t>粗加工→热处理</w:t>
      </w:r>
      <w:r>
        <w:rPr>
          <w:rFonts w:cs="宋体" w:ascii="宋体" w:hAnsi="宋体"/>
          <w:color w:val="000000"/>
          <w:szCs w:val="21"/>
        </w:rPr>
        <w:t>2→</w:t>
      </w:r>
      <w:r>
        <w:rPr>
          <w:rFonts w:ascii="宋体" w:hAnsi="宋体" w:cs="宋体"/>
          <w:color w:val="000000"/>
          <w:szCs w:val="21"/>
        </w:rPr>
        <w:t>半精加工→热处理</w:t>
      </w:r>
      <w:r>
        <w:rPr>
          <w:rFonts w:cs="宋体" w:ascii="宋体" w:hAnsi="宋体"/>
          <w:color w:val="000000"/>
          <w:szCs w:val="21"/>
        </w:rPr>
        <w:t>3→</w:t>
      </w:r>
      <w:r>
        <w:rPr>
          <w:rFonts w:ascii="宋体" w:hAnsi="宋体" w:cs="宋体"/>
          <w:color w:val="000000"/>
          <w:szCs w:val="21"/>
        </w:rPr>
        <w:t>精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此机床齿轮应用什么材料加工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其应用的热处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别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说明热处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作用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02:00Z</dcterms:created>
  <dc:creator>http://examebook.com/（整理制作)</dc:creator>
  <dc:description/>
  <dc:language>en-US</dc:language>
  <cp:lastModifiedBy>dell</cp:lastModifiedBy>
  <dcterms:modified xsi:type="dcterms:W3CDTF">2016-09-25T06:36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