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控加工工艺及设备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</w:t>
      </w:r>
      <w:r>
        <w:rPr>
          <w:rFonts w:cs="宋体" w:ascii="宋体" w:hAnsi="宋体"/>
          <w:color w:val="000000"/>
          <w:sz w:val="26"/>
        </w:rPr>
        <w:t>66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。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大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、／”，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开放式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系统支持图形交互式编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是数控机床进给伺服单元的主要组成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插补计算是轮廓控制数控机床运动控制的基本计算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TBF</w:t>
      </w:r>
      <w:r>
        <w:rPr>
          <w:rFonts w:ascii="宋体" w:hAnsi="宋体" w:cs="宋体"/>
          <w:color w:val="000000"/>
          <w:szCs w:val="21"/>
        </w:rPr>
        <w:t>是数控机床可靠性指标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碳素工具钢是一种常用的数控加工刀具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控车床床身布局中，制造工艺性好，使用时排屑方便的形式为斜滑板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数控铣削应沿轮廓切入点的切线方向完成切入切出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大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当采用</w:t>
      </w:r>
      <w:r>
        <w:rPr>
          <w:rFonts w:cs="宋体" w:ascii="宋体" w:hAnsi="宋体"/>
          <w:color w:val="000000"/>
          <w:szCs w:val="21"/>
        </w:rPr>
        <w:t>G54-G59</w:t>
      </w:r>
      <w:r>
        <w:rPr>
          <w:rFonts w:ascii="宋体" w:hAnsi="宋体" w:cs="宋体"/>
          <w:color w:val="000000"/>
          <w:szCs w:val="21"/>
        </w:rPr>
        <w:t>建立工件坐标时，刀具加工的起始位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刀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件坐标原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坐标原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碰撞的任意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控车削中若刀尖实际为圆弧，需要进行刀尖半径补偿的加工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柱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锥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端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形槽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数控车削加工中，应避免在一次走刀过程，作用于进给传动系统的切削力改变方向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生间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持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止扎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常见可转位刀片与刀体连接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楔块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螺钉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杠杆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焊接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硬质合金涂层刀片的涂层材料常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V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碳化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陶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B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喷吸钻是一种特殊的钻头，使用中能够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排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切削刃对称钻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锥孔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液态腐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右旋立铣刀精铣内轮廓表面时，建</w:t>
      </w:r>
      <w:r>
        <w:rPr>
          <w:rFonts w:cs="宋体" w:ascii="宋体" w:hAnsi="宋体"/>
          <w:color w:val="000000"/>
          <w:szCs w:val="21"/>
        </w:rPr>
        <w:t>~3-J</w:t>
      </w:r>
      <w:r>
        <w:rPr>
          <w:rFonts w:ascii="宋体" w:hAnsi="宋体" w:cs="宋体"/>
          <w:color w:val="000000"/>
          <w:szCs w:val="21"/>
        </w:rPr>
        <w:t>具补偿的代码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4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4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4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4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三维曲面区域加工的走刀方式中，存在有周期性非切削轨迹的走刀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往复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距环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环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大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机床的切削精度检验主要用来检验机床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精度，不仅反映机床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精度和定位精度，还反映了切削条件等因素造成的误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进给运动系统传动副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影响机床的直线运动误差的大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数控车削时找正的目的是使工件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轴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重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影响深孔钻削质量的重要因素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钻杆刚性差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后刀面磨损的原因主要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以及刀具材料过软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铣削时实际加工的逼近误差应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于插补误差，同时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于形状公尊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数控直线式车拉切削时，刀具在工件的切线方向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并依靠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完成切入进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曲面铣削加工常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铣刀，但较平坦的曲面应选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铣刀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加工中心上刀具长度的选择原则是，在满足各部位加工要求的前提下，尽量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刀具长度，以提高工艺系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定位基准的选择原则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便于装夹和便于对刀等原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数控加工的主要工艺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图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为数控车削试切对刀后，准备开始切削加工的位置示意图，请说明图中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代表的点位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回答示例：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刀位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22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48000" cy="30575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若对一段轮廓为三段连续相切的圆弧做编程尺寸处理，通常采用什么方法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处理后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做什么验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复杂曲面数控铣削加工程序产生的基本过程与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图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零件四侧面及一底面已加工完成，材料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。试对其进行工艺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分析加工内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选择定位夹紧方案及编程原点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选择机床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各表面加工方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15125" cy="54578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9:00Z</dcterms:created>
  <dc:creator>http://examebook.com/（整理制作)</dc:creator>
  <dc:description/>
  <dc:language>en-US</dc:language>
  <cp:lastModifiedBy>dell</cp:lastModifiedBy>
  <dcterms:modified xsi:type="dcterms:W3CDTF">2016-09-25T06:38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