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金属工艺学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1666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2</w:t>
      </w:r>
      <w:r>
        <w:rPr>
          <w:rFonts w:ascii="黑体" w:hAnsi="黑体" w:cs="宋体" w:eastAsia="黑体"/>
          <w:color w:val="000000"/>
          <w:szCs w:val="21"/>
        </w:rPr>
        <w:t>小题，每空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3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本科目答案页面导航：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塑性指标的测定方法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，其常用指标是断后伸长率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体心立方晶格中，原子半径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与晶格常数</w:t>
      </w:r>
      <w:r>
        <w:rPr>
          <w:rFonts w:cs="宋体" w:ascii="宋体" w:hAnsi="宋体"/>
          <w:color w:val="000000"/>
          <w:szCs w:val="21"/>
        </w:rPr>
        <w:t>a(</w:t>
      </w:r>
      <w:r>
        <w:rPr>
          <w:rFonts w:ascii="宋体" w:hAnsi="宋体" w:cs="宋体"/>
          <w:color w:val="000000"/>
          <w:szCs w:val="21"/>
        </w:rPr>
        <w:t>晶胞棱边尺寸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之间的关系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，该晶格类型的致密度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合金中具有同一聚集状态、同一结构和性质的均匀组成部分称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根据所用电流频率的不同，感应加热表面淬火的电流频率可分为高频、中频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；且频率愈高，淬硬层深度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巴氏合金是最常用的轴承合金，主要包括了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两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常用的特种铸造方法有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、金属型铸造、压力铸造、低压铸造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板料冲压工序可分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两大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在锤上模锻中根据模膛功用的不同，锻模可分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毛坯质量检验中常用的非破坏性检验方法包括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致密性试验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根据对切削加工过程所起作用的不同，可以将切削运动分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</w:t>
      </w:r>
      <w:r>
        <w:rPr>
          <w:rFonts w:ascii="宋体" w:hAnsi="宋体" w:cs="宋体"/>
          <w:color w:val="000000"/>
          <w:szCs w:val="21"/>
        </w:rPr>
        <w:t>和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金属切削加工中，影响切削力的因素有工件材料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工件在机械加工过程中，精基准的选择原则有：基准重合原则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、互为基</w:t>
      </w:r>
      <w:r>
        <w:rPr>
          <w:rFonts w:ascii="宋体" w:hAnsi="宋体" w:cs="宋体"/>
          <w:color w:val="000000"/>
          <w:szCs w:val="21"/>
        </w:rPr>
        <w:t>准原则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判断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9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8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判断下列各题是否正确。正确的在该题后的“”内打“</w:t>
      </w:r>
      <w:r>
        <w:rPr>
          <w:rFonts w:ascii="黑体" w:hAnsi="黑体" w:cs="宋体" w:eastAsia="黑体"/>
          <w:color w:val="000000"/>
          <w:szCs w:val="21"/>
        </w:rPr>
        <w:t>√</w:t>
      </w:r>
      <w:r>
        <w:rPr>
          <w:rFonts w:ascii="黑体" w:hAnsi="黑体" w:cs="宋体" w:eastAsia="黑体"/>
          <w:color w:val="000000"/>
          <w:szCs w:val="21"/>
        </w:rPr>
        <w:t>”，错误的在该题后的“”内打“</w:t>
      </w:r>
      <w:r>
        <w:rPr>
          <w:rFonts w:eastAsia="黑体" w:cs="宋体" w:ascii="黑体" w:hAnsi="黑体"/>
          <w:color w:val="000000"/>
          <w:szCs w:val="21"/>
        </w:rPr>
        <w:t>×</w:t>
      </w:r>
      <w:r>
        <w:rPr>
          <w:rFonts w:eastAsia="黑体" w:cs="宋体" w:ascii="黑体" w:hAnsi="黑体"/>
          <w:color w:val="000000"/>
          <w:szCs w:val="21"/>
        </w:rPr>
        <w:t>”</w:t>
      </w:r>
      <w:r>
        <w:rPr>
          <w:rFonts w:ascii="黑体" w:hAnsi="黑体" w:cs="宋体" w:eastAsia="黑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布氏硬度试验可以采用淬火钢球或金刚石圆锥体作为压头，来确定被测材料的硬度值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屈服点表征材料发生明显塑性变形的抗力，因此它是机械设计的主要依据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置换固溶体的溶解度都是有限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.</w:t>
      </w:r>
      <w:r>
        <w:rPr>
          <w:rFonts w:ascii="宋体" w:hAnsi="宋体" w:cs="宋体"/>
          <w:color w:val="000000"/>
          <w:szCs w:val="21"/>
        </w:rPr>
        <w:t>表面扩渗技术主要包括化学热处理、激光表面合金化和离子注入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在常用的铸造合金中铸钢的收缩最小，因此钢是目前应用最为广泛的工程材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用冲模或剪刃将板料沿不封闭轮廓进行分离的工序，称为冲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金属切削过程与生活中切菜时类似，是一个剪切过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在工件的机加工过程中，正确选择粗基准对保证产品质量有重要影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柔性制造系统有两个主要特点，即柔性和自动化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金属牌号解析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.60Si2Mn: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.HT200: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.ZALSi7Cu4: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.Z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uSn10Zn2: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.1Cr13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3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什么是回火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回火有哪些主要目的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如何划分回火的种类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焊接接头的热影响区可细分成几个区域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其中哪一区域的性能最差，为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根据所用机床与刀具的不同，列举出常用的切削加工方法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至少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种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其中哪一种方法主要用于加工回转体类零件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其常用机床有哪些类型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该加工方法的切削运动通常是如何完成的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201400" cy="5029200"/>
            <wp:effectExtent l="0" t="0" r="0" b="0"/>
            <wp:docPr id="1" name="Picture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0858500" cy="3429000"/>
            <wp:effectExtent l="0" t="0" r="0" b="0"/>
            <wp:docPr id="2" name="Picture 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9839325" cy="4000500"/>
            <wp:effectExtent l="0" t="0" r="0" b="0"/>
            <wp:docPr id="3" name="Picture 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93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058525" cy="10553700"/>
            <wp:effectExtent l="0" t="0" r="0" b="0"/>
            <wp:docPr id="4" name="Picture 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8525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49:00Z</dcterms:created>
  <dc:creator>http://examebook.com/（整理制作)</dc:creator>
  <dc:description/>
  <dc:language>en-US</dc:language>
  <cp:lastModifiedBy>dell</cp:lastModifiedBy>
  <dcterms:modified xsi:type="dcterms:W3CDTF">2016-09-25T06:27:39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