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动漫艺术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168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卡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人物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脚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景深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析动画的两个基本属性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简述影别的概念及决定动画影片景别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中国动画创作初期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日本动画的形式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论述动画影片《铁扇公主》在中国动画发展历程中的意义及艺术表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4:00Z</dcterms:created>
  <dc:creator>http://examebook.com/（整理制作)</dc:creator>
  <dc:description/>
  <dc:language>en-US</dc:language>
  <cp:lastModifiedBy>dell</cp:lastModifiedBy>
  <dcterms:modified xsi:type="dcterms:W3CDTF">2016-09-25T06:39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