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动漫分镜头剧本及美术设计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168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按照镜头画面的作用与功能，简述镜头画面可以分为哪几种较典型的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简述动画分镜头设计轴线的概念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一部动画片的某个段落为例，分析该段落分镜头的镜头运动形式及其效果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创作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以“约翰在森林里巧遇精灵”为情节，构思并创作分镜头剧本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使用铅笔、橡皮等绘画工具绘制分镜头画面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分镜头画面数量不少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幅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1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1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8:00Z</dcterms:created>
  <dc:creator>http://examebook.com/（整理制作)</dc:creator>
  <dc:description/>
  <dc:language>en-US</dc:language>
  <cp:lastModifiedBy>dell</cp:lastModifiedBy>
  <dcterms:modified xsi:type="dcterms:W3CDTF">2016-09-25T06:39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