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机床设备电气与</w:t>
      </w:r>
      <w:r>
        <w:rPr>
          <w:rFonts w:cs="宋体" w:ascii="宋体" w:hAnsi="宋体"/>
          <w:b/>
          <w:color w:val="000000"/>
          <w:sz w:val="32"/>
          <w:szCs w:val="32"/>
        </w:rPr>
        <w:t>PLC</w:t>
      </w:r>
      <w:r>
        <w:rPr>
          <w:rFonts w:ascii="宋体" w:hAnsi="宋体" w:cs="宋体"/>
          <w:b/>
          <w:color w:val="000000"/>
          <w:sz w:val="32"/>
          <w:szCs w:val="32"/>
        </w:rPr>
        <w:t>控制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66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表示刀开关图形及文字符号的一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33950" cy="7429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处于</w:t>
      </w:r>
      <w:r>
        <w:rPr>
          <w:rFonts w:cs="宋体" w:ascii="宋体" w:hAnsi="宋体"/>
          <w:color w:val="000000"/>
          <w:szCs w:val="21"/>
        </w:rPr>
        <w:t>STOP</w:t>
      </w:r>
      <w:r>
        <w:rPr>
          <w:rFonts w:ascii="宋体" w:hAnsi="宋体" w:cs="宋体"/>
          <w:color w:val="000000"/>
          <w:szCs w:val="21"/>
        </w:rPr>
        <w:t>状态时，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工作在哪个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操作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入采样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执行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刷新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热继电器是一种利用——进行工作的保护电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的热效应原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测导体发热的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测线圈温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红外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常运行时定子绕组接成三角形的鼠笼型异步电动机，主要采用的控制方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子绕组串电阻减压起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耦变压器减压起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星形一三角形减压起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压起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数通常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点以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6--2048</w:t>
      </w:r>
      <w:r>
        <w:rPr>
          <w:rFonts w:ascii="宋体" w:hAnsi="宋体" w:cs="宋体"/>
          <w:color w:val="000000"/>
          <w:szCs w:val="21"/>
        </w:rPr>
        <w:t>点之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48</w:t>
      </w:r>
      <w:r>
        <w:rPr>
          <w:rFonts w:ascii="宋体" w:hAnsi="宋体" w:cs="宋体"/>
          <w:color w:val="000000"/>
          <w:szCs w:val="21"/>
        </w:rPr>
        <w:t>点以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192</w:t>
      </w:r>
      <w:r>
        <w:rPr>
          <w:rFonts w:ascii="宋体" w:hAnsi="宋体" w:cs="宋体"/>
          <w:color w:val="000000"/>
          <w:szCs w:val="21"/>
        </w:rPr>
        <w:t>点以上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控机床电气控制系统主要由以下哪几部分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气操纵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控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伺服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床强电控制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传动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压继电器的线圈并联在控制回路中，其线圈具有以下哪些特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匝数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线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抗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线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阻抗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输出形式通常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压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继电器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流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晶闸管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晶体管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指令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N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D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U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数控机床中的独立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功能结构与通用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完全相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数一般在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点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采用积木式模块化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的信息交换可通过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接口对接方式，也可采用通信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没有内装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功能强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数控机床的控制分为两大类，一类是坐标轴运动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控制，一类是数控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床运行过程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控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选择自动开关时，其额定电压和额定电流应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电路正常工作的电压和电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常运行时定子绕组接成星形的鼠笼型异步电动机，可采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减压起动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方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利用两个接触器的辅助常闭触点互相控制的方式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中用户程序存储器通常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单位表示存储器容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有两种工作状态，即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状态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状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数控机床的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处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侧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侧之间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分辨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能耗制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重复定位精度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接触器的工作原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电动机起动电流很大，当电动机起动时，热继电器会不会动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原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数控机床主轴的主要功能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主电路如图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所示，设计一个用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实现的三相异步电动机星形一三角形减压起动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控制线路，要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接口电路。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梯形图。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1825" cy="463867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38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