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变频器原理及应用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67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门极型可关断的英文缩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T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T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GB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普通晶闸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层四端器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层三端器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层五端器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层四端器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-MOSFET</w:t>
      </w:r>
      <w:r>
        <w:rPr>
          <w:rFonts w:ascii="宋体" w:hAnsi="宋体" w:cs="宋体"/>
          <w:color w:val="000000"/>
          <w:szCs w:val="21"/>
        </w:rPr>
        <w:t>的转移特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入栅源电流与输出漏极电流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入栅源电流与输出漏极电压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入栅源电压与输出漏极电流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入栅源电压与输出漏极电压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静电感应晶体管</w:t>
      </w:r>
      <w:r>
        <w:rPr>
          <w:rFonts w:cs="宋体" w:ascii="宋体" w:hAnsi="宋体"/>
          <w:color w:val="000000"/>
          <w:szCs w:val="21"/>
        </w:rPr>
        <w:t>(SIT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控制型元件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电压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阻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控制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交变频中的电压型变频器的逆变电路输出的电压波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弦波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三角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锯齿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矩形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电流型变频器逆变电路一般在直流侧串接有大电感，使直流电流基本无脉动，直流回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呈现高阻抗，相当于下列选项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流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电压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电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电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交变频电路采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压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流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位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率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压变频器的电压等级通常指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cs="宋体" w:ascii="宋体" w:hAnsi="宋体"/>
          <w:color w:val="000000"/>
          <w:szCs w:val="21"/>
        </w:rPr>
        <w:t>,1KV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KV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KV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KV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变频器的</w:t>
      </w:r>
      <w:r>
        <w:rPr>
          <w:rFonts w:cs="宋体" w:ascii="宋体" w:hAnsi="宋体"/>
          <w:color w:val="000000"/>
          <w:szCs w:val="21"/>
        </w:rPr>
        <w:t>PID</w:t>
      </w:r>
      <w:r>
        <w:rPr>
          <w:rFonts w:ascii="宋体" w:hAnsi="宋体" w:cs="宋体"/>
          <w:color w:val="000000"/>
          <w:szCs w:val="21"/>
        </w:rPr>
        <w:t>功能中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分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分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例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和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矢量控制变频器用以维持电动机内部的磁通为设定值，产生所需转矩是通过控制变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入电压的大小、频率及相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出电压的大小、频率及相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入电流的大小、频率及相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电流的大小、频率及相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森兰</w:t>
      </w:r>
      <w:r>
        <w:rPr>
          <w:rFonts w:cs="宋体" w:ascii="宋体" w:hAnsi="宋体"/>
          <w:color w:val="000000"/>
          <w:szCs w:val="21"/>
        </w:rPr>
        <w:t>SB60</w:t>
      </w:r>
      <w:r>
        <w:rPr>
          <w:rFonts w:ascii="宋体" w:hAnsi="宋体" w:cs="宋体"/>
          <w:color w:val="000000"/>
          <w:szCs w:val="21"/>
        </w:rPr>
        <w:t>系列变频器显示屏显示</w:t>
      </w:r>
      <w:r>
        <w:rPr>
          <w:rFonts w:cs="宋体" w:ascii="宋体" w:hAnsi="宋体"/>
          <w:color w:val="000000"/>
          <w:szCs w:val="21"/>
        </w:rPr>
        <w:t>OU</w:t>
      </w:r>
      <w:r>
        <w:rPr>
          <w:rFonts w:ascii="宋体" w:hAnsi="宋体" w:cs="宋体"/>
          <w:color w:val="000000"/>
          <w:szCs w:val="21"/>
        </w:rPr>
        <w:t>时，说明出现的故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电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欠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电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欠电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晶闸管过电流的产生原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断过电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网电压波动太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过电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动机轴上拖动的负载超过允许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电路中管子误导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选项中属于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交变频器的中间电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流电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滤波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动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大电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逆变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压变频器按主电路的结构方式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交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交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流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压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容阻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选项中属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控制曲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控制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矩补偿的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负补偿的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比份段的补偿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功率补偿的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选项中属于变频器的基本频率参数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给定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出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准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限频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下限频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2</w:t>
      </w:r>
      <w:r>
        <w:rPr>
          <w:rFonts w:ascii="黑体" w:hAnsi="黑体" w:cs="黑体" w:eastAsia="黑体"/>
          <w:color w:val="000000"/>
          <w:szCs w:val="21"/>
        </w:rPr>
        <w:t>小题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变频器是将固定频率的交流电变换为频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交流电装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高压大容量变频器主要有两种结构形式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高压变频器和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压变频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电力二极管和普通二极管一样，具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TO</w:t>
      </w:r>
      <w:r>
        <w:rPr>
          <w:rFonts w:ascii="宋体" w:hAnsi="宋体" w:cs="宋体"/>
          <w:color w:val="000000"/>
          <w:szCs w:val="21"/>
        </w:rPr>
        <w:t>晶闸管使用时须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电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M</w:t>
      </w:r>
      <w:r>
        <w:rPr>
          <w:rFonts w:ascii="宋体" w:hAnsi="宋体" w:cs="宋体"/>
          <w:color w:val="000000"/>
          <w:szCs w:val="21"/>
        </w:rPr>
        <w:t>的智能化表现为可以实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接口三大功能，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混合式功率集成电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电动机的工作制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作制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作制和短时工作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转差频率控制中需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通常用于单机运转，即一台变频器控制一台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直接转矩控制是直接分析电动机的模型，控制电动机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变频器的控制电路的控制方式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变频器的点动频率是指变频器在点动时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频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变频器在运行前需要经过以下几个步骤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出起动信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B80Prodrive</w:t>
      </w:r>
      <w:r>
        <w:rPr>
          <w:rFonts w:ascii="宋体" w:hAnsi="宋体" w:cs="宋体"/>
          <w:color w:val="000000"/>
          <w:szCs w:val="21"/>
        </w:rPr>
        <w:t>系列变频器是最新推出的高性能工程型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控制变频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变频器的发展</w:t>
      </w:r>
      <w:r>
        <w:rPr>
          <w:rFonts w:ascii="宋体" w:hAnsi="宋体" w:cs="宋体"/>
          <w:color w:val="000000"/>
          <w:szCs w:val="21"/>
          <w:u w:val="none"/>
        </w:rPr>
        <w:t>趋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压变频器的技术要求主要有哪些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单片机控制的变频器的突出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选择矢量控制时对变频器和电动机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对于笼型电动机选择变频器拖动时的主要依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7:00Z</dcterms:created>
  <dc:creator>http://examebook.com/（整理制作)</dc:creator>
  <dc:description/>
  <dc:language>en-US</dc:language>
  <cp:lastModifiedBy>dell</cp:lastModifiedBy>
  <dcterms:modified xsi:type="dcterms:W3CDTF">2016-09-25T06:38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