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动漫艺术概论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685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  <w:u w:val="none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全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蒙太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手翻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视觉暂留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</w:t>
      </w:r>
      <w:r>
        <w:rPr>
          <w:rFonts w:ascii="黑体" w:hAnsi="黑体" w:cs="黑体" w:eastAsia="黑体"/>
          <w:color w:val="000000"/>
          <w:szCs w:val="21"/>
          <w:u w:val="none"/>
        </w:rPr>
        <w:t>写在答</w:t>
      </w:r>
      <w:r>
        <w:rPr>
          <w:rFonts w:ascii="黑体" w:hAnsi="黑体" w:cs="黑体" w:eastAsia="黑体"/>
          <w:color w:val="000000"/>
          <w:szCs w:val="21"/>
        </w:rPr>
        <w:t>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简述动画的基本属性以及这些属性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简述什么是视听语言及其几大构成部分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简述国产动画片《哪吒闹海》的民族风格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韩国动画的特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试评价万氏兄弟的早期作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试述“中国学派”在建国初期的民族化探索与曾经缔造的辉煌，对确立中国动画民族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牌的重要启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6:39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