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变频器原理及应用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676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脉幅调制英文缩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W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A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PW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PA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门极可关断</w:t>
      </w:r>
      <w:r>
        <w:rPr>
          <w:rFonts w:cs="宋体" w:ascii="宋体" w:hAnsi="宋体"/>
          <w:color w:val="000000"/>
          <w:szCs w:val="21"/>
        </w:rPr>
        <w:t>(GTO)</w:t>
      </w:r>
      <w:r>
        <w:rPr>
          <w:rFonts w:ascii="宋体" w:hAnsi="宋体" w:cs="宋体"/>
          <w:color w:val="000000"/>
          <w:szCs w:val="21"/>
        </w:rPr>
        <w:t>晶闸管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层四端器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层三端器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层五端器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层四端器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目前，在中小型变频器中普遍采用的电力电子器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CR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TO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OSFE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CB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GBT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流控制型元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压控制型元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阻控制型元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频</w:t>
      </w:r>
      <w:r>
        <w:rPr>
          <w:rFonts w:ascii="宋体" w:hAnsi="宋体" w:cs="宋体"/>
          <w:color w:val="000000"/>
          <w:szCs w:val="21"/>
        </w:rPr>
        <w:t>率控制型元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选项中属于对变频器按滤波方式分类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流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阻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感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容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电力晶体管</w:t>
      </w:r>
      <w:r>
        <w:rPr>
          <w:rFonts w:cs="宋体" w:ascii="宋体" w:hAnsi="宋体"/>
          <w:color w:val="000000"/>
          <w:szCs w:val="21"/>
        </w:rPr>
        <w:t>GTR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流控制型元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压控制型元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阻控制型元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频率控制型元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交一交变频器的主电路是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组晶闸管组成的可逆桥式变流器，这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组晶闸管的</w:t>
      </w:r>
      <w:r>
        <w:rPr>
          <w:rFonts w:ascii="宋体" w:hAnsi="宋体" w:cs="宋体"/>
          <w:color w:val="000000"/>
          <w:szCs w:val="21"/>
        </w:rPr>
        <w:t>接</w:t>
      </w:r>
      <w:r>
        <w:rPr>
          <w:rFonts w:ascii="宋体" w:hAnsi="宋体" w:cs="宋体"/>
          <w:color w:val="000000"/>
          <w:szCs w:val="21"/>
        </w:rPr>
        <w:t>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串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串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并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并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森兰</w:t>
      </w:r>
      <w:r>
        <w:rPr>
          <w:rFonts w:cs="宋体" w:ascii="宋体" w:hAnsi="宋体"/>
          <w:color w:val="000000"/>
          <w:szCs w:val="21"/>
        </w:rPr>
        <w:t>SB40</w:t>
      </w:r>
      <w:r>
        <w:rPr>
          <w:rFonts w:ascii="宋体" w:hAnsi="宋体" w:cs="宋体"/>
          <w:color w:val="000000"/>
          <w:szCs w:val="21"/>
        </w:rPr>
        <w:t>变频器控制电路端子</w:t>
      </w:r>
      <w:r>
        <w:rPr>
          <w:rFonts w:cs="宋体" w:ascii="宋体" w:hAnsi="宋体"/>
          <w:color w:val="000000"/>
          <w:szCs w:val="21"/>
        </w:rPr>
        <w:t>VRF</w:t>
      </w:r>
      <w:r>
        <w:rPr>
          <w:rFonts w:ascii="宋体" w:hAnsi="宋体" w:cs="宋体"/>
          <w:color w:val="000000"/>
          <w:szCs w:val="21"/>
        </w:rPr>
        <w:t>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流输入端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压输入端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转运行命令端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转运行命令端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控制方式下，当输出频率比较低时，会出现输出转矩否旱的情况，要求变频器具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频率偏置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差补偿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矩补偿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段速控制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下面选项中不属于变频器输出的高次谐波对电动机产生的影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电动机温度升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噪声增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生振动力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生谐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对于风机类的负载宜采用的转速上升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线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半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半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晶闸管过电压的产生原因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断过电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网电压波动太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过电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动机上拖动的负载超过允许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浪涌过电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选项中属于电流型逆变电路的特点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流侧电压波形为矩形波，与负载阻抗角无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流侧电流波形为矩形波，与负载性质无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流侧电流不能反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出直流电压的脉动会引起功率的脉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输出直流电流的脉动会引起功率的脉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选项中属于变频器的控制方式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差频率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矢量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转矩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单片机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选项中属于变频器的控制电路的主要组成部分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算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号检测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驱动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电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逆变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选项中属于对富士通用变频器发生欠电压故障诊断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源电压偏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动力矩不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／减时间设定得太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源断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同一电源系统中有大起动电流的负载起动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变频器发展的基础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单相交一交只有一个变换环节就可以把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交流电源转换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电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交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直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交变频器根据直流环节的储能方式的不回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矢量控制的基本思想是将异步电动机的定子电流分解成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与其相垂直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并分别加以控制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变频器的组成可分为主电路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电路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变频器的加速曲线有三种、线形上升方式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三相异步电动机的转速除了与电源频率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有关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变频器的涧压调频过程是通过控制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进行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了适应多台电动机的比例运行控制要求，变频器设置了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功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了提高电动机的转速控制精度，变频器具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功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平方率转矩补偿法多应用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负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了避免机械系统发生谐振，变频器采用设垃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保持电源电压不孪，降低频率，电动机的工作电流会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34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3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脉冲宽度调制技术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根据工作电流选取变频器能使其更安全工作的原因。</w:t>
      </w:r>
      <w:r>
        <w:rPr>
          <w:rFonts w:cs="宋体" w:ascii="宋体" w:hAnsi="宋体"/>
          <w:color w:val="000000"/>
          <w:szCs w:val="21"/>
        </w:rPr>
        <w:t>(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变频器的组成及功能。</w:t>
      </w:r>
      <w:r>
        <w:rPr>
          <w:rFonts w:cs="宋体" w:ascii="宋体" w:hAnsi="宋体"/>
          <w:color w:val="000000"/>
          <w:szCs w:val="21"/>
        </w:rPr>
        <w:t>(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变频调速时，改变电源频率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。的同时须控制电源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说明其原因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变频器的正反转控制电路中，如果由一只空气断路器控制主电路的通断电，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只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旋转开关控制其正反转与停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下图所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这将使控制电路变得很简单。简述这种控制方法的不足之处</w:t>
      </w:r>
      <w:r>
        <w:rPr>
          <w:rFonts w:cs="宋体" w:ascii="宋体" w:hAnsi="宋体"/>
          <w:color w:val="000000"/>
          <w:szCs w:val="21"/>
        </w:rPr>
        <w:t>?(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525" w:hanging="420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57425" cy="315277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26:00Z</dcterms:created>
  <dc:creator>http://examebook.com/（整理制作)</dc:creator>
  <dc:description/>
  <dc:language>en-US</dc:language>
  <cp:lastModifiedBy>dell</cp:lastModifiedBy>
  <dcterms:modified xsi:type="dcterms:W3CDTF">2016-09-25T06:38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