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动漫分镜头剧本及美术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l68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hyperlink r:id="rId2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简述什么是分镜头画面，它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简述分镜头画面设计的过程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分镜头设计中的镜头画面包括哪几种类型，试阐述这几种类型的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创作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“一个男孩从走廊尽头快速奔跑到镜头面前”为情节，构思并创作分镜头剧本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7:00Z</dcterms:created>
  <dc:creator>http://examebook.com/（整理制作)</dc:creator>
  <dc:description/>
  <dc:language>en-US</dc:language>
  <cp:lastModifiedBy>dell</cp:lastModifiedBy>
  <dcterms:modified xsi:type="dcterms:W3CDTF">2016-09-25T06:39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