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机床设备电气与</w:t>
      </w:r>
      <w:r>
        <w:rPr>
          <w:rFonts w:cs="宋体" w:ascii="宋体" w:hAnsi="宋体"/>
          <w:b/>
          <w:color w:val="000000"/>
          <w:sz w:val="32"/>
          <w:szCs w:val="32"/>
        </w:rPr>
        <w:t>PLC</w:t>
      </w:r>
      <w:r>
        <w:rPr>
          <w:rFonts w:ascii="宋体" w:hAnsi="宋体" w:cs="宋体"/>
          <w:b/>
          <w:color w:val="000000"/>
          <w:sz w:val="32"/>
          <w:szCs w:val="32"/>
        </w:rPr>
        <w:t>控制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668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能正确表示按钮常开触点的图形及文字符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6275" cy="571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9600" cy="5422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0100" cy="5715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6615" cy="5524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可以用于短路保护的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熔断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继电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电压继电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电流继电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能够多档控制多个回路的开关电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刀开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动开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万能转换开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程开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表示置位指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T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C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R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点数范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点以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48</w:t>
      </w:r>
      <w:r>
        <w:rPr>
          <w:rFonts w:ascii="宋体" w:hAnsi="宋体" w:cs="宋体"/>
          <w:color w:val="000000"/>
          <w:szCs w:val="21"/>
        </w:rPr>
        <w:t>点之间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48</w:t>
      </w:r>
      <w:r>
        <w:rPr>
          <w:rFonts w:ascii="宋体" w:hAnsi="宋体" w:cs="宋体"/>
          <w:color w:val="000000"/>
          <w:szCs w:val="21"/>
        </w:rPr>
        <w:t>点以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192</w:t>
      </w:r>
      <w:r>
        <w:rPr>
          <w:rFonts w:ascii="宋体" w:hAnsi="宋体" w:cs="宋体"/>
          <w:color w:val="000000"/>
          <w:szCs w:val="21"/>
        </w:rPr>
        <w:t>点以上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11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行程开关主要用来控制运动部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动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程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速度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位置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通用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按容量和功能可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模块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输入继电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继电器只能由外部信号驱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入继电器不仅可由外部信号驱动，还能由程序驱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入继电器不能由程序驱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继电器的触点不能直接输出去驱动外部负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输入断电器的触点可以直接输出去驱动外部负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脉冲指令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L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L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S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控机床的控制电路一般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流接触器控制电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动机控制电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磁阀控制电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继电器控制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源控制电路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从获得输入信号时起，经过一定的延时后才有信号输出的继时器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依靠接触器自身的辅助触点来使线圈保持通电的电路称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三相异步电动机的制动方法一般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系统的组成与微机系统基本相同，都是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两大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继电器控制线路中，控制功能的实现是通过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连线来完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步进梯形图中，符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5140" cy="24765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交流主轴电动机的特性曲线在基本速度以下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区域，而在基本速度以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区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主令电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分段无级变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FC</w:t>
      </w:r>
      <w:r>
        <w:rPr>
          <w:rFonts w:ascii="宋体" w:hAnsi="宋体" w:cs="宋体"/>
          <w:color w:val="000000"/>
          <w:szCs w:val="21"/>
        </w:rPr>
        <w:t>图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1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数控机床的精度指标有哪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之间、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T</w:t>
      </w:r>
      <w:r>
        <w:rPr>
          <w:rFonts w:ascii="宋体" w:hAnsi="宋体" w:cs="宋体"/>
          <w:color w:val="000000"/>
          <w:szCs w:val="21"/>
        </w:rPr>
        <w:t>之间的传输信号有哪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X</w:t>
      </w:r>
      <w:r>
        <w:rPr>
          <w:rFonts w:ascii="宋体" w:hAnsi="宋体" w:cs="宋体"/>
          <w:color w:val="000000"/>
          <w:szCs w:val="21"/>
        </w:rPr>
        <w:t>系列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开关量输出的形式及各自的特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应用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主电路如图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所示，设计一个用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实现的三相异步电动机“正—停—反”的控制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路，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接口电路。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梯形图。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62250" cy="4610735"/>
            <wp:effectExtent l="0" t="0" r="0" b="0"/>
            <wp:docPr id="6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5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38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