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共关系与商务礼仪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际交往的品德因素中，最基本、最重要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一部公共关系学专著是伯纳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铁路文献年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舆论明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道德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色彩中，属于暖色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面料薄，有弹性，衣领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型，无垫肩，后摆中间开衩的西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洲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女士套裙最适合的长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膝上十公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膝上五公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膝下五公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膝下十公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女士在商务交往活动中佩戴的饰品件数最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节粗的手指适合戴的戒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花饰且两枚重叠型的戒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图形和刻有花纹的或扭绳</w:t>
      </w:r>
      <w:r>
        <w:rPr>
          <w:rFonts w:ascii="宋体" w:hAnsi="宋体" w:cs="宋体"/>
          <w:color w:val="000000"/>
          <w:szCs w:val="21"/>
        </w:rPr>
        <w:t>状的戒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字形的戒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花纹，体积较小的戒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比较适合作为补妆场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宴会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议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洗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果交谈的对象是平辈，目光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略微向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略微向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教师组织学生论文答辩时，教师与学生之间保持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言谈交际最基本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作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遵守礼貌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智灵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幽默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社交活动中，最简单最常用的礼仪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拱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鞠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致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名片的左下角</w:t>
      </w:r>
      <w:r>
        <w:rPr>
          <w:rFonts w:ascii="宋体" w:hAnsi="宋体" w:cs="宋体"/>
          <w:color w:val="000000"/>
          <w:szCs w:val="21"/>
        </w:rPr>
        <w:t>写着法文的缩略语</w:t>
      </w:r>
      <w:r>
        <w:rPr>
          <w:rFonts w:cs="宋体" w:ascii="宋体" w:hAnsi="宋体"/>
          <w:color w:val="000000"/>
          <w:szCs w:val="21"/>
        </w:rPr>
        <w:t>P.f.n.a.</w:t>
      </w:r>
      <w:r>
        <w:rPr>
          <w:rFonts w:ascii="宋体" w:hAnsi="宋体" w:cs="宋体"/>
          <w:color w:val="000000"/>
          <w:szCs w:val="21"/>
        </w:rPr>
        <w:t>，表示的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祝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介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贺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最常用的接待规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规格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规格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宴会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正确的西餐菜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胃菜→面包→主菜→汤→点心→甜品→果品→热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胃菜→面包→汤→主菜→点心→甜品→果品→热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胃菜→面包→汤→主菜→甜品→点心→果品→热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胃菜→面包→汤→主菜→点心→果品→甜品→热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酒水中，属于餐后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尾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口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槟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饮用白兰地酒时使用的杯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郁金香形的高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脚广口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肚、收口矮脚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形矮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花的品种中，最适合在结婚庆典的时侯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堂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雀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丽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天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文书中，具有法律效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诉讼代理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计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交谈时保持双手交叉，身体前倾的姿势，表示的意</w:t>
      </w:r>
      <w:r>
        <w:rPr>
          <w:rFonts w:ascii="宋体" w:hAnsi="宋体" w:cs="宋体"/>
          <w:color w:val="000000"/>
          <w:szCs w:val="21"/>
        </w:rPr>
        <w:t>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把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一般不宜在较正式的谈判中采用的谈判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方形谈判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椭圆形谈判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形谈判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蹄形谈判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杉杉集团为庆祝集团成立十周年而举办的庆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立周年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荣获某项荣誉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得重大业绩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单位取得显著发展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涉外商务人员“舒适自然”的着装适合的场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务场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交场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闲场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谈</w:t>
      </w:r>
      <w:r>
        <w:rPr>
          <w:rFonts w:ascii="宋体" w:hAnsi="宋体" w:cs="宋体"/>
          <w:color w:val="000000"/>
          <w:szCs w:val="21"/>
        </w:rPr>
        <w:t>判场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最适合穿用小礼服的场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星期日教堂礼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天参加典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加婚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涉外商务交往中，下列物品不适合作为礼品送给外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特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价证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鲜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节日中，属于基督教的主要节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斋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狂欢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尔邦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道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食物中，属于古兰经中明确规定的禁忌食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基督教徒认为，兔子象征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生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幸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耶稣献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德国人最喜欢的鲜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菊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牡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矢车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樱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愚人节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各项中，属于礼仪特性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西装裤子侧面的口袋可以放的物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纸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钱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钥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钢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项链中，适合年轻的女士佩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象牙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鞭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套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翡翠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珍珠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体型高瘦的女士适合选择的发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盘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波浪卷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长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国家中，点头表示不同意，摇头表示同意的国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孟加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公关与商务交往中，一般不宜提及的话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行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隐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让对方尴尬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议他人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令人反感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为他人介绍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属于礼仪致辞的特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敬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挚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委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庆典活动接待小组成员的具体工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宾的迎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宾的引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宾的陪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宾的护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来宾的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涉外礼品挑选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视礼品的差异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现礼品的民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礼品的纪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确礼品的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调礼品的宣传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礼仪是一个人的思想道德水平、文化修养、交际能力的内在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礼仪的主体和客体在一定的条件下是可以相互转化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西装、领带、衬衫是同一色系时，颜色最浅的应该是领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体型苗条的女士适合携带小巧玲珑的手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两种香水混合使用的效果要比只用一种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握紧拳头，冲着空中伸出大姆指，在世界各国都表示夸奖和赞许的意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在年</w:t>
      </w:r>
      <w:r>
        <w:rPr>
          <w:rFonts w:ascii="宋体" w:hAnsi="宋体" w:cs="宋体"/>
          <w:color w:val="000000"/>
          <w:szCs w:val="21"/>
        </w:rPr>
        <w:t>轻的男市长和年老的女市民之间作介绍的时候，应该先向女市民介绍市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举行商务宴会的时间一般不选择在重大节日、假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商务启事信封上的名字和地址最好用标签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参加舞会的如在一曲开始时拒绝了一位男士的邀请，则在该曲未终时不应再接受其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士的邀请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礼貌与礼节的联系与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正确的站姿、坐姿、步姿、蹲姿的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拜访的礼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面试时回</w:t>
      </w:r>
      <w:r>
        <w:rPr>
          <w:rFonts w:ascii="宋体" w:hAnsi="宋体" w:cs="宋体"/>
          <w:color w:val="000000"/>
          <w:szCs w:val="21"/>
        </w:rPr>
        <w:t>答问题的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商务人员在庆典中发言时须谨记的问题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试述礼仪主体常见的心理障碍的类型及其排除方法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MS Sans Serif;Arial Unicode MS" w:hAnsi="MS Sans Serif;Arial Unicode MS" w:cs="MS Sans Serif;Arial Unicode MS"/>
        <w:sz w:val="16"/>
      </w:rPr>
      <w:t>更多课程（真题模考软件、课件等）课程，请访问官网：</w:t>
    </w:r>
    <w:r>
      <w:rPr>
        <w:rStyle w:val="InternetLink"/>
        <w:rFonts w:cs="MS Sans Serif;Arial Unicode MS" w:ascii="MS Sans Serif;Arial Unicode MS" w:hAnsi="MS Sans Serif;Arial Unicode MS"/>
        <w:sz w:val="16"/>
      </w:rPr>
      <w:t>www.ikaoti.cn/shop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InternetLink"/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InternetLink"/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0:00Z</dcterms:created>
  <dc:creator>http://examebook.com/（整理制作)</dc:creator>
  <dc:description/>
  <dc:language>en-US</dc:language>
  <cp:lastModifiedBy>dell</cp:lastModifiedBy>
  <dcterms:modified xsi:type="dcterms:W3CDTF">2016-09-25T06:39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