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际贸易法律实务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703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．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的审判制度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裁终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裁二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审终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审终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有企业改建为股份有限公司，发起人少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的，必须采取的设立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起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募集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市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股份有限公司管理人员的聘任或解聘的决定权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东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股东应当在公司章程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盖上公司印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自签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签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签名、盖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张先生自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提出实用新型专利申请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被授予专利权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专利权有效期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公司法的规定，有限责任公司的设立程序包括以下四个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签发出资证明②制订公司章程③申请政府授权部门审批④申请登记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制订公司章程②申请政府授权部门审批③申请登记注册④签发出资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申请政府授权部门审批②制订公司章程③申请登记注册④签发出资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制订公司章程②申请政府授权部门审批③签发出资证明④申请登记注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外合资经营企业其组织形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伙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营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份有限公司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李先生向国家专利局提出实用新型专利申请，并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将相关文件寄出，</w:t>
      </w:r>
    </w:p>
    <w:p>
      <w:pPr>
        <w:pStyle w:val="Normal"/>
        <w:ind w:left="10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专利局于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接到李先生的申请。李先生的申请中有一份优先权请</w:t>
      </w:r>
    </w:p>
    <w:p>
      <w:pPr>
        <w:pStyle w:val="Normal"/>
        <w:ind w:left="10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，该请求表明李先生曾就同一使用新型于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日在美国提出过申请。那</w:t>
      </w:r>
    </w:p>
    <w:p>
      <w:pPr>
        <w:pStyle w:val="Normal"/>
        <w:ind w:left="105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么，李先生的专利申请计算日应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合同中无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违约责任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岁儿童订立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法形式掩盖非法目的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免责条款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甲公司向乙公司提出以每吨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的价格购买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吨钢材，已公司答复因为钢材紧缺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能向甲公司供应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吨钢材。乙公司的答复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违反了合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成新要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构成新要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承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级人民法院管辖的民事案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大的涉外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本辖区内有重大影响的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利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事、海商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涉及港澳台的重大案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我国合同法的规定，下列哪项合同是无效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方以欺诈、胁迫的手段订立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卖合同的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合法形式掩盖非法目的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害社会公共利益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违反法律、行政法规的强制性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与贸易有关的知识产权协议》规定的待遇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待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惠国待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优惠制待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惠待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优先待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股份募足并经验证后，发起人应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主持召开公司创立大会，创立大会的职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公司章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举董事长和监事会的召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是否成立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核设立费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起人的出资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条款为合同主要条款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款和酬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订的期限、地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履行的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履行地点和疗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合同的订立人为限制行为能力人时，合同未必归于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事人一方违约给对方造成损失的，对方当事人在要求其继续履行义务或者采取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救措施后，还可以要求其赔偿损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诉讼进行过程中，因发生某种法定终止诉讼的原因，诉讼无法继续进行或不宜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，法庭还可以裁定诉讼终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因不动产纠纷提起的诉讼，由不动产所在地法院管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《汉堡规则》将《海牙规则》中承运人的不完全过失责任改为承运人的推定完全过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根据《马德里协定》的规定，国际商标注册的有效期限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《商标法》规定，外国人或外国企业在中国申请商标注册或办理其他商标事宜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当委托国家指定的组织代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限责任公司的设立可分为发起设立和募集设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国有独资公司不设立股东大会，由国家授权投资的机构或授权的部门，授权董事会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股东会的部分职权，决定公司的重大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依公司的管辖系统可把公司分为总公司和分公司，总公司和分公司都具有法人资格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航次租船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民事诉讼管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有限责任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何谓卖方的“权利担保”？包含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中外合资经营企业的法律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我国《合同法》规定，缔约过失责任包括哪几种情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实际履行的构成要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根据我国《合同法》规定，当事人可以解除合同的情况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某市甲厂、乙厂、丙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均为集体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公民丁某欲联合建一家生产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的有限责任公司。三方商定，甲厂出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乙厂出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，丙厂出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丁某以现金出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。甲厂以现金投入，乙厂以土地使用权及厂房投入。丙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现金和拥有的商标作价投入，其中商标作价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后经评估实际价值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司于同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成立，丁某任公司董事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乙厂因对外欠债，无力偿还，于是擅自抽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在公司中的出资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丁某与两个朋友韩某和田某合伙开办了一个服装厂，其产品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所在公司生产的产品相同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服装有限责任公司发现此事之后，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召开股东会，经大会表决公司决定罢免丁某的董事职务。同时，要求丁某将其与他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伙经营服装厂所得的收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人民币交给公司，丁某拒绝此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有限责任公司股东人数有无限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可否允许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人公司存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股东以工业产权出资，《公司法》对此有何规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本案是否符合法律规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公司成立后，若某个股东想退出公司，如何收回投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乙厂的行为是否合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该公司对丁某的处罚决定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9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