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公共关系与商务礼仪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1701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公关与商务人员应具备的思想素质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勤奋敬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忠诚可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廉洁奉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追求卓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色彩中，属于暖色调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紫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白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橙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绿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皮尔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卡丹、杉杉等品牌的西装在款式上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英国型西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国型西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欧洲型西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山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公关与商务交往活动中，男士可以佩带的饰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项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耳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戒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手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体型高瘦的女士适合选择的发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短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盘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波浪卷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公关与商务人员在谈话时，当谈话的对象是晚辈，为表示慈爱，目光应略微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在宾馆、商店、酒吧等公共场合，称呼对方时往往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政职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泛尊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技术职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俗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脱帽致意时，若对方处于自己的右前方，则脱帽时应该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右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左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双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先右手后左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名片的左下角写着法文的缩写“</w:t>
      </w:r>
      <w:r>
        <w:rPr>
          <w:rFonts w:cs="宋体" w:ascii="宋体" w:hAnsi="宋体"/>
          <w:color w:val="000000"/>
          <w:szCs w:val="21"/>
        </w:rPr>
        <w:t>P.f.”</w:t>
      </w:r>
      <w:r>
        <w:rPr>
          <w:rFonts w:ascii="宋体" w:hAnsi="宋体" w:cs="宋体"/>
          <w:color w:val="000000"/>
          <w:szCs w:val="21"/>
        </w:rPr>
        <w:t>意思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介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辞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贺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祝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最常用的接待规格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等接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规格接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低规格接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职务接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吃中餐时，下列菜序中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冷菜→热炒→大菜→汤菜→点心→汤→水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冷菜→热炒→汤菜→大菜→点心→汤→水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冷菜→汤→大菜→汤菜→点心→热炒→水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冷菜→热炒→大菜→汤菜→汤→点心→水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啤酒的酒精含量较低，一般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度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度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度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度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饮用香槟酒时，应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肚、收口、矮脚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长方形高脚玻璃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郁金香形高脚玻璃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脚广口的玻璃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红葡萄酒和白兰地的最佳饮用温度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花茶中，最受欢迎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茉莉花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桂花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玫瑰花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菊花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送花最好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鲜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纸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绢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干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文书中，只具有法律意义但</w:t>
      </w:r>
      <w:r>
        <w:rPr>
          <w:rFonts w:ascii="宋体" w:hAnsi="宋体" w:cs="宋体"/>
          <w:color w:val="000000"/>
          <w:szCs w:val="21"/>
          <w:em w:val="underDot"/>
        </w:rPr>
        <w:t>不具备</w:t>
      </w:r>
      <w:r>
        <w:rPr>
          <w:rFonts w:ascii="宋体" w:hAnsi="宋体" w:cs="宋体"/>
          <w:color w:val="000000"/>
          <w:szCs w:val="21"/>
        </w:rPr>
        <w:t>法律效力的文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仲裁文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审计文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税务文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研究文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面试交谈中，把食指和大姆指捏在一起，表示对所说话题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关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开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把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强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面试中回答问题时，目光要看向提问者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额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嘴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脖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胸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合同签约仪式中签字完毕后，为示庆祝，宾主双方共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葡萄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啤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香槟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白兰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开业仪式的核心内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开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奏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结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物品中，</w:t>
      </w:r>
      <w:r>
        <w:rPr>
          <w:rFonts w:ascii="宋体" w:hAnsi="宋体" w:cs="宋体"/>
          <w:color w:val="000000"/>
          <w:szCs w:val="21"/>
          <w:em w:val="underDot"/>
        </w:rPr>
        <w:t>不是</w:t>
      </w:r>
      <w:r>
        <w:rPr>
          <w:rFonts w:ascii="宋体" w:hAnsi="宋体" w:cs="宋体"/>
          <w:color w:val="000000"/>
          <w:szCs w:val="21"/>
        </w:rPr>
        <w:t>剪彩仪式中必备物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红色缎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红色地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托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新剪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燕尾服也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晨礼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晚餐礼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小礼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礼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下列物品在涉外商务交往时比较适合作为礼品赠送给外商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天然珠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金项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土特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药品与营养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佛教的“五戒”</w:t>
      </w:r>
      <w:r>
        <w:rPr>
          <w:rFonts w:ascii="宋体" w:hAnsi="宋体" w:cs="宋体"/>
          <w:color w:val="000000"/>
          <w:szCs w:val="21"/>
          <w:em w:val="underDot"/>
        </w:rPr>
        <w:t>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杀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妄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邪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饮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下列动物中，伊斯兰教徒可以食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骆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下列祝颂语中，新加坡人比较忌讳听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新春大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万事如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恭喜发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五福临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下列各国商人中，时间观念</w:t>
      </w:r>
      <w:r>
        <w:rPr>
          <w:rFonts w:ascii="宋体" w:hAnsi="宋体" w:cs="宋体"/>
          <w:color w:val="000000"/>
          <w:szCs w:val="21"/>
          <w:em w:val="underDot"/>
        </w:rPr>
        <w:t>最不强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印度商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意大利商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新西兰商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美国商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下列花卉中，比较适合在友人遇到挫折时选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百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白莲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栀子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每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份的第二个星期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母亲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父亲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感恩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愚人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下列各项中属于礼仪的特性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规范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变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差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独立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传承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举行开业仪式时向来宾赠送的礼品应具有的特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开放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宣传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荣誉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独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穿深色西装时，可以选配的袜子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白色棉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深色棉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白色纯毛袜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深色纯毛袜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深色尼龙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公关与商务人员在与工作对象进行交谈时需要掌握的言谈技巧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机智灵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少听多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语言幽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及时赞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巧妙地说服对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为他人介绍通常指的是由某人为彼此素不相识的双方相互介绍、引见，主要特点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双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称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不对称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打电话时间一般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选择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7:00</w:t>
      </w:r>
      <w:r>
        <w:rPr>
          <w:rFonts w:ascii="宋体" w:hAnsi="宋体" w:cs="宋体"/>
          <w:color w:val="000000"/>
          <w:szCs w:val="21"/>
        </w:rPr>
        <w:t>以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:O0—10: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1:00—13: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5:00—17: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2:00</w:t>
      </w:r>
      <w:r>
        <w:rPr>
          <w:rFonts w:ascii="宋体" w:hAnsi="宋体" w:cs="宋体"/>
          <w:color w:val="000000"/>
          <w:szCs w:val="21"/>
        </w:rPr>
        <w:t>以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西餐佐餐酒讲究“白酒配白肉，红酒配红肉”，红肉指的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牛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鱼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猪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海鲜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羊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下列文书中，具有法律效力的文书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仲裁文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审计文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诉讼和代理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研究文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股份制文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庆典接待小组的具体工作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来宾的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来宾的迎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来宾的引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来宾的陪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来宾的接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基督教的主要节日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圣诞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开斋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复活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狂欢节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宰牲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判断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判断正误，正确的将答题卡上该小题的“</w:t>
      </w:r>
      <w:r>
        <w:rPr>
          <w:rFonts w:eastAsia="黑体" w:cs="黑体" w:ascii="黑体" w:hAnsi="黑体"/>
          <w:color w:val="000000"/>
          <w:szCs w:val="21"/>
        </w:rPr>
        <w:t>[A]”</w:t>
      </w:r>
      <w:r>
        <w:rPr>
          <w:rFonts w:ascii="黑体" w:hAnsi="黑体" w:cs="黑体" w:eastAsia="黑体"/>
          <w:color w:val="000000"/>
          <w:szCs w:val="21"/>
        </w:rPr>
        <w:t>涂黑，错误的将“</w:t>
      </w:r>
      <w:r>
        <w:rPr>
          <w:rFonts w:eastAsia="黑体" w:cs="黑体" w:ascii="黑体" w:hAnsi="黑体"/>
          <w:color w:val="000000"/>
          <w:szCs w:val="21"/>
        </w:rPr>
        <w:t>[B]”</w:t>
      </w:r>
      <w:r>
        <w:rPr>
          <w:rFonts w:ascii="黑体" w:hAnsi="黑体" w:cs="黑体" w:eastAsia="黑体"/>
          <w:color w:val="000000"/>
          <w:szCs w:val="21"/>
        </w:rPr>
        <w:t>涂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南非人生了男孩时并不喜欢别人向他表示祝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公共关系的方式和手段是传播与沟通。具体地说就是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的自身完善加上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％的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外传播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面试时，如果与主考官在某个问题上有分歧，应该据理力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介绍的顺序是：将男性介绍给女性；将年轻者介绍给年长者；将职位低的介绍给职位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；将客人介绍给主人；将早到者介绍给晚到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女士身着礼服、礼帽戴手套时，与他人握手可以不摘下手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愚人节起源于法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当客人准备告辞时，主人应婉言相留。送客时应在客人起身之前起身相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吃西餐时，如果有人同你讲话，应当边咀嚼食物边回答，不可让对方久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咖啡匙，顾名思义，主要就是用来舀咖啡喝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舞会上，女士如确实不愿与某人共舞可婉言辞谢。但在一曲未终时，不应再接受其他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士的邀请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8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</w:t>
      </w:r>
      <w:r>
        <w:rPr>
          <w:rFonts w:ascii="黑体" w:hAnsi="黑体" w:cs="黑体" w:eastAsia="黑体"/>
          <w:color w:val="000000"/>
          <w:szCs w:val="21"/>
          <w:u w:val="none"/>
        </w:rPr>
        <w:t>在答题卡上</w:t>
      </w:r>
      <w:r>
        <w:rPr>
          <w:rFonts w:ascii="黑体" w:hAnsi="黑体" w:cs="黑体" w:eastAsia="黑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简述自卑的定义及克服自卑心理的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简述拜访的礼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简述涉外商务迎送礼仪中迎接前的准备工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．简述商务礼俗的定义与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．简述商务交往中应该如何礼貌地接受礼品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述国际交往中不同的场合对着装的不同要求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examebook.com/（整理制作)</dc:creator>
  <dc:description/>
  <dc:language>en-US</dc:language>
  <cp:lastModifiedBy>dell</cp:lastModifiedBy>
  <dcterms:modified xsi:type="dcterms:W3CDTF">2016-09-25T06:39:4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