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关关系与商务礼仪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0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小题。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。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450" w:hanging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个人的品质与素养在待人接物时的外在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礼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礼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礼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仪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教师节到了，小张代表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商务管理班给李老师送了一束花以示祝贺。这一礼仪活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老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商务管理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礼仪最基本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色彩中，属于冷色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品牌中，属于美国型西装品牌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杰尼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克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登喜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正式场合西装的首选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棕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长脸的女士适合佩戴的耳环形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纽扣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扇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商务会谈中，目光要注视讲话者，注视时间大致是谈话时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常规距离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以上的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缅甸，表示请求别人帮忙的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握紧拳头，向空中伸出大拇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上伸食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上伸小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握紧拳头，向空中伸出小拇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握手时采用掌心朝上的握手形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式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谦恭式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握式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死鱼式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日本人分手告别时行的鞠躬礼的弯腰弧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被拜访方是否接受拜访的首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对象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点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约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招待客人时，茶水饮料最好放在客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左前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右前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．前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侧后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正确的中餐菜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菜→热炒→汤菜→大菜→点心→汤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菜→热炒→汤菜→点心→大菜→汤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菜→大菜→热炒→汤菜→点心→汤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菜→热炒→大菜→汤菜→点心→汤→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酒水中，属于佐餐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鸡尾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兰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香槟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饮用香槟酒时使用的杯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郁金香形的高脚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脚广口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肚、收口矮脚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形矮脚玻璃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乘坐双排五座轿车时，如果由主人开车，应请客人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排右侧座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排中间座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排左侧座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排副驾驶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花的品种中，最适合在给老人祝寿的时侯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百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雀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丽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天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书写商业长信最理想的信纸是带有水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3</w:t>
      </w:r>
      <w:r>
        <w:rPr>
          <w:rFonts w:ascii="宋体" w:hAnsi="宋体" w:cs="宋体"/>
          <w:color w:val="000000"/>
          <w:szCs w:val="21"/>
        </w:rPr>
        <w:t>信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信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4</w:t>
      </w:r>
      <w:r>
        <w:rPr>
          <w:rFonts w:ascii="宋体" w:hAnsi="宋体" w:cs="宋体"/>
          <w:color w:val="000000"/>
          <w:szCs w:val="21"/>
        </w:rPr>
        <w:t>信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5</w:t>
      </w:r>
      <w:r>
        <w:rPr>
          <w:rFonts w:ascii="宋体" w:hAnsi="宋体" w:cs="宋体"/>
          <w:color w:val="000000"/>
          <w:szCs w:val="21"/>
        </w:rPr>
        <w:t>信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交谈时用手掌轻按自己的左胸，表示的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谈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谈判签约完毕通常饮酒庆祝，饮用的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槟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兰地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味美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工商银行为庆祝工商银行存款突破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亿而举办的庆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立周年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荣获某项荣誉的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得重大业绩的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单位取得显著发展的庆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下列最适合穿用晨礼服的场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乐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晚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加婚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剧院演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节日中，属于基督教的主要节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斋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圣诞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尔邦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道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食物中，属于古兰经中明确规定的禁忌食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基督教徒认为，猪象征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生命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幸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耶稣献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在蒙古，象征着友谊、长远、长久的哈达的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蓝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国家中，时间观念不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法国的国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桃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鸢尾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兰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矢车菊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．小题，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各项中，属于礼仪原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己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量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俗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遵守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平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公共关系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友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公关与商务礼仪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造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络感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广见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善产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协调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体型矮小的女士适合选择的发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盘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波浪卷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长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谈交际活动中运用合作原则必须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智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符合客观实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与交际主题相联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意表达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初次见面时可以考虑选择的话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品位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隐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松愉快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方擅长的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流行话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西餐中，可与红葡萄酒搭配食用的肉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羊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鸡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猪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公关与商务活动中，适合在公开场合赠送的礼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价证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锦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牌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花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剪彩活动必备的物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红色缎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剪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薄纱手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红色地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涉外商务交往中，下列物品适合作为礼品送给外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然珠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艺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特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鲜花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判断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lO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判断下列各题是否正确。正确的在该题后的“”内打“√”，错误的在该题后的“”内打“</w:t>
      </w:r>
      <w:r>
        <w:rPr>
          <w:rFonts w:eastAsia="黑体" w:cs="宋体" w:ascii="黑体" w:hAnsi="黑体"/>
          <w:b/>
          <w:color w:val="000000"/>
          <w:szCs w:val="21"/>
        </w:rPr>
        <w:t>×”</w:t>
      </w:r>
      <w:r>
        <w:rPr>
          <w:rFonts w:ascii="黑体" w:hAnsi="黑体" w:cs="宋体" w:eastAsia="黑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认为“人无礼则不生，事无礼则不成，国无礼则不宁”的是我国古代思想家庄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礼仪足人们在社会交往中用以美化自身、敬重他人的约定俗成的行为规范和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幼儿园教师的着装应该突出庄重的气质，这样容易让孩子亲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西装、领带、衬衫是同一色系时，颜色最浅的应该是衬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体型高胖的女士适合携带小巧玲珑的手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参加宴会活动，应从椅子的左侧离座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与多人见面打招呼时，称呼对方应遵循先上级后下级、先长辈后晚辈，先女士后男士，先亲后疏的顺序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如接到一个拨错的电话，应直接挂断，不必理会对方。</w:t>
      </w:r>
    </w:p>
    <w:p>
      <w:pPr>
        <w:pStyle w:val="Normal"/>
        <w:ind w:left="210" w:hanging="21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应邀参加舞会的男士，第一支曲子和最后一支曲子必须同自己约请参加舞会的异性共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日商在倾听对方阐述时点头表示他同意你的看法和主张。</w:t>
      </w:r>
    </w:p>
    <w:p>
      <w:pPr>
        <w:pStyle w:val="Normal"/>
        <w:ind w:left="413" w:hanging="411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第</w:t>
      </w:r>
      <w:r>
        <w:rPr>
          <w:rFonts w:eastAsia="黑体" w:cs="宋体" w:ascii="黑体" w:hAnsi="黑体"/>
          <w:b/>
          <w:color w:val="000000"/>
          <w:szCs w:val="21"/>
        </w:rPr>
        <w:t>5l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．第</w:t>
      </w:r>
      <w:r>
        <w:rPr>
          <w:rFonts w:eastAsia="黑体" w:cs="宋体" w:ascii="黑体" w:hAnsi="黑体"/>
          <w:b/>
          <w:color w:val="000000"/>
          <w:szCs w:val="21"/>
        </w:rPr>
        <w:t>52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分。第</w:t>
      </w:r>
      <w:r>
        <w:rPr>
          <w:rFonts w:eastAsia="黑体" w:cs="宋体" w:ascii="黑体" w:hAnsi="黑体"/>
          <w:b/>
          <w:color w:val="000000"/>
          <w:szCs w:val="21"/>
        </w:rPr>
        <w:t>53</w:t>
      </w:r>
      <w:r>
        <w:rPr>
          <w:rFonts w:ascii="黑体" w:hAnsi="黑体" w:cs="宋体" w:eastAsia="黑体"/>
          <w:b/>
          <w:color w:val="000000"/>
          <w:szCs w:val="21"/>
        </w:rPr>
        <w:t>、</w:t>
      </w:r>
      <w:r>
        <w:rPr>
          <w:rFonts w:eastAsia="黑体" w:cs="宋体" w:ascii="黑体" w:hAnsi="黑体"/>
          <w:b/>
          <w:color w:val="000000"/>
          <w:szCs w:val="21"/>
        </w:rPr>
        <w:t>54</w:t>
      </w:r>
      <w:r>
        <w:rPr>
          <w:rFonts w:ascii="黑体" w:hAnsi="黑体" w:cs="宋体" w:eastAsia="黑体"/>
          <w:b/>
          <w:color w:val="000000"/>
          <w:szCs w:val="21"/>
        </w:rPr>
        <w:t>、</w:t>
      </w:r>
      <w:r>
        <w:rPr>
          <w:rFonts w:eastAsia="黑体" w:cs="宋体" w:ascii="黑体" w:hAnsi="黑体"/>
          <w:b/>
          <w:color w:val="000000"/>
          <w:szCs w:val="21"/>
        </w:rPr>
        <w:t>55</w:t>
      </w:r>
      <w:r>
        <w:rPr>
          <w:rFonts w:ascii="黑体" w:hAnsi="黑体" w:cs="宋体" w:eastAsia="黑体"/>
          <w:b/>
          <w:color w:val="000000"/>
          <w:szCs w:val="21"/>
        </w:rPr>
        <w:t>小题各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嫉妒的克服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名片的用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言谈的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简述在不同的手指形状下的戒指造型选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简述庆典活动的程序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论述涉外人员在不同场合的服饰选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http://examebook.com/（整理制作)</dc:creator>
  <dc:description/>
  <dc:language>en-US</dc:language>
  <cp:lastModifiedBy>dell</cp:lastModifiedBy>
  <dcterms:modified xsi:type="dcterms:W3CDTF">2016-09-25T06:39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