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0"/>
        <w:jc w:val="center"/>
        <w:rPr>
          <w:rFonts w:eastAsia="黑体"/>
          <w:sz w:val="32"/>
        </w:rPr>
      </w:pPr>
      <w:r>
        <w:rPr>
          <w:rFonts w:eastAsia="黑体"/>
          <w:sz w:val="32"/>
        </w:rPr>
        <w:t>国际贸易法律事务</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1703</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民法院系统内上下级人民法院之间在管辖第一审民事案件时有着各自的分工和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限，此类管辖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级别管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域管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定管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移送管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属于要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拍卖公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悬赏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标公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招股说明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募集设立的股份有限公司，发起人认购的股份</w:t>
      </w:r>
      <w:r>
        <w:rPr>
          <w:rFonts w:ascii="宋体" w:hAnsi="宋体" w:cs="宋体"/>
          <w:color w:val="000000"/>
          <w:szCs w:val="21"/>
          <w:em w:val="underDot"/>
        </w:rPr>
        <w:t>不得少于</w:t>
      </w:r>
      <w:r>
        <w:rPr>
          <w:rFonts w:ascii="宋体" w:hAnsi="宋体" w:cs="宋体"/>
          <w:color w:val="000000"/>
          <w:szCs w:val="21"/>
        </w:rPr>
        <w:t>公司股份总数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共同海损提起的诉讼，由船舶最先到达地，共同海损理算地或航程终止地法院管辖。</w:t>
      </w:r>
    </w:p>
    <w:p>
      <w:pPr>
        <w:pStyle w:val="Normal"/>
        <w:rPr>
          <w:rFonts w:ascii="宋体" w:hAnsi="宋体" w:cs="宋体"/>
          <w:color w:val="000000"/>
          <w:szCs w:val="21"/>
        </w:rPr>
      </w:pPr>
      <w:r>
        <w:rPr>
          <w:rFonts w:ascii="宋体" w:hAnsi="宋体" w:cs="宋体"/>
          <w:color w:val="000000"/>
          <w:szCs w:val="21"/>
        </w:rPr>
        <w:t>此类管辖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议管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属管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同管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地域管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船舶出租人向承租人提供船舶的部分舱位，装运约定的货物，从一港运至另一港，由承</w:t>
      </w:r>
    </w:p>
    <w:p>
      <w:pPr>
        <w:pStyle w:val="Normal"/>
        <w:rPr>
          <w:rFonts w:ascii="宋体" w:hAnsi="宋体" w:cs="宋体"/>
          <w:color w:val="000000"/>
          <w:szCs w:val="21"/>
        </w:rPr>
      </w:pPr>
      <w:r>
        <w:rPr>
          <w:rFonts w:ascii="宋体" w:hAnsi="宋体" w:cs="宋体"/>
          <w:color w:val="000000"/>
          <w:szCs w:val="21"/>
        </w:rPr>
        <w:t>租人支付约定运费的合同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航次租船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期租船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船租船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班轮运输合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赔偿金额从原来的</w:t>
      </w:r>
      <w:r>
        <w:rPr>
          <w:rFonts w:cs="宋体" w:ascii="宋体" w:hAnsi="宋体"/>
          <w:color w:val="000000"/>
          <w:szCs w:val="21"/>
        </w:rPr>
        <w:t>100</w:t>
      </w:r>
      <w:r>
        <w:rPr>
          <w:rFonts w:ascii="宋体" w:hAnsi="宋体" w:cs="宋体"/>
          <w:color w:val="000000"/>
          <w:szCs w:val="21"/>
        </w:rPr>
        <w:t>英镑改为双重限额的规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牙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汉堡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斯比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尼斯规则》</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财产转让所得应纳的税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所得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产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转税</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议召开临时股东会议，有表决权的股东人数应达</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四分之一以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分之一以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分之一以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分之三以上</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商标保护期限规定为</w:t>
      </w:r>
      <w:r>
        <w:rPr>
          <w:rFonts w:cs="宋体" w:ascii="宋体" w:hAnsi="宋体"/>
          <w:color w:val="000000"/>
          <w:szCs w:val="21"/>
        </w:rPr>
        <w:t>10</w:t>
      </w:r>
      <w:r>
        <w:rPr>
          <w:rFonts w:ascii="宋体" w:hAnsi="宋体" w:cs="宋体"/>
          <w:color w:val="000000"/>
          <w:szCs w:val="21"/>
        </w:rPr>
        <w:t>年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班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瑞士</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属于保护商标权的国际公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巴黎公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卢森堡公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伯尔尼公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特拉斯堡公约》</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1</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国《合同法》规定，下列情况可以解除合同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不可抗力致使不能实现合同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履行期届满之前，当事人一方明确表示或以自己的行为表明将不履行主要义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人一方迟延履行主要债务，经催告后在合理期限内仍未履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事人一方迟延履行债务或有其它违约行为致使不能实现合同目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律规定的其它情形</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有限责任公司的组织机构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东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董事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事会</w:t>
      </w:r>
      <w:r>
        <w:rPr>
          <w:rFonts w:cs="宋体" w:ascii="宋体" w:hAnsi="宋体"/>
          <w:color w:val="000000"/>
          <w:szCs w:val="21"/>
        </w:rPr>
        <w:t>E</w:t>
      </w:r>
      <w:r>
        <w:rPr>
          <w:rFonts w:ascii="宋体" w:hAnsi="宋体" w:cs="宋体"/>
          <w:color w:val="000000"/>
          <w:szCs w:val="21"/>
        </w:rPr>
        <w:t>．其他组织</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属于股份有限公司设立的程序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立审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公司章程并创立大会通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过招股形式向社会公开募集股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召开创立大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申请设立登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清算组职权，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清理公司财产，分别编制资产负债表和财产清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知或公告债权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理和清算有关的公司未了结的事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缴所欠税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清理债权、债务</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股份有限公司设立条件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起人符合法定人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份的发行、筹办事项符合法律的规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起人制定公司章程，并经创立大会通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固定的生产经营场所和必要的生产经营条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起人认缴和社会公开募集的股本达到法定最低限额</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黑。</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当事人不服一审裁判提起上诉的，原则上应向原审法院提交上诉状，同时也允许当事人</w:t>
      </w:r>
    </w:p>
    <w:p>
      <w:pPr>
        <w:pStyle w:val="Normal"/>
        <w:ind w:firstLine="420"/>
        <w:rPr>
          <w:rFonts w:ascii="宋体" w:hAnsi="宋体" w:cs="宋体"/>
          <w:color w:val="000000"/>
          <w:szCs w:val="21"/>
        </w:rPr>
      </w:pPr>
      <w:r>
        <w:rPr>
          <w:rFonts w:ascii="宋体" w:hAnsi="宋体" w:cs="宋体"/>
          <w:color w:val="000000"/>
          <w:szCs w:val="21"/>
        </w:rPr>
        <w:t>直接向二审法院提起上诉。</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婚姻、收养、监护、继承纠纷，即平等主体之间含有人身关系的纠纷可以仲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海事、海商案件一审由中级人民法院管辖。</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独立公正仲裁原则是仲裁法的基本原则之一。</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因港口作业中发生纠纷提起的诉讼，由港口所在地法院管辖，此类管辖为专属管辖。</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般情况下，要约对受要约人无拘束力，受要约人有权作出承诺，也有权拒绝要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要约撤销是指要约生效之后，受要约人作出承诺之前，消灭要约的效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承诺的撤回只有在承诺采用到达生效的前提下，才有可能撤回，而采用投邮主义，则承</w:t>
      </w:r>
    </w:p>
    <w:p>
      <w:pPr>
        <w:pStyle w:val="Normal"/>
        <w:rPr>
          <w:rFonts w:ascii="宋体" w:hAnsi="宋体" w:cs="宋体"/>
          <w:color w:val="000000"/>
          <w:szCs w:val="21"/>
        </w:rPr>
      </w:pPr>
      <w:r>
        <w:rPr>
          <w:rFonts w:ascii="宋体" w:hAnsi="宋体" w:cs="宋体"/>
          <w:color w:val="000000"/>
          <w:szCs w:val="21"/>
        </w:rPr>
        <w:t>诺是不可能撤回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合同规定的履行期到来之前，当事人一方明确表示或以自己的行为表明不履行合同</w:t>
      </w:r>
    </w:p>
    <w:p>
      <w:pPr>
        <w:pStyle w:val="Normal"/>
        <w:rPr>
          <w:rFonts w:ascii="宋体" w:hAnsi="宋体" w:cs="宋体"/>
          <w:color w:val="000000"/>
          <w:szCs w:val="21"/>
        </w:rPr>
      </w:pPr>
      <w:r>
        <w:rPr>
          <w:rFonts w:ascii="宋体" w:hAnsi="宋体" w:cs="宋体"/>
          <w:color w:val="000000"/>
          <w:szCs w:val="21"/>
        </w:rPr>
        <w:t>义务的违约行为属于根本违约。</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按照《国际贸易术语解释通则》规定，</w:t>
      </w:r>
      <w:r>
        <w:rPr>
          <w:rFonts w:cs="宋体" w:ascii="宋体" w:hAnsi="宋体"/>
          <w:color w:val="000000"/>
          <w:szCs w:val="21"/>
        </w:rPr>
        <w:t>CFR</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CPT</w:t>
      </w:r>
      <w:r>
        <w:rPr>
          <w:rFonts w:ascii="宋体" w:hAnsi="宋体" w:cs="宋体"/>
          <w:color w:val="000000"/>
          <w:szCs w:val="21"/>
        </w:rPr>
        <w:t>合同中货物的风险是从货物在装运港装船越过船舷时起转移给买方。</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母公司通常掌握其他公司多数股份，从而对其他公司的经营活动有足够控制权。</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我国《公司法》规定，以商品批发为主的有限责任公司的注册资本不得少于人民币</w:t>
      </w:r>
      <w:r>
        <w:rPr>
          <w:rFonts w:cs="宋体" w:ascii="宋体" w:hAnsi="宋体"/>
          <w:color w:val="000000"/>
          <w:szCs w:val="21"/>
        </w:rPr>
        <w:t>50</w:t>
      </w:r>
    </w:p>
    <w:p>
      <w:pPr>
        <w:pStyle w:val="Normal"/>
        <w:rPr>
          <w:rFonts w:ascii="宋体" w:hAnsi="宋体" w:cs="宋体"/>
          <w:color w:val="000000"/>
          <w:szCs w:val="21"/>
        </w:rPr>
      </w:pP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经国家授权投资的机构或国家授权的部门同意，董事会成员可兼任经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中外合资经营企业属于股权式企业。</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外合作经营企业在法律形式上可以是法人，也可以不是法人。</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u w:val="none"/>
        </w:rPr>
        <w:t>股份有限</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商标</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吸收合并</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要约</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混同</w:t>
      </w:r>
    </w:p>
    <w:p>
      <w:pPr>
        <w:pStyle w:val="Normal"/>
        <w:rPr>
          <w:rFonts w:ascii="黑体" w:hAnsi="黑体" w:eastAsia="黑体" w:cs="黑体"/>
          <w:color w:val="000000"/>
          <w:szCs w:val="21"/>
        </w:rPr>
      </w:pPr>
      <w:r>
        <w:rPr>
          <w:rFonts w:ascii="黑体" w:hAnsi="黑体" w:cs="黑体" w:eastAsia="黑体"/>
          <w:color w:val="000000"/>
          <w:szCs w:val="21"/>
        </w:rPr>
        <w:t>五、</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我国民事诉讼法确定管辖制度的原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协议管辖的条件。</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民事诉讼法的有关规定，简述缺席判决适用的情况。</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我国《合同法》规定的合同条款实质性内容的事项。</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航次租船合同与班轮运输合同的相同和不同之处。</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6:40:0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