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贸易法律实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0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因铁路、公路、水上和航空事故请求损害赔偿提起的诉讼，由被告住所地或事故发生地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辆、船舶最先到达地，航空器最先降落地法院管辖。此类管辖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地域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议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属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同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规定了承运人接管货物时起至货交收货人为止，货物在承运人掌管之下的整个期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规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海牙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汉堡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维斯比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尼斯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劳动报酬所得应纳的税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转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方在订立合同时，因情况紧迫或缺乏经验而订立的明显对自己不利的合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效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效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失公平的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力待定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以生产经营为主的有限责任公司的注册资本不得少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民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民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币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币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因不动产纠纷提起的诉讼，由不动产所在地法院管辖。此类管辖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同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属管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地域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议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不能完全辨认自己行为的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全民事行为能力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民事行为能力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民事行为能力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制民事权利能力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两个人彼此互负债务，且债务的种类相同，并均已届清偿期，双方均可以其债务与对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债务在等额范围内归于消灭。此种合同消灭的行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抵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免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商标权的取得采用注册在先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海事、海商案件一审管辖的法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层法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级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级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高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地域管辖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地域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地域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议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属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共同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经济法的调整对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组织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管理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观调控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监督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治行政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按照《国际贸易术语解释通则》规定，下列合同中货物的风险是从货物在装运港装船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船舷时起转移给买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T</w:t>
      </w:r>
      <w:r>
        <w:rPr>
          <w:rFonts w:ascii="宋体" w:hAnsi="宋体" w:cs="宋体"/>
          <w:color w:val="000000"/>
          <w:szCs w:val="21"/>
        </w:rPr>
        <w:t>合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P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联合国国际货物买卖合同公约》规定，卖方违反合同时买方的救济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求卖方实际履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求卖方交付替代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求卖方对货物不符之处进行修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卖方得对不履行义务作出补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给卖方一段合理的额外时间让其履行合同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新股发行的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一次发行的股份已募足，并间隔一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司在最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连续盈利，并可向股东支付股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司在最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财务会计文件无虚假记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司预期利润率可达同期银行存款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司在最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无违法记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判断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下列各题是否正确，正确的在该题后的“”内打“√”。错误的在该题后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”</w:t>
      </w:r>
      <w:r>
        <w:rPr>
          <w:rFonts w:ascii="宋体" w:hAnsi="宋体" w:cs="宋体"/>
          <w:color w:val="000000"/>
          <w:szCs w:val="21"/>
        </w:rPr>
        <w:t>内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《海商法》将航次租船合同视为海上货物运输合同的一种，将出租人视为承租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海牙规则》规定承运人赔偿责任的基础是不完全过失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般的涉外案件由中级人民法院管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事实为依据，以法律为准绳的原则是仲裁法的基本原则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要约是希望和他人订立合同的意思表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大陆法系在承诺生效时间上采用到达主义，即承诺于送达要约人时生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缔约过失责任发生在合同的订立阶段，这是其与违约责任区别的根本性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法人的民事行为能力与其民事权利能力同时开始并同时终止，在法人的存续期间始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存在。法人的民事行为能力与民事权利能力在范围上是一致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无效合同或被撤销的合同自始没有法律拘束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本违约的情况下，守约人有权要求解除合同，而非根本违约，则不能解除合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总公司具备法人资格，而分公司不具有法人资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有限责任公司的股东可以实物、工业产权、非专利技术或土地使用权作为出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三分之一以上的董事或监事可提议召开临时股东会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董事、经理及财务负责人可以兼任监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股份有限公司发起人认购的股份，自公司成立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不得转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定期租船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级别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提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卖方对货物的权利担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《汉堡规则》的适用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仲裁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法院应中止执行的情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合同生效的要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题（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试述股份有限公司的设立条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0:00Z</dcterms:created>
  <dc:creator>http://examebook.com/（整理制作)</dc:creator>
  <dc:description/>
  <dc:language>en-US</dc:language>
  <cp:lastModifiedBy>dell</cp:lastModifiedBy>
  <dcterms:modified xsi:type="dcterms:W3CDTF">2016-09-25T06:39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