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际汇兑实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70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英格兰银行成立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17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0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1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9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即期外汇交易在外汇买卖成交后的交割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个营业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天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个营业日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周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香港中央银行制度的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一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复合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跨国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准中央银行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属于平衡项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贸易收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短期资本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错误和遗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移收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间接标价法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卖出价在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外国货币为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币是基础货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汇汇率的涨跌与外汇牌价数额大小成正方向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已知某日中国银行外汇牌价为</w:t>
      </w:r>
      <w:r>
        <w:rPr>
          <w:rFonts w:cs="宋体" w:ascii="宋体" w:hAnsi="宋体"/>
          <w:color w:val="000000"/>
          <w:szCs w:val="21"/>
        </w:rPr>
        <w:t>USD1=CNY6.8121--6.8159</w:t>
      </w:r>
      <w:r>
        <w:rPr>
          <w:rFonts w:ascii="宋体" w:hAnsi="宋体" w:cs="宋体"/>
          <w:color w:val="000000"/>
          <w:szCs w:val="21"/>
        </w:rPr>
        <w:t>，则其中间价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USDl=CNY6.812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USDl=CNY6.81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USDl=CNY6.814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USDl=CNY6.815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汇率采取间接标价法的国家或地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香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从短期看，影响汇率变动的直接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货膨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收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息率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预期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涉及外币金融活动中因汇率变动产生的风险，这种风险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贸易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计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融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国际收支不平衡的调节措施中，属于货币政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政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变存款准备金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管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汇缓冲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分</w: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，请将其代码填写在题后的括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同业借款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业拆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贴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抵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再贴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再抵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属于我国的政策性银行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人民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农业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开发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进出口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国农业发展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商业银行的资产业务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担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贴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资本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从商业银行的业务经营范围划分，可将商业银行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能分工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能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一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合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跨国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出口信贷的主要类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混合信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打包放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福费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买方信贷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付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判断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判断下列各题是否正确。正确的在该题后的“”内打“√”。错误的在该题后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”</w:t>
      </w:r>
      <w:r>
        <w:rPr>
          <w:rFonts w:ascii="宋体" w:hAnsi="宋体" w:cs="宋体"/>
          <w:color w:val="000000"/>
          <w:szCs w:val="21"/>
        </w:rPr>
        <w:t>内打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我国境内最早出现的银行是中国银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我国的中央银行是中国人民银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资本项目是一国国际收支平衡表中最基本、最重要的项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运用电汇方式，银行几乎不能占用顾客的资金，因此电汇汇率最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浮动汇率制度下，外国货币供大于求时，外币汇率就下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中央银行参与外汇市场主要在于获取利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某公司有一笔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天期的英镑应付款，若预测英镑将下浮，该公司应提前支付，以减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汇风险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进口商利用买方信贷限于进口资本货物，一般不能以贷款进口消费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卖方信贷等于延期付款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直接标价法下，银行采用双报价方式报价，前一个数字为外汇买入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市场汇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电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复合的中央银行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抵押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固定汇率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外汇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中央银行的职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国际收支不平衡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简述外汇风险的防范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出口信贷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西方金融机构的结构模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假如：即期汇率：</w:t>
      </w:r>
      <w:r>
        <w:rPr>
          <w:rFonts w:cs="宋体" w:ascii="宋体" w:hAnsi="宋体"/>
          <w:color w:val="000000"/>
          <w:szCs w:val="21"/>
        </w:rPr>
        <w:t>GBP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USD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.2325——1.2345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US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NY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6.8120——6.81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GBP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NY=?(</w:t>
      </w:r>
      <w:r>
        <w:rPr>
          <w:rFonts w:ascii="宋体" w:hAnsi="宋体" w:cs="宋体"/>
          <w:color w:val="000000"/>
          <w:szCs w:val="21"/>
        </w:rPr>
        <w:t>结果保留小数点后四位有效数字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中国某贸易公司出口德国一批服装，原报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欧元，现德国客户要求改报人民币的价格，假如当时中国银行的人民币外汇牌价：</w:t>
      </w:r>
      <w:r>
        <w:rPr>
          <w:rFonts w:cs="宋体" w:ascii="宋体" w:hAnsi="宋体"/>
          <w:color w:val="000000"/>
          <w:szCs w:val="21"/>
        </w:rPr>
        <w:t>1EUR=CNY8.8120——8.8135</w:t>
      </w:r>
      <w:r>
        <w:rPr>
          <w:rFonts w:ascii="宋体" w:hAnsi="宋体" w:cs="宋体"/>
          <w:color w:val="000000"/>
          <w:szCs w:val="21"/>
        </w:rPr>
        <w:t>，请问应报多少人民币才能保证出口收入不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综合应用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英国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银行的即期外汇牌价为</w:t>
      </w:r>
      <w:r>
        <w:rPr>
          <w:rFonts w:cs="宋体" w:ascii="宋体" w:hAnsi="宋体"/>
          <w:color w:val="000000"/>
          <w:szCs w:val="21"/>
        </w:rPr>
        <w:t>GBP1=USD1.2383——1.240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天远期</w:t>
      </w:r>
      <w:r>
        <w:rPr>
          <w:rFonts w:cs="宋体" w:ascii="宋体" w:hAnsi="宋体"/>
          <w:color w:val="000000"/>
          <w:szCs w:val="21"/>
        </w:rPr>
        <w:t>130——121</w:t>
      </w:r>
      <w:r>
        <w:rPr>
          <w:rFonts w:ascii="宋体" w:hAnsi="宋体" w:cs="宋体"/>
          <w:color w:val="000000"/>
          <w:szCs w:val="21"/>
        </w:rPr>
        <w:t>，回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请问上述英国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银行的即期外汇牌价为何种标价方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天远期的实际汇率为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此时表明美元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天远期是升水还是贴水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假设英国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银行即期收到该国出口商出口外汇收入</w:t>
      </w:r>
      <w:r>
        <w:rPr>
          <w:rFonts w:cs="宋体" w:ascii="宋体" w:hAnsi="宋体"/>
          <w:color w:val="000000"/>
          <w:szCs w:val="21"/>
        </w:rPr>
        <w:t>1000000</w:t>
      </w:r>
      <w:r>
        <w:rPr>
          <w:rFonts w:ascii="宋体" w:hAnsi="宋体" w:cs="宋体"/>
          <w:color w:val="000000"/>
          <w:szCs w:val="21"/>
        </w:rPr>
        <w:t>美元，那么，该银行应付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口商多少英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10:00Z</dcterms:created>
  <dc:creator>http://examebook.com/（整理制作)</dc:creator>
  <dc:description/>
  <dc:language>en-US</dc:language>
  <cp:lastModifiedBy>dell</cp:lastModifiedBy>
  <dcterms:modified xsi:type="dcterms:W3CDTF">2016-09-25T06:36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