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物化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1759)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盐酸吗啡加热的重排产物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吗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待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吗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朴吗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异戊巴比妥可与吡啶和硫酸铜溶液作用，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绿色络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紫色络合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色胶状沉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与氟哌啶醇不相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丁酰苯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锥体外系反应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碱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癫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说法与溴新斯的明不符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可逆性胆碱酯酶抑制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要用于重症肌无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胆碱受体激动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量可用阿托品对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化学结构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6325" cy="5810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药物名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沙丁胺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黄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巴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马来酸氯苯那敏属于组胺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受体拮抗剂的哪种结构类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二胺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哌嗪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胺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环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化学名称为</w:t>
      </w:r>
      <w:r>
        <w:rPr>
          <w:rFonts w:cs="宋体" w:ascii="宋体" w:hAnsi="宋体"/>
          <w:color w:val="000000"/>
          <w:szCs w:val="21"/>
        </w:rPr>
        <w:t>l-[(2S)-2-</w:t>
      </w:r>
      <w:r>
        <w:rPr>
          <w:rFonts w:ascii="宋体" w:hAnsi="宋体" w:cs="宋体"/>
          <w:color w:val="000000"/>
          <w:szCs w:val="21"/>
        </w:rPr>
        <w:t>甲基</w:t>
      </w:r>
      <w:r>
        <w:rPr>
          <w:rFonts w:cs="宋体" w:ascii="宋体" w:hAnsi="宋体"/>
          <w:color w:val="000000"/>
          <w:szCs w:val="21"/>
        </w:rPr>
        <w:t>-3-</w:t>
      </w:r>
      <w:r>
        <w:rPr>
          <w:rFonts w:ascii="宋体" w:hAnsi="宋体" w:cs="宋体"/>
          <w:color w:val="000000"/>
          <w:szCs w:val="21"/>
        </w:rPr>
        <w:t>琉基</w:t>
      </w:r>
      <w:r>
        <w:rPr>
          <w:rFonts w:cs="宋体" w:ascii="宋体" w:hAnsi="宋体"/>
          <w:color w:val="000000"/>
          <w:szCs w:val="21"/>
        </w:rPr>
        <w:t>-l-</w:t>
      </w:r>
      <w:r>
        <w:rPr>
          <w:rFonts w:ascii="宋体" w:hAnsi="宋体" w:cs="宋体"/>
          <w:color w:val="000000"/>
          <w:szCs w:val="21"/>
        </w:rPr>
        <w:t>氧代丙基</w:t>
      </w:r>
      <w:r>
        <w:rPr>
          <w:rFonts w:cs="宋体" w:ascii="宋体" w:hAnsi="宋体"/>
          <w:color w:val="000000"/>
          <w:szCs w:val="21"/>
        </w:rPr>
        <w:t>]-L-</w:t>
      </w:r>
      <w:r>
        <w:rPr>
          <w:rFonts w:ascii="宋体" w:hAnsi="宋体" w:cs="宋体"/>
          <w:color w:val="000000"/>
          <w:szCs w:val="21"/>
        </w:rPr>
        <w:t>脯氨酸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萘洛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贝丁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用于降血脂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西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洛伐他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沙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奥美拉唑的叙述，下列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身无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两性化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组胺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质子泵抑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西咪替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子泵抑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受体拮抗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受体拮抗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过敏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扑热息痛产生肝肾毒性的主要原因之一是其活性毒性代谢物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酰苯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那西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酰亚胺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胺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面药物中可溶于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吲哚美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吡罗昔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乃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洛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氟尿嘧啶的化学名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碘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(2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H)-</w:t>
      </w:r>
      <w:r>
        <w:rPr>
          <w:rFonts w:ascii="宋体" w:hAnsi="宋体" w:cs="宋体"/>
          <w:color w:val="000000"/>
          <w:szCs w:val="21"/>
        </w:rPr>
        <w:t>嘧啶二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氟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(1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H)-</w:t>
      </w:r>
      <w:r>
        <w:rPr>
          <w:rFonts w:ascii="宋体" w:hAnsi="宋体" w:cs="宋体"/>
          <w:color w:val="000000"/>
          <w:szCs w:val="21"/>
        </w:rPr>
        <w:t>嘧啶二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碘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(I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H)-</w:t>
      </w:r>
      <w:r>
        <w:rPr>
          <w:rFonts w:ascii="宋体" w:hAnsi="宋体" w:cs="宋体"/>
          <w:color w:val="000000"/>
          <w:szCs w:val="21"/>
        </w:rPr>
        <w:t>嘧啶二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氟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(2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H)-</w:t>
      </w:r>
      <w:r>
        <w:rPr>
          <w:rFonts w:ascii="宋体" w:hAnsi="宋体" w:cs="宋体"/>
          <w:color w:val="000000"/>
          <w:szCs w:val="21"/>
        </w:rPr>
        <w:t>嘧啶二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烷化剂的临床用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解热镇痛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癫痫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肿瘤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病毒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环磷酰胺毒性较小的原因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正常组织中，经酶代谢生成无毒代谢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烷化作用强，剂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内代谢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瘤谱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青霉素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钠在室温稀酸条件下发生的反应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解生成青霉醛和</w:t>
      </w:r>
      <w:r>
        <w:rPr>
          <w:rFonts w:cs="宋体" w:ascii="宋体" w:hAnsi="宋体"/>
          <w:color w:val="000000"/>
          <w:szCs w:val="21"/>
        </w:rPr>
        <w:t>D-</w:t>
      </w:r>
      <w:r>
        <w:rPr>
          <w:rFonts w:ascii="宋体" w:hAnsi="宋体" w:cs="宋体"/>
          <w:color w:val="000000"/>
          <w:szCs w:val="21"/>
        </w:rPr>
        <w:t>青霉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-</w:t>
      </w:r>
      <w:r>
        <w:rPr>
          <w:rFonts w:ascii="宋体" w:hAnsi="宋体" w:cs="宋体"/>
          <w:color w:val="000000"/>
          <w:szCs w:val="21"/>
        </w:rPr>
        <w:t>氨基上酰基侧链水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内酰胺环的水解开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生分子重排生成青霉二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罗红霉素属于哪种结构类型的抗生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环内酯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氨基糖苷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内酰胺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环素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第八对颅脑神经有损害作用，可引起不可逆耳聋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环内酯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环素类抗生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基糖苷类抗生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内酰胺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有关喹诺酮类抗菌药构效关系的哪些描述是不正确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-1</w:t>
      </w:r>
      <w:r>
        <w:rPr>
          <w:rFonts w:ascii="宋体" w:hAnsi="宋体" w:cs="宋体"/>
          <w:color w:val="000000"/>
          <w:szCs w:val="21"/>
        </w:rPr>
        <w:t>位为脂肪烃基取代时，以乙基或与其体积相似的乙烯基、氟乙基抗菌活性最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上引入取代基后活性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羧基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酮基是此类药物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回旋酶结合产生药效必不可少的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位上引入各种取代基均使活性增加，特别是哌嗪基可使喹诺酮类抗菌谱扩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加入氨制硝酸银试液在试管壁上有银镜生成的药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丙沙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胺丁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福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甲苯碘丁脲的化学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甲基</w:t>
      </w:r>
      <w:r>
        <w:rPr>
          <w:rFonts w:cs="宋体" w:ascii="宋体" w:hAnsi="宋体"/>
          <w:color w:val="000000"/>
          <w:szCs w:val="21"/>
        </w:rPr>
        <w:t>-N-[(</w:t>
      </w:r>
      <w:r>
        <w:rPr>
          <w:rFonts w:ascii="宋体" w:hAnsi="宋体" w:cs="宋体"/>
          <w:color w:val="000000"/>
          <w:szCs w:val="21"/>
        </w:rPr>
        <w:t>丁氨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羰基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苯磺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氨基</w:t>
      </w:r>
      <w:r>
        <w:rPr>
          <w:rFonts w:cs="宋体" w:ascii="宋体" w:hAnsi="宋体"/>
          <w:color w:val="000000"/>
          <w:szCs w:val="21"/>
        </w:rPr>
        <w:t>-N-2-</w:t>
      </w:r>
      <w:r>
        <w:rPr>
          <w:rFonts w:ascii="宋体" w:hAnsi="宋体" w:cs="宋体"/>
          <w:color w:val="000000"/>
          <w:szCs w:val="21"/>
        </w:rPr>
        <w:t>嘧啶基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苯磺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-[(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三甲氧基苯基</w:t>
      </w:r>
      <w:r>
        <w:rPr>
          <w:rFonts w:cs="宋体" w:ascii="宋体" w:hAnsi="宋体"/>
          <w:color w:val="000000"/>
          <w:szCs w:val="21"/>
        </w:rPr>
        <w:t>)-</w:t>
      </w:r>
      <w:r>
        <w:rPr>
          <w:rFonts w:ascii="宋体" w:hAnsi="宋体" w:cs="宋体"/>
          <w:color w:val="000000"/>
          <w:szCs w:val="21"/>
        </w:rPr>
        <w:t>甲基</w:t>
      </w:r>
      <w:r>
        <w:rPr>
          <w:rFonts w:cs="宋体" w:ascii="宋体" w:hAnsi="宋体"/>
          <w:color w:val="000000"/>
          <w:szCs w:val="21"/>
        </w:rPr>
        <w:t>]-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嘧啶二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甲基</w:t>
      </w:r>
      <w:r>
        <w:rPr>
          <w:rFonts w:cs="宋体" w:ascii="宋体" w:hAnsi="宋体"/>
          <w:color w:val="000000"/>
          <w:szCs w:val="21"/>
        </w:rPr>
        <w:t>-N-(</w:t>
      </w:r>
      <w:r>
        <w:rPr>
          <w:rFonts w:ascii="宋体" w:hAnsi="宋体" w:cs="宋体"/>
          <w:color w:val="000000"/>
          <w:szCs w:val="21"/>
        </w:rPr>
        <w:t>丁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羰基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苯磺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睾酮</w:t>
      </w:r>
      <w:r>
        <w:rPr>
          <w:rFonts w:cs="宋体" w:ascii="宋体" w:hAnsi="宋体"/>
          <w:color w:val="000000"/>
          <w:szCs w:val="21"/>
        </w:rPr>
        <w:t>l7α</w:t>
      </w:r>
      <w:r>
        <w:rPr>
          <w:rFonts w:ascii="宋体" w:hAnsi="宋体" w:cs="宋体"/>
          <w:color w:val="000000"/>
          <w:szCs w:val="21"/>
        </w:rPr>
        <w:t>位增加一个甲基，其设计的主要考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口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雄性激素作用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雄性激素作用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同化作用增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具有较强抗炎作用的氢化可的松的化学结构中，哪个位置引入双键可使抗炎作用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强，副作用减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分子中哪个羟基酸性最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-</w:t>
      </w:r>
      <w:r>
        <w:rPr>
          <w:rFonts w:ascii="宋体" w:hAnsi="宋体" w:cs="宋体"/>
          <w:color w:val="000000"/>
          <w:szCs w:val="21"/>
        </w:rPr>
        <w:t>位羟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-</w:t>
      </w:r>
      <w:r>
        <w:rPr>
          <w:rFonts w:ascii="宋体" w:hAnsi="宋体" w:cs="宋体"/>
          <w:color w:val="000000"/>
          <w:szCs w:val="21"/>
        </w:rPr>
        <w:t>位羟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位羟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位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药物为抗菌增效剂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95425" cy="923925"/>
            <wp:effectExtent l="0" t="0" r="0" b="0"/>
            <wp:docPr id="2" name="Pictur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43025" cy="1257300"/>
            <wp:effectExtent l="0" t="0" r="0" b="0"/>
            <wp:docPr id="3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6240" cy="800100"/>
            <wp:effectExtent l="0" t="0" r="0" b="0"/>
            <wp:docPr id="4" name="Pictur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09090" cy="1123315"/>
            <wp:effectExtent l="0" t="0" r="0" b="0"/>
            <wp:docPr id="5" name="Picture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配伍</w:t>
      </w:r>
      <w:hyperlink r:id="rId1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先列出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个备选项，后列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个试题，每题仅有一个正确项，每个备选项只可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被选择一次，请将其代码填写在题后的括号内。错选、多选、少选或未选均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26-2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吉非贝齐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酸普萘洛尔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属于苯氧基烷酸类降血脂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属于二氢吡啶类钙拮抗剂，可用于抗心绞痛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属于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ascii="宋体" w:hAnsi="宋体" w:cs="宋体"/>
          <w:color w:val="000000"/>
          <w:szCs w:val="21"/>
        </w:rPr>
        <w:t>供体药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属于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受体阻滞剂，可用于治疗心率失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30-33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米卡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环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曲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第一个全合成单环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内酰胺抗生素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可引起再生障碍性贫血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条件下，易发生差向异构化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为半合成氨基糖苷类抗生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34-3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请将下列抗肿瘤药物归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硝基脲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属配合物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氮芥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代谢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甲氨蝶呤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卡莫司汀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环磷酰胺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顺铂属于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比较</w:t>
      </w:r>
      <w:hyperlink r:id="rId14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选列出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个备选答案，后列若干个试题，每题仅有一个正确项，每个备选答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案可被选择一次或一次以上，也可不被选取，请将其代码填写在括号内。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选、多选或未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38—42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司匹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扑热息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均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具有解热镇痛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具有消炎抗风湿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水解产物可以发生重氮化偶合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对胃粘膜有刺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属于前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43—4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盐酸哌替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氯丙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均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具有镇痛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抗精神病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阿片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受体激动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作用于中枢神经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遇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显色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写出下列药物的名称或结构及药物的临床用途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地西泮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吲哚美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苯唑西林钠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磺胺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硝苯地平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19200" cy="819150"/>
            <wp:effectExtent l="0" t="0" r="0" b="0"/>
            <wp:docPr id="6" name="Picture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0" cy="904875"/>
            <wp:effectExtent l="0" t="0" r="0" b="0"/>
            <wp:docPr id="7" name="Picture 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80490" cy="904875"/>
            <wp:effectExtent l="0" t="0" r="0" b="0"/>
            <wp:docPr id="8" name="Picture 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32865" cy="789940"/>
            <wp:effectExtent l="0" t="0" r="0" b="0"/>
            <wp:docPr id="9" name="Picture 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19275" cy="819150"/>
            <wp:effectExtent l="0" t="0" r="0" b="0"/>
            <wp:docPr id="10" name="Picture 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完成反应式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个问号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4890" cy="647065"/>
            <wp:effectExtent l="0" t="0" r="0" b="0"/>
            <wp:docPr id="11" name="Picture 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95165" cy="561340"/>
            <wp:effectExtent l="0" t="0" r="0" b="0"/>
            <wp:docPr id="12" name="Picture 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58385" cy="609600"/>
            <wp:effectExtent l="0" t="0" r="0" b="0"/>
            <wp:docPr id="13" name="Picture 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09515" cy="1599565"/>
            <wp:effectExtent l="0" t="0" r="0" b="0"/>
            <wp:docPr id="14" name="Picture 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</w:t>
      </w:r>
      <w:hyperlink r:id="rId3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60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62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64</w:t>
      </w:r>
      <w:r>
        <w:rPr>
          <w:rFonts w:ascii="黑体" w:hAnsi="黑体" w:cs="宋体" w:eastAsia="黑体"/>
          <w:color w:val="000000"/>
          <w:sz w:val="24"/>
        </w:rPr>
        <w:t>题各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61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63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简述先导化合物发现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简述青霉素的构效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合成类镇痛药按结构可以分成几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些药物的化学结构类型不同，但为什么都具有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似吗啡的作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何谓前药，其设计的目的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试述生物烷化剂的作用方式。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hyperlink" Target="http://zk.ikaoti.cn/zikao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6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28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