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物化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759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满分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．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从巴比妥类药物结构可认为它们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弱酸性的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弱碱性的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性的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苯妥英钠的化学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二苯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咪唑烷二酮钠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二苯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咪唑烷二酮钠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二苯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咪唑烷二酮钠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二苯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咪唑烷二酮钠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由地西泮代谢产物开发使用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奥沙西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唑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硝西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艾司唑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合成类抗真菌药结构中，必要的基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子中至少含有一个哌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子中至少含有一个吡咯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子中至少含有一个吡唑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子中至少含有一个咪唑或三氮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喹诺酮类抗菌药的构效关系中，必要的基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有哌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位有乙基取代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有羧基取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位有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位有羧基取代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有羰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吗啡</w:t>
      </w:r>
      <w:r>
        <w:rPr>
          <w:rFonts w:cs="宋体" w:ascii="宋体" w:hAnsi="宋体"/>
          <w:color w:val="000000"/>
        </w:rPr>
        <w:t>(Morphine)</w:t>
      </w:r>
      <w:r>
        <w:rPr>
          <w:rFonts w:ascii="宋体" w:hAnsi="宋体" w:cs="宋体"/>
          <w:color w:val="000000"/>
        </w:rPr>
        <w:t>及合成镇痛药具有镇痛活性，这是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有相似的疏水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相似的立体结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完全相同的构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化学结构相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卡托普利属于下列药物类型中的哪一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0</w:t>
      </w:r>
      <w:r>
        <w:rPr>
          <w:rFonts w:ascii="宋体" w:hAnsi="宋体" w:cs="宋体"/>
          <w:color w:val="000000"/>
        </w:rPr>
        <w:t>供体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管紧张素转化酶抑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GM—COA</w:t>
      </w:r>
      <w:r>
        <w:rPr>
          <w:rFonts w:ascii="宋体" w:hAnsi="宋体" w:cs="宋体"/>
          <w:color w:val="000000"/>
        </w:rPr>
        <w:t>还原酶抑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ngⅡ</w:t>
      </w:r>
      <w:r>
        <w:rPr>
          <w:rFonts w:ascii="宋体" w:hAnsi="宋体" w:cs="宋体"/>
          <w:color w:val="000000"/>
        </w:rPr>
        <w:t>受体拮抗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美国</w:t>
      </w:r>
      <w:r>
        <w:rPr>
          <w:rFonts w:cs="宋体" w:ascii="宋体" w:hAnsi="宋体"/>
          <w:color w:val="000000"/>
        </w:rPr>
        <w:t>FDA</w:t>
      </w:r>
      <w:r>
        <w:rPr>
          <w:rFonts w:ascii="宋体" w:hAnsi="宋体" w:cs="宋体"/>
          <w:color w:val="000000"/>
        </w:rPr>
        <w:t>批准的第一个用于治疗艾滋病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磺胺嘧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齐多夫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昔洛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拉米夫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马来酸氯苯那敏属于哪一种化学结构类型的药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己二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哌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氨基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丙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与硝苯地平叙述不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遇光不稳定，分子内发生歧化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易溶于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用于</w:t>
      </w:r>
      <w:r>
        <w:rPr>
          <w:rFonts w:ascii="宋体" w:hAnsi="宋体" w:cs="宋体"/>
          <w:color w:val="000000"/>
        </w:rPr>
        <w:t>预防和治疗冠心病、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二氢毗啶类钙通道阻滞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组胺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：受体拮抗剂中，含有咪唑环结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咪替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雷尼替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莫替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尼扎替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非甾体抗炎药物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一内酰胺酶抑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生四烯酸环氧化酶抑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氢叶酸还原酶抑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磷酸二酯酶抑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临床用于调节钙磷代谢治疗佝偻病和软骨病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哪个不符合克拉维酸钾的描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第一个用于临床的</w:t>
      </w:r>
      <w:r>
        <w:rPr>
          <w:rFonts w:cs="宋体" w:ascii="宋体" w:hAnsi="宋体"/>
          <w:color w:val="000000"/>
        </w:rPr>
        <w:t>l3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内酰胺酶抑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属于氧青霉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酸碱条件下均比较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化学名是</w:t>
      </w:r>
      <w:r>
        <w:rPr>
          <w:rFonts w:cs="宋体" w:ascii="宋体" w:hAnsi="宋体"/>
          <w:color w:val="000000"/>
        </w:rPr>
        <w:t>(Z)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(2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R)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(2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羟亚乙基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氧代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氧杂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氮杂二环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庚烷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甲酸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磺胺类药物的作用机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氢叶酸合成酶抑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氢叶酸还原酶抑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干扰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复制与转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前列腺素的生物合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配伍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先列出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、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  <w:t>B.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  <w:t>C.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eastAsia="zh-CN"/>
        </w:rPr>
        <w:t>D.</w:t>
      </w:r>
      <w:r>
        <w:rPr>
          <w:rFonts w:cs="宋体" w:ascii="宋体" w:hAnsi="宋体"/>
          <w:b/>
          <w:color w:val="000000"/>
        </w:rPr>
        <w:t>E</w:t>
      </w:r>
      <w:r>
        <w:rPr>
          <w:rFonts w:ascii="宋体" w:hAnsi="宋体" w:cs="宋体"/>
          <w:b/>
          <w:color w:val="000000"/>
        </w:rPr>
        <w:t>五个答案。后列出五个小题。每题仅有一个正确答案，每个答案可被选择一次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尿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降血糖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镇静催眠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结核病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工合成的非甾体雌激素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格列苯脲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异烟肼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反式己烯雌酚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异戊巴比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呋塞米属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比较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先列出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、</w:t>
      </w:r>
    </w:p>
    <w:p>
      <w:pPr>
        <w:pStyle w:val="Normal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  <w:t>B.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eastAsia="zh-CN"/>
        </w:rPr>
        <w:t>C.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四个答案，后列出五个小题。每题仅有一个正确答案，每个答案可被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选择一次或一次以上。也可不被选择。请将其选出并将“答题卡”的相应代码涂黑。未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涂、错涂或多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酯修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酰胺修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者均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者均不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胺类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羰基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羧酸类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醇类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脂肪烷烃类化合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写出下列药物的名称、结构式及临床用途。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盐酸氯丙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青霉素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盐酸二甲双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盐酸哌替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962400" cy="5648325"/>
            <wp:effectExtent l="0" t="0" r="0" b="0"/>
            <wp:docPr id="1" name="图片 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333750" cy="3543300"/>
            <wp:effectExtent l="0" t="0" r="0" b="0"/>
            <wp:docPr id="2" name="图片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完成反应式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个问号。每个问号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24825" cy="4200525"/>
            <wp:effectExtent l="0" t="0" r="0" b="0"/>
            <wp:docPr id="3" name="图片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</w:t>
      </w:r>
      <w:hyperlink r:id="rId1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其中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题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经典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受体拮抗剂有何突出不良反应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第二代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受体拮抗剂如何克服这一缺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举例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什么是前药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洛伐他汀</w:t>
      </w:r>
      <w:r>
        <w:rPr>
          <w:rFonts w:cs="宋体" w:ascii="宋体" w:hAnsi="宋体"/>
          <w:color w:val="000000"/>
        </w:rPr>
        <w:t>(Lovartatin)</w:t>
      </w:r>
      <w:r>
        <w:rPr>
          <w:rFonts w:ascii="宋体" w:hAnsi="宋体" w:cs="宋体"/>
          <w:color w:val="000000"/>
        </w:rPr>
        <w:t>为何被称为前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抗肿瘤烷化剂的作用机制。抗肿瘤烷化剂主要分为哪几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各举一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经典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受体拮抗剂的几种结构类型是相互联系的。说明</w:t>
      </w:r>
      <w:r>
        <w:rPr>
          <w:rFonts w:ascii="宋体" w:hAnsi="宋体" w:cs="宋体"/>
          <w:color w:val="000000"/>
        </w:rPr>
        <w:t>乙二</w:t>
      </w:r>
      <w:r>
        <w:rPr>
          <w:rFonts w:ascii="宋体" w:hAnsi="宋体" w:cs="宋体"/>
          <w:color w:val="000000"/>
        </w:rPr>
        <w:t>胺类到氨基醚类、丙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类、哌嗪类以及衍生成三环类的结构变化，要求画出结构筒式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9:00Z</dcterms:created>
  <dc:creator>http://www.examebook.com/整理制作</dc:creator>
  <dc:description/>
  <dc:language>en-US</dc:language>
  <cp:lastModifiedBy>dell</cp:lastModifiedBy>
  <dcterms:modified xsi:type="dcterms:W3CDTF">2016-09-25T06:44:4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