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药剂学</w:t>
      </w:r>
      <w:r>
        <w:rPr>
          <w:rFonts w:cs="宋体" w:ascii="宋体" w:hAnsi="宋体"/>
          <w:b/>
          <w:color w:val="000000"/>
          <w:sz w:val="31"/>
        </w:rPr>
        <w:t>(</w:t>
      </w:r>
      <w:r>
        <w:rPr>
          <w:rFonts w:ascii="宋体" w:hAnsi="宋体" w:cs="宋体"/>
          <w:b/>
          <w:color w:val="000000"/>
          <w:sz w:val="31"/>
        </w:rPr>
        <w:t>二</w:t>
      </w:r>
      <w:r>
        <w:rPr>
          <w:rFonts w:cs="宋体" w:ascii="宋体" w:hAnsi="宋体"/>
          <w:b/>
          <w:color w:val="000000"/>
          <w:sz w:val="31"/>
        </w:rPr>
        <w:t>)</w:t>
      </w:r>
      <w:r>
        <w:rPr>
          <w:rFonts w:ascii="宋体" w:hAnsi="宋体" w:cs="宋体"/>
          <w:b/>
          <w:color w:val="000000"/>
          <w:sz w:val="31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(</w:t>
      </w:r>
      <w:r>
        <w:rPr>
          <w:rFonts w:ascii="宋体" w:hAnsi="宋体" w:cs="宋体"/>
          <w:color w:val="000000"/>
          <w:sz w:val="31"/>
        </w:rPr>
        <w:t>课程代码</w:t>
      </w:r>
      <w:r>
        <w:rPr>
          <w:rFonts w:cs="宋体" w:ascii="宋体" w:hAnsi="宋体"/>
          <w:color w:val="000000"/>
          <w:sz w:val="31"/>
        </w:rPr>
        <w:t>01761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满分</w:t>
      </w:r>
      <w:r>
        <w:rPr>
          <w:rFonts w:eastAsia="黑体" w:cs="宋体" w:ascii="黑体" w:hAnsi="黑体"/>
          <w:b/>
          <w:color w:val="000000"/>
        </w:rPr>
        <w:t>1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有关混悬剂的叙述错误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混悬剂中药物以微粒状态分散，有利于提高生物利用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用混悬剂应容易涂布，而且有一定粘度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毒性较大的药物制成混悬剂比制成片剂更安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混悬剂中微粒的大小根据用途不同有不同的要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有关乳剂的叙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也称乳浊液，是</w:t>
      </w:r>
      <w:r>
        <w:rPr>
          <w:rFonts w:ascii="宋体" w:hAnsi="宋体" w:cs="宋体"/>
          <w:color w:val="000000"/>
        </w:rPr>
        <w:t>两种互不相溶的溶剂组成的均相分散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油滴分散在水中，称为油包水乳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水为分散相，油为分散介质，称为水包油乳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乳剂不仅可以内服、外用，还可用于注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输液的灭菌一般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干热灭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湿热灭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过滤除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通蒸汽灭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有关灭菌方法的叙述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流通蒸汽灭菌法灭菌不彻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紫外线灭菌属于表面灭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微波灭菌法适于热不稳定药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辐射灭菌适于生物大分子药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热原致热的主要成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脂多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胆固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磷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蛋白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一般硬胶囊的崩解时限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不能作肠溶衣的材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羟丙甲纤维素酞酸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邻苯二甲酸醋酸纤维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聚丙烯酸树脂Ⅱ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聚丙烯酸树脂Ⅳ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散剂储存的关键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控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防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避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防微生物污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可用作静脉注射用的乳化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PluronicF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6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ween60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pans8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十二烷基硫酸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注射剂常用溶媒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蒸馏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纯化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注射用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灭菌注射用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有关颗粒剂特点叙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较易吸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易霉败变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吸收起效较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设计具有缓控释性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有关散剂的叙述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散剂分为内服散剂和外用散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用散剂应粉碎成细粉，以减轻刺激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溶性药物如氢氧化铝治疗胃溃疡时必须制成最细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奎宁、红霉素等内服散剂应粉碎成细粉，以促进溶解和吸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不属于润滑剂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石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微粉硅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硬脂酸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聚乙二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片剂包衣的工艺流程，最合理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片心——隔离层——糖衣层——粉衣层——色衣层——打光——干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片心——隔离层——糖衣层——色衣层—</w:t>
      </w:r>
      <w:r>
        <w:rPr>
          <w:rFonts w:ascii="宋体" w:hAnsi="宋体" w:cs="宋体"/>
          <w:color w:val="000000"/>
        </w:rPr>
        <w:t>—粉衣层——打光——干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片心——隔离层——粉衣层——糖衣层——色衣层——打光——干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片心——隔离层——粉衣层——色衣层——糖衣层——打光——干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口服剂型在胃肠道中吸收快慢的顺序一般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溶液剂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混悬剂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胶囊剂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片剂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包衣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溶液剂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混悬剂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片剂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胶囊剂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包衣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片剂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包衣片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胶囊剂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混悬剂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溶液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包衣片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片剂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胶囊剂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混悬剂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溶液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不属于膜剂成膜材料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虫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EV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V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E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叙述与缓</w:t>
      </w:r>
      <w:r>
        <w:rPr>
          <w:rFonts w:ascii="宋体" w:hAnsi="宋体" w:cs="宋体"/>
          <w:color w:val="000000"/>
        </w:rPr>
        <w:t>释、控释制剂特点不相符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血药浓度平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剂量调节灵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减少服药次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减少用药剂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有关粉体的叙述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粉体中加入润滑剂的量越多，则其流动性越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粉体的流动性用休止角表示，休止角越大时流动性越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淀粉中加入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％硬脂酸镁，可使其流动性改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种流动性好的粉体进行混合，两者的比重差异较大时，易于混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同一药物溶解度和溶解速度由小到大顺序排列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无定型、稳定型、亚稳定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水合物、无水物、有机化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亚稳定型、无定型、稳定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水物、水合物、有机化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不属于缓释、控释制剂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散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植入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渗透泵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胃滞留片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葡萄糖注射液产生云雾状沉淀是因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其颜色变黄是因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软膏剂的制备方法有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熔融法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表面活性剂的</w:t>
      </w:r>
      <w:r>
        <w:rPr>
          <w:rFonts w:cs="宋体" w:ascii="宋体" w:hAnsi="宋体"/>
          <w:color w:val="000000"/>
        </w:rPr>
        <w:t>HLB</w:t>
      </w:r>
      <w:r>
        <w:rPr>
          <w:rFonts w:ascii="宋体" w:hAnsi="宋体" w:cs="宋体"/>
          <w:color w:val="000000"/>
        </w:rPr>
        <w:t>值越高，其亲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性越强，</w:t>
      </w:r>
      <w:r>
        <w:rPr>
          <w:rFonts w:cs="宋体" w:ascii="宋体" w:hAnsi="宋体"/>
          <w:color w:val="000000"/>
        </w:rPr>
        <w:t>HLB</w:t>
      </w:r>
      <w:r>
        <w:rPr>
          <w:rFonts w:ascii="宋体" w:hAnsi="宋体" w:cs="宋体"/>
          <w:color w:val="000000"/>
        </w:rPr>
        <w:t>值越低，其亲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性越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空胶囊的主要原料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空胶囊规格有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种型号，常用的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号，号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越大，容积越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皮肤生理结构中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是药物透皮吸收的屏障。</w:t>
      </w:r>
      <w:r>
        <w:rPr>
          <w:rFonts w:cs="宋体" w:ascii="宋体" w:hAnsi="宋体"/>
          <w:color w:val="000000"/>
        </w:rPr>
        <w:t>TDDS</w:t>
      </w:r>
      <w:r>
        <w:rPr>
          <w:rFonts w:ascii="宋体" w:hAnsi="宋体" w:cs="宋体"/>
          <w:color w:val="000000"/>
        </w:rPr>
        <w:t>处方中</w:t>
      </w:r>
      <w:r>
        <w:rPr>
          <w:rFonts w:cs="宋体" w:ascii="宋体" w:hAnsi="宋体"/>
          <w:color w:val="000000"/>
        </w:rPr>
        <w:t>Azone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  <w:t>常用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常用的包合材料是——及其衍生物。将大蒜素制成包合物目的主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气雾剂按分散系统分类，可分为溶液型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三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注射剂和输液配制中，常加入活性炭，具有吸附杂质、脱色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及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的作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M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灭菌制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浸出制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有效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纳米粒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用液体石蜡</w:t>
      </w:r>
      <w:r>
        <w:rPr>
          <w:rFonts w:cs="宋体" w:ascii="宋体" w:hAnsi="宋体"/>
          <w:color w:val="000000"/>
        </w:rPr>
        <w:t>50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混合乳化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司盘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、吐温</w:t>
      </w:r>
      <w:r>
        <w:rPr>
          <w:rFonts w:cs="宋体" w:ascii="宋体" w:hAnsi="宋体"/>
          <w:color w:val="000000"/>
        </w:rPr>
        <w:t>80)5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制成</w:t>
      </w:r>
      <w:r>
        <w:rPr>
          <w:rFonts w:cs="宋体" w:ascii="宋体" w:hAnsi="宋体"/>
          <w:color w:val="000000"/>
        </w:rPr>
        <w:t>l000</w:t>
      </w:r>
      <w:r>
        <w:rPr>
          <w:rFonts w:cs="宋体" w:ascii="宋体" w:hAnsi="宋体"/>
          <w:color w:val="000000"/>
        </w:rPr>
        <w:t>ml</w:t>
      </w:r>
      <w:r>
        <w:rPr>
          <w:rFonts w:ascii="宋体" w:hAnsi="宋体" w:cs="宋体"/>
          <w:color w:val="000000"/>
        </w:rPr>
        <w:t>液体石蜡乳。已知液体石蜡要求乳化剂</w:t>
      </w:r>
      <w:r>
        <w:rPr>
          <w:rFonts w:cs="宋体" w:ascii="宋体" w:hAnsi="宋体"/>
          <w:color w:val="000000"/>
        </w:rPr>
        <w:t>HLB</w:t>
      </w:r>
      <w:r>
        <w:rPr>
          <w:rFonts w:ascii="宋体" w:hAnsi="宋体" w:cs="宋体"/>
          <w:color w:val="000000"/>
        </w:rPr>
        <w:t>值为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问应取司盘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与吐温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各多少克</w:t>
      </w:r>
      <w:r>
        <w:rPr>
          <w:rFonts w:cs="宋体" w:ascii="宋体" w:hAnsi="宋体"/>
          <w:color w:val="000000"/>
        </w:rPr>
        <w:t>?(</w:t>
      </w:r>
      <w:r>
        <w:rPr>
          <w:rFonts w:ascii="宋体" w:hAnsi="宋体" w:cs="宋体"/>
          <w:color w:val="000000"/>
        </w:rPr>
        <w:t>司盘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HLB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值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而吐温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HLB</w:t>
      </w:r>
      <w:r>
        <w:rPr>
          <w:rFonts w:ascii="宋体" w:hAnsi="宋体" w:cs="宋体"/>
          <w:color w:val="000000"/>
        </w:rPr>
        <w:t>值为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片剂崩解剂的加入方法及其崩解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如何提高混悬剂的物理稳定性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固体分散体的定义及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氯霉素注射液的制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处方】氯霉素</w:t>
      </w:r>
      <w:r>
        <w:rPr>
          <w:rFonts w:cs="宋体" w:ascii="宋体" w:hAnsi="宋体"/>
          <w:color w:val="000000"/>
        </w:rPr>
        <w:t>1250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焦亚硫酸钠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衣地酸二钠</w:t>
      </w:r>
      <w:r>
        <w:rPr>
          <w:rFonts w:cs="宋体" w:ascii="宋体" w:hAnsi="宋体"/>
          <w:color w:val="000000"/>
        </w:rPr>
        <w:t>(EDTA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2Na)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丙二醇</w:t>
      </w:r>
      <w:r>
        <w:rPr>
          <w:rFonts w:cs="宋体" w:ascii="宋体" w:hAnsi="宋体"/>
          <w:color w:val="000000"/>
        </w:rPr>
        <w:t>8000m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盐酸适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射用水加至</w:t>
      </w:r>
      <w:r>
        <w:rPr>
          <w:rFonts w:cs="宋体" w:ascii="宋体" w:hAnsi="宋体"/>
          <w:color w:val="000000"/>
        </w:rPr>
        <w:t>l0000m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分析上述处方，指出各组分的作用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简述制备工艺流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试述影响片剂成型的因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5:00Z</dcterms:created>
  <dc:creator>http://www.examebook.com/整理制作</dc:creator>
  <dc:description/>
  <dc:language>en-US</dc:language>
  <cp:lastModifiedBy>dell</cp:lastModifiedBy>
  <dcterms:modified xsi:type="dcterms:W3CDTF">2016-09-25T06:45:18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