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物化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17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苯妥英钠结构上属于抗癫痫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苯并氮杂革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比妥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丁二酰亚胺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内酰脲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盐酸克仑特罗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防治支气管哮喘和喘息型支气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循环功能不全时，低血压状态的急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复方新诺明是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醋酰与甲氧苄啶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磺胺甲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唑与甲氧苄啶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磺胺嘧啶与甲氧苄啶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磺胺噻唑与甲氧苄啶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属于大环内酯类抗生素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西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米卡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维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叙述与盐酸利多卡因不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含有酰胺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性差，易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局部麻醉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抗心律失常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是</w:t>
      </w:r>
      <w:r>
        <w:rPr>
          <w:rFonts w:cs="宋体" w:ascii="宋体" w:hAnsi="宋体"/>
          <w:color w:val="000000"/>
        </w:rPr>
        <w:t>N0</w:t>
      </w:r>
      <w:r>
        <w:rPr>
          <w:rFonts w:ascii="宋体" w:hAnsi="宋体" w:cs="宋体"/>
          <w:color w:val="000000"/>
        </w:rPr>
        <w:t>供体药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酸异山梨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酸甘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吗多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甾类口服避孕药一般是由孕激素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编成的复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雄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雌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皮质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褪黑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沙丁胺醇氨基上的取代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丙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叔丁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种药物的化学结构属于单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内酰胺类抗生素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苯唑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舒巴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曲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维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盐酸美西律属于下列哪类钠通道阻滞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81525" cy="600075"/>
            <wp:effectExtent l="0" t="0" r="0" b="0"/>
            <wp:docPr id="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药物中含有儿茶酚结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伦特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黄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可用于人工冬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妥英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酸氯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氯氮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临床用于调节钙磷代谢治疗佝偻病和软骨病的是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镇痛药中可用于戒除海洛因成瘾替代疗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盐酸美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酸吗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酸哌替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喷他佐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西替利嗪几乎无镇静副作用，显效慢，作用时间长，是因为其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溶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离子化，不易透过血脑屏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子量大而不能通过血脑屏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子中的羧基和受体发生不可逆的酰化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配伍</w:t>
      </w:r>
      <w:hyperlink r:id="rId1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先列出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C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D.</w:t>
      </w:r>
      <w:r>
        <w:rPr>
          <w:rFonts w:cs="宋体" w:ascii="宋体" w:hAnsi="宋体"/>
          <w:b/>
          <w:color w:val="000000"/>
        </w:rPr>
        <w:t>E</w:t>
      </w:r>
      <w:r>
        <w:rPr>
          <w:rFonts w:ascii="宋体" w:hAnsi="宋体" w:cs="宋体"/>
          <w:b/>
          <w:color w:val="000000"/>
        </w:rPr>
        <w:t>五个选项，后列出五个小题。每题仅有一个正确答案，每个选项仅可被选择一次。请将其选出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羟布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乙酰氨基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司匹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芬那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吲哚美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属于水杨酸类解热镇痛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属于苯胺类解热镇痛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属于吡唑酮类非甾体抗炎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属于邻氨基苯甲酸类非甾体抗炎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于芳基烷酸类非甾体抗炎药的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比较</w:t>
      </w:r>
      <w:hyperlink r:id="rId1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列出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</w:p>
    <w:p>
      <w:pPr>
        <w:pStyle w:val="Normal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C.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四个选项，后列出五个小题。每题仅有一个正确答案，每个选项可被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选择一次或一次以上，也可不被选择。请将其选出并将“答题卡”的相应代码涂黑。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丙沙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诺氟沙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均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者均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左旋体抗菌活性比右旋体大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易与钙、镁、铁等金属离子形成螯合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具有酸碱两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位哌嗪基团取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乙基取代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写出下列药物的名称、结构式及临床用途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地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阿昔洛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盐酸哌替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19625" cy="4772025"/>
            <wp:effectExtent l="0" t="0" r="0" b="0"/>
            <wp:docPr id="6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90975" cy="1695450"/>
            <wp:effectExtent l="0" t="0" r="0" b="0"/>
            <wp:docPr id="7" name="图片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完成反应式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个问号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00875" cy="4486275"/>
            <wp:effectExtent l="0" t="0" r="0" b="0"/>
            <wp:docPr id="8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六、</w:t>
      </w:r>
      <w:hyperlink r:id="rId2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每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何谓质子泵抑制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根据奥美拉唑的性质分析其为什么是前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合成类镇痛药按结构可以分成几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些药物的化学结构类型不同，但为什么都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类似吗啡的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何谓代谢拮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其在抗肿瘤药研究中的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何谓先导化合物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先导化合物的发现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经典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" name="图片 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受体拮抗剂的几种结构类型是相互联系的。说明乙二胺类到氨基醚类、丙胺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类、哌嗪类以及衍生成三</w:t>
      </w:r>
      <w:r>
        <w:rPr>
          <w:rFonts w:ascii="宋体" w:hAnsi="宋体" w:cs="宋体"/>
          <w:color w:val="000000"/>
        </w:rPr>
        <w:t>环类的结构变化，要求画出结构简式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5:00Z</dcterms:created>
  <dc:creator>http://www.examebook.com/整理制作</dc:creator>
  <dc:description/>
  <dc:language>en-US</dc:language>
  <cp:lastModifiedBy>dell</cp:lastModifiedBy>
  <dcterms:modified xsi:type="dcterms:W3CDTF">2016-09-25T06:44:4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