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ind w:firstLine="26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计算机二维动画制作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177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第一部分</w:t>
      </w:r>
      <w:hyperlink r:id="rId2">
        <w:r>
          <w:rPr>
            <w:rStyle w:val="InternetLink"/>
            <w:b/>
          </w:rPr>
          <w:t>选择题</w:t>
        </w:r>
      </w:hyperlink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2</w:t>
      </w:r>
      <w:r>
        <w:rPr>
          <w:b/>
        </w:rPr>
        <w:t>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</w:t>
      </w:r>
      <w:r>
        <w:rPr/>
        <w:t>．</w:t>
      </w:r>
      <w:r>
        <w:rPr/>
        <w:t>Flash8</w:t>
      </w:r>
      <w:r>
        <w:rPr/>
        <w:t>是一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二维动画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三维动画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影视后期特效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音效制作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</w:t>
      </w:r>
      <w:r>
        <w:rPr/>
        <w:t>．下列关于</w:t>
      </w:r>
      <w:r>
        <w:rPr/>
        <w:t>Flash8</w:t>
      </w:r>
      <w:r>
        <w:rPr/>
        <w:t>的特点的说法中，不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Flash8</w:t>
      </w:r>
      <w:r>
        <w:rPr/>
        <w:t>具有强大的交互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Flash8</w:t>
      </w:r>
      <w:r>
        <w:rPr/>
        <w:t>支持“流技术”下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Flash8</w:t>
      </w:r>
      <w:r>
        <w:rPr/>
        <w:t>是一款用于制作点阵图形和创建动画的专业软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Flash8</w:t>
      </w:r>
      <w:r>
        <w:rPr/>
        <w:t>可以导入外部的音频和视频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</w:t>
      </w:r>
      <w:r>
        <w:rPr/>
        <w:t>．下列关于位图图形的说法，不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位图，也称为点阵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位图图形跟分辨率有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位图图形放大或缩小都不会失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在编辑位图图像时，修改的是像素，而不是直线和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</w:t>
      </w:r>
      <w:r>
        <w:rPr/>
        <w:t>．</w:t>
      </w:r>
      <w:r>
        <w:rPr/>
        <w:t>Flash8</w:t>
      </w:r>
      <w:r>
        <w:rPr/>
        <w:t>的菜单栏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7</w:t>
      </w:r>
      <w:r>
        <w:rPr/>
        <w:t>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8</w:t>
      </w:r>
      <w:r>
        <w:rPr/>
        <w:t>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9</w:t>
      </w:r>
      <w:r>
        <w:rPr/>
        <w:t>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10</w:t>
      </w:r>
      <w:r>
        <w:rPr/>
        <w:t>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5</w:t>
      </w:r>
      <w:r>
        <w:rPr/>
        <w:t>．使用下列哪个工具可以调整图形中的锚点或调节杆，从而改变图形的形状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套索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部分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墨水瓶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6</w:t>
      </w:r>
      <w:r>
        <w:rPr/>
        <w:t>．使用下列哪个工具可以创建文本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文本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部分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墨水瓶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7</w:t>
      </w:r>
      <w:r>
        <w:rPr/>
        <w:t>．使用下列哪个工具可以改变图形对象笔触的属性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套索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部分选择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墨水瓶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684" w:hanging="525"/>
        <w:rPr/>
      </w:pPr>
      <w:r>
        <w:rPr/>
        <w:t>8</w:t>
      </w:r>
      <w:r>
        <w:rPr/>
        <w:t>．在使用钢笔工具时，在确定了第一个锚点的位置后，绘制第</w:t>
      </w:r>
      <w:r>
        <w:rPr/>
        <w:t>2</w:t>
      </w:r>
      <w:r>
        <w:rPr/>
        <w:t>个锚点时，单击鼠标后按住鼠标不放并拖动鼠标，即可在第</w:t>
      </w:r>
      <w:r>
        <w:rPr/>
        <w:t>2</w:t>
      </w:r>
      <w:r>
        <w:rPr/>
        <w:t>个点与第</w:t>
      </w:r>
      <w:r>
        <w:rPr/>
        <w:t>1</w:t>
      </w:r>
      <w:r>
        <w:rPr/>
        <w:t>个锚点之间创建一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虚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波浪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9</w:t>
      </w:r>
      <w:r>
        <w:rPr/>
        <w:t>．使用下列哪个工具可以擦除图形中的内容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自由变形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橡皮擦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滴管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墨水瓶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315"/>
        <w:rPr/>
      </w:pPr>
      <w:r>
        <w:rPr/>
        <w:t>10</w:t>
      </w:r>
      <w:r>
        <w:rPr/>
        <w:t>．下列关于元件和实例的说法，不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元件是一种可重复使用的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实例是元件在舞台上的一次具体使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使用元件可以提高工作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影片剪辑不可以制作成元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1</w:t>
      </w:r>
      <w:r>
        <w:rPr/>
        <w:t>．插入一个普通帧的快捷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F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F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F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F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2</w:t>
      </w:r>
      <w:r>
        <w:rPr/>
        <w:t>．使用下列哪个快捷键，可将剪贴板中的对象原位置粘贴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Ctrl+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Ctrl+Shift+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Ctrl+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Ctrl+Shift+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3</w:t>
      </w:r>
      <w:r>
        <w:rPr/>
        <w:t>．在时间轴标尺中，每隔多少帧显示一个帧序号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1</w:t>
      </w:r>
      <w:r>
        <w:rPr/>
        <w:t>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5</w:t>
      </w:r>
      <w:r>
        <w:rPr/>
        <w:t>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10</w:t>
      </w:r>
      <w:r>
        <w:rPr/>
        <w:t>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20</w:t>
      </w:r>
      <w:r>
        <w:rPr/>
        <w:t>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4</w:t>
      </w:r>
      <w:r>
        <w:rPr/>
        <w:t>．将对象选中后，在按住</w:t>
      </w:r>
      <w:r>
        <w:rPr/>
        <w:t>"shift"</w:t>
      </w:r>
      <w:r>
        <w:rPr/>
        <w:t>键的同时按方向键，可以使对象每次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1</w:t>
      </w:r>
      <w:r>
        <w:rPr/>
        <w:t>像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5</w:t>
      </w:r>
      <w:r>
        <w:rPr/>
        <w:t>像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10</w:t>
      </w:r>
      <w:r>
        <w:rPr/>
        <w:t>像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100</w:t>
      </w:r>
      <w:r>
        <w:rPr/>
        <w:t>像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5</w:t>
      </w:r>
      <w:r>
        <w:rPr/>
        <w:t>．时间轴面板位于舞台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上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下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左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右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6</w:t>
      </w:r>
      <w:r>
        <w:rPr/>
        <w:t>．下列关于图层的描述，不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用户可以在不同的图层上创建图形和动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各层中的图形彼此间互不影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创建的图层数量只受计算机内存的限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在</w:t>
      </w:r>
      <w:r>
        <w:rPr/>
        <w:t>Flash8</w:t>
      </w:r>
      <w:r>
        <w:rPr/>
        <w:t>中，图层越多，其发布的</w:t>
      </w:r>
      <w:r>
        <w:rPr/>
        <w:t>SWF</w:t>
      </w:r>
      <w:r>
        <w:rPr/>
        <w:t>。文件也就越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7</w:t>
      </w:r>
      <w:r>
        <w:rPr/>
        <w:t>．单击时间操作区下方的“绘图纸外观轮廓”按钮，可将位于绘图纸开始标记和结束标记间的所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以暗灰色显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正常显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隐藏显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以轮廓方式显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8</w:t>
      </w:r>
      <w:r>
        <w:rPr/>
        <w:t>．</w:t>
      </w:r>
      <w:r>
        <w:rPr/>
        <w:t>Unload</w:t>
      </w:r>
      <w:r>
        <w:rPr/>
        <w:t>事件是在什么时候被触发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加载影片剪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卸载影片剪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单击鼠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释放鼠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19</w:t>
      </w:r>
      <w:r>
        <w:rPr/>
        <w:t>．</w:t>
      </w:r>
      <w:r>
        <w:rPr/>
        <w:t>RollOut</w:t>
      </w:r>
      <w:r>
        <w:rPr/>
        <w:t>鼠标事件是在什么时候被触发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当用户将鼠标移到一个按钮上并单击该按钮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当用户单击按钮后，将鼠标指针从按钮的可单击区域里移出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当用户将鼠标指针移出该按钮的可单击区域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当用户将鼠标指针移到按钮上，但并没有单击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0</w:t>
      </w:r>
      <w:r>
        <w:rPr/>
        <w:t>．使用下列哪种组件，用户可以控制</w:t>
      </w:r>
      <w:r>
        <w:rPr/>
        <w:t>Flash</w:t>
      </w:r>
      <w:r>
        <w:rPr/>
        <w:t>中表单和滑块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屏幕组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媒体组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管理器组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数据组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</w:rPr>
        <w:t>，共</w:t>
      </w:r>
      <w:r>
        <w:rPr>
          <w:b/>
        </w:rPr>
        <w:t>lO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1</w:t>
      </w:r>
      <w:r>
        <w:rPr/>
        <w:t>．在</w:t>
      </w:r>
      <w:r>
        <w:rPr/>
        <w:t>Flash8</w:t>
      </w:r>
      <w:r>
        <w:rPr/>
        <w:t>中，可以导入</w:t>
      </w:r>
      <w:r>
        <w:rPr/>
        <w:t>3</w:t>
      </w:r>
      <w:r>
        <w:rPr/>
        <w:t>种格式的声音文件，分别为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WAV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AIFF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AV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MP3E</w:t>
      </w:r>
      <w:r>
        <w:rPr/>
        <w:t>．</w:t>
      </w:r>
      <w:r>
        <w:rPr/>
        <w:t>QuickTim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2</w:t>
      </w:r>
      <w:r>
        <w:rPr/>
        <w:t>．下列关于优化动画的方法，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如果动画中有使用次数超过一次的对象，可将其转换为元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绘制图形时，尽量使用补间动画，因为它占用的文件空间较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尽量避免使用位图创建动画，而只将其作为静态图像或背景使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尽量减少动画中关键帧发生变化的区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E</w:t>
      </w:r>
      <w:r>
        <w:rPr/>
        <w:t>．在动画中，尽可能使用组合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3</w:t>
      </w:r>
      <w:r>
        <w:rPr/>
        <w:t>．按钮元件的状态包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弹起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指针经过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按下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点击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E</w:t>
      </w:r>
      <w:r>
        <w:rPr/>
        <w:t>．修改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4</w:t>
      </w:r>
      <w:r>
        <w:rPr/>
        <w:t>．下列关于组合和分解对象的描述中，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在菜单栏中选择“修改</w:t>
      </w:r>
      <w:r>
        <w:rPr/>
        <w:t>_</w:t>
      </w:r>
      <w:r>
        <w:rPr/>
        <w:t>组合”命令，即可将选中的对象组合为一个整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组合后的对象周围被蓝色的细线包围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按“</w:t>
      </w:r>
      <w:r>
        <w:rPr/>
        <w:t>Ctrl+G</w:t>
      </w:r>
      <w:r>
        <w:rPr>
          <w:rFonts w:cs="宋体" w:ascii="宋体" w:hAnsi="宋体"/>
        </w:rPr>
        <w:t>”</w:t>
      </w:r>
      <w:r>
        <w:rPr/>
        <w:t>快捷键可快速将选中的对象组合为一个整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按“</w:t>
      </w:r>
      <w:r>
        <w:rPr/>
        <w:t>Ctrl+Shift+G</w:t>
      </w:r>
      <w:r>
        <w:rPr>
          <w:rFonts w:cs="宋体" w:ascii="宋体" w:hAnsi="宋体"/>
        </w:rPr>
        <w:t>”</w:t>
      </w:r>
      <w:r>
        <w:rPr/>
        <w:t>快捷键可快速将组合对象分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E</w:t>
      </w:r>
      <w:r>
        <w:rPr/>
        <w:t>．在菜单栏中选择“修改</w:t>
      </w:r>
      <w:r>
        <w:rPr/>
        <w:t>_</w:t>
      </w:r>
      <w:r>
        <w:rPr/>
        <w:t>取消组合”命令，即可将组合对象分解为独立的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5</w:t>
      </w:r>
      <w:r>
        <w:rPr/>
        <w:t>．下列关于形状补间动画中变形参考点的使用原则的描述中，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A.</w:t>
      </w:r>
      <w:r>
        <w:rPr/>
        <w:t>在</w:t>
      </w:r>
      <w:r>
        <w:rPr/>
        <w:t>Flash8</w:t>
      </w:r>
      <w:r>
        <w:rPr/>
        <w:t>中，最多可以在图形上添加</w:t>
      </w:r>
      <w:r>
        <w:rPr/>
        <w:t>26</w:t>
      </w:r>
      <w:r>
        <w:rPr/>
        <w:t>个变形参考点，分别用</w:t>
      </w:r>
      <w:r>
        <w:rPr/>
        <w:t>a</w:t>
      </w:r>
      <w:r>
        <w:rPr>
          <w:rFonts w:cs="宋体" w:ascii="宋体" w:hAnsi="宋体"/>
        </w:rPr>
        <w:t>—</w:t>
      </w:r>
      <w:r>
        <w:rPr/>
        <w:t>z</w:t>
      </w:r>
      <w:r>
        <w:rPr/>
        <w:t>来表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B.</w:t>
      </w:r>
      <w:r>
        <w:rPr/>
        <w:t>起始关键帧上的变形参考点用黄色圆圈表示，结束关键帧上的变形参考点用绿色圆圈表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C.</w:t>
      </w:r>
      <w:r>
        <w:rPr/>
        <w:t>如果补间形状比较复杂，可以多增加几个中间形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>
          <w:lang w:eastAsia="zh-CN"/>
        </w:rPr>
        <w:t>D.</w:t>
      </w:r>
      <w:r>
        <w:rPr/>
        <w:t>确保变形参考点符合逻辑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E</w:t>
      </w:r>
      <w:r>
        <w:rPr/>
        <w:t>．如果将变形参考点按照逆时针方向从图形的左上角位置开始，则变形效果会更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6" w:hanging="522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  <w:color w:val="000000"/>
          <w:u w:val="none"/>
        </w:rPr>
        <w:t>本大题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6</w:t>
      </w:r>
      <w:r>
        <w:rPr/>
        <w:t>．使用</w:t>
      </w:r>
      <w:r>
        <w:rPr/>
        <w:t>_________</w:t>
      </w:r>
      <w:r>
        <w:rPr/>
        <w:t>工具，可以选中图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7</w:t>
      </w:r>
      <w:r>
        <w:rPr/>
        <w:t>．在</w:t>
      </w:r>
      <w:r>
        <w:rPr/>
        <w:t>Flash8</w:t>
      </w:r>
      <w:r>
        <w:rPr/>
        <w:t>中绘制的图形为</w:t>
      </w:r>
      <w:r>
        <w:rPr/>
        <w:t>__________</w:t>
      </w:r>
      <w:r>
        <w:rPr/>
        <w:t>图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8</w:t>
      </w:r>
      <w:r>
        <w:rPr/>
        <w:t>．</w:t>
      </w:r>
      <w:r>
        <w:rPr/>
        <w:t>Flash8</w:t>
      </w:r>
      <w:r>
        <w:rPr/>
        <w:t>的工作界面主要由标题栏、菜单栏、常用工具栏、</w:t>
      </w:r>
      <w:r>
        <w:rPr/>
        <w:t>__________</w:t>
      </w:r>
      <w:r>
        <w:rPr/>
        <w:t>、工具</w:t>
      </w:r>
      <w:r>
        <w:rPr/>
        <w:t>__________</w:t>
      </w:r>
      <w:r>
        <w:rPr/>
        <w:t>箱、</w:t>
      </w:r>
      <w:r>
        <w:rPr/>
        <w:t>__________</w:t>
      </w:r>
      <w:r>
        <w:rPr/>
        <w:t>和各种面板组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29</w:t>
      </w:r>
      <w:r>
        <w:rPr/>
        <w:t>．使用铅笔工具绘图时，按住</w:t>
      </w:r>
      <w:r>
        <w:rPr/>
        <w:t>__________</w:t>
      </w:r>
      <w:r>
        <w:rPr/>
        <w:t>键可使线条沿水平或垂直方向绘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630"/>
        <w:rPr/>
      </w:pPr>
      <w:r>
        <w:rPr/>
        <w:t>30</w:t>
      </w:r>
      <w:r>
        <w:rPr/>
        <w:t>．在</w:t>
      </w:r>
      <w:r>
        <w:rPr/>
        <w:t>Flash8</w:t>
      </w:r>
      <w:r>
        <w:rPr/>
        <w:t>中，渐变色分为</w:t>
      </w:r>
      <w:r>
        <w:rPr/>
        <w:t>_________</w:t>
      </w:r>
      <w:r>
        <w:rPr/>
        <w:t>渐变和</w:t>
      </w:r>
      <w:r>
        <w:rPr/>
        <w:t>_________</w:t>
      </w:r>
      <w:r>
        <w:rPr/>
        <w:t>渐变两种类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984" w:hanging="315"/>
        <w:rPr/>
      </w:pPr>
      <w:r>
        <w:rPr/>
        <w:t>31</w:t>
      </w:r>
      <w:r>
        <w:rPr/>
        <w:t>．在使用钢笔工具的绘图过程中，如果将光标移到图形的起始处单击，可绘制</w:t>
      </w:r>
      <w:r>
        <w:rPr/>
        <w:t>________</w:t>
      </w:r>
      <w:r>
        <w:rPr/>
        <w:t>图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2</w:t>
      </w:r>
      <w:r>
        <w:rPr/>
        <w:t>．在</w:t>
      </w:r>
      <w:r>
        <w:rPr/>
        <w:t>Flash8</w:t>
      </w:r>
      <w:r>
        <w:rPr/>
        <w:t>中，可以导入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MPEG</w:t>
      </w:r>
      <w:r>
        <w:rPr/>
        <w:t>格式的视频文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3</w:t>
      </w:r>
      <w:r>
        <w:rPr/>
        <w:t>．在</w:t>
      </w:r>
      <w:r>
        <w:rPr/>
        <w:t>Flash8</w:t>
      </w:r>
      <w:r>
        <w:rPr/>
        <w:t>中，默认的发布格式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4</w:t>
      </w:r>
      <w:r>
        <w:rPr/>
        <w:t>．在</w:t>
      </w:r>
      <w:r>
        <w:rPr/>
        <w:t>Flash8</w:t>
      </w:r>
      <w:r>
        <w:rPr/>
        <w:t>中，类由</w:t>
      </w:r>
      <w:r>
        <w:rPr/>
        <w:t>_________</w:t>
      </w:r>
      <w:r>
        <w:rPr/>
        <w:t>和成员函数组成。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5</w:t>
      </w:r>
      <w:r>
        <w:rPr/>
        <w:t>．补间动画可以分为</w:t>
      </w:r>
      <w:r>
        <w:rPr/>
        <w:t>_________</w:t>
      </w:r>
      <w:r>
        <w:rPr/>
        <w:t>和</w:t>
      </w:r>
      <w:r>
        <w:rPr/>
        <w:t>_________</w:t>
      </w:r>
      <w:r>
        <w:rPr/>
        <w:t>两种类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6</w:t>
      </w:r>
      <w:r>
        <w:rPr/>
        <w:t>．按钮实际上是包含有</w:t>
      </w:r>
      <w:r>
        <w:rPr/>
        <w:t>_________</w:t>
      </w:r>
      <w:r>
        <w:rPr/>
        <w:t>个帧的交互式影片剪辑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7</w:t>
      </w:r>
      <w:r>
        <w:rPr/>
        <w:t>．在</w:t>
      </w:r>
      <w:r>
        <w:rPr/>
        <w:t>Flash8</w:t>
      </w:r>
      <w:r>
        <w:rPr/>
        <w:t>中，可以将关键帧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8</w:t>
      </w:r>
      <w:r>
        <w:rPr/>
        <w:t>．在</w:t>
      </w:r>
      <w:r>
        <w:rPr/>
        <w:t>Flash8</w:t>
      </w:r>
      <w:r>
        <w:rPr/>
        <w:t>中，可以创建静态文本、</w:t>
      </w:r>
      <w:r>
        <w:rPr/>
        <w:t>_________</w:t>
      </w:r>
      <w:r>
        <w:rPr/>
        <w:t>和</w:t>
      </w:r>
      <w:r>
        <w:rPr/>
        <w:t>_________</w:t>
      </w:r>
      <w:r>
        <w:rPr/>
        <w:t>这</w:t>
      </w:r>
      <w:r>
        <w:rPr/>
        <w:t>3</w:t>
      </w:r>
      <w:r>
        <w:rPr/>
        <w:t>种类型的文本。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四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39</w:t>
      </w:r>
      <w:r>
        <w:rPr/>
        <w:t>．鼠标事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0</w:t>
      </w:r>
      <w:r>
        <w:rPr/>
        <w:t>．逐帧动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1</w:t>
      </w:r>
      <w:r>
        <w:rPr/>
        <w:t>．形状补间动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2</w:t>
      </w:r>
      <w:r>
        <w:rPr/>
        <w:t>．元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3</w:t>
      </w:r>
      <w:r>
        <w:rPr/>
        <w:t>．动作脚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五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4</w:t>
      </w:r>
      <w:r>
        <w:rPr/>
        <w:t>．简述</w:t>
      </w:r>
      <w:r>
        <w:rPr/>
        <w:t>Flash</w:t>
      </w:r>
      <w:r>
        <w:rPr/>
        <w:t>的主要应用领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5</w:t>
      </w:r>
      <w:r>
        <w:rPr/>
        <w:t>．简述</w:t>
      </w:r>
      <w:r>
        <w:rPr/>
        <w:t>Flash</w:t>
      </w:r>
      <w:r>
        <w:rPr/>
        <w:t>的动画原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6</w:t>
      </w:r>
      <w:r>
        <w:rPr/>
        <w:t>．简述</w:t>
      </w:r>
      <w:r>
        <w:rPr/>
        <w:t>Flash</w:t>
      </w:r>
      <w:r>
        <w:rPr/>
        <w:t>中图层和时间轴的主要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7</w:t>
      </w:r>
      <w:r>
        <w:rPr/>
        <w:t>．在计算机中存储的图形一般可以分为哪两种</w:t>
      </w:r>
      <w:r>
        <w:rPr/>
        <w:t>?</w:t>
      </w:r>
      <w:r>
        <w:rPr/>
        <w:t>简述二者之间的主要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1169" w:hanging="735"/>
        <w:rPr/>
      </w:pPr>
      <w:r>
        <w:rPr/>
        <w:t>48</w:t>
      </w:r>
      <w:r>
        <w:rPr/>
        <w:t>．简述组件的主要功能及其基本类型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5:00Z</dcterms:created>
  <dc:creator>http://examebook.com/（整理制作)</dc:creator>
  <dc:description/>
  <dc:language>en-US</dc:language>
  <cp:lastModifiedBy>dell</cp:lastModifiedBy>
  <dcterms:modified xsi:type="dcterms:W3CDTF">2016-09-25T06:41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