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4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计算机二维动画制作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l776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公司的产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1ash8</w:t>
      </w:r>
      <w:r>
        <w:rPr>
          <w:rFonts w:ascii="宋体" w:hAnsi="宋体" w:cs="宋体"/>
          <w:color w:val="000000"/>
          <w:szCs w:val="21"/>
        </w:rPr>
        <w:t>中，声音的属性面板“效果”下拉列表里的“淡人”含义是声音的音量逐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使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工具，可以在图形冲创建不规则选区。使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工具，可以绘制没有边框的填充区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当舞台的显示比例太大而不能将图形全部显示出来时，可以使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工具移动舞台的位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查看某个图形对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使用线条工具绘图时，按住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键可以绘制角度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color w:val="000000"/>
          <w:szCs w:val="21"/>
        </w:rPr>
        <w:t>45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color w:val="000000"/>
          <w:szCs w:val="21"/>
        </w:rPr>
        <w:t>等按照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整数倍角度变化的直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，可以创建普通图层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遮罩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类型的图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动画的重要组成部分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如果要在动画中反复使用某个动画片段．可将其制作成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这样就可重复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该文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如果要在某个图层中创建图形或进行其他操作，必须先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使它成为当前图层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样才能在该图层中进行操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ash</w:t>
      </w:r>
      <w:r>
        <w:rPr>
          <w:rFonts w:ascii="宋体" w:hAnsi="宋体" w:cs="宋体"/>
          <w:color w:val="000000"/>
          <w:szCs w:val="21"/>
        </w:rPr>
        <w:t>动画通过在时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轴的不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上放置不同的图像，再使它们按照一定的顺序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即可制作出一个完整的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动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用户创建的动画内容较复杂时，可将暂时不用的对象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以简化舞台中的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容；也可以将某些对象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避免对它们执行错误操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1ash8</w:t>
      </w:r>
      <w:r>
        <w:rPr>
          <w:rFonts w:ascii="宋体" w:hAnsi="宋体" w:cs="宋体"/>
          <w:color w:val="000000"/>
          <w:szCs w:val="21"/>
        </w:rPr>
        <w:t>中，可以导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IFF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格式的音频文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动作脚本的触发器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哪一项不是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的主要应用领域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页制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维动画制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T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的特点的说法中，不正确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具有强大的交互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不支持“流技术”下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允许用户边下载边观看动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可以导入外部的音频和视频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使用下列哪个工具可以绘制直线、折线和</w:t>
      </w:r>
      <w:r>
        <w:rPr>
          <w:rFonts w:ascii="宋体" w:hAnsi="宋体" w:cs="宋体"/>
          <w:color w:val="000000"/>
          <w:szCs w:val="21"/>
        </w:rPr>
        <w:t>曲</w:t>
      </w:r>
      <w:r>
        <w:rPr>
          <w:rFonts w:ascii="宋体" w:hAnsi="宋体" w:cs="宋体"/>
          <w:color w:val="000000"/>
          <w:szCs w:val="21"/>
        </w:rPr>
        <w:t>线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铅笔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部分选择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墨水瓶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选项中，包含常用的控制窗口的命令，如直接复制窗口、工具栏、时间轴、混色器和组件等命令的菜单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窗口菜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菜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帮助动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插入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使用矩形工具和椭圆工具绘制正方形和圆形时须按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ab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lt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trl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hift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选项中，可用于制作静态图像及可重复使用的动画序列的元件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形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钮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影片剪辑元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字体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按钮元件的第四帧用于定义按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颜</w:t>
      </w:r>
      <w:r>
        <w:rPr>
          <w:rFonts w:ascii="宋体" w:hAnsi="宋体" w:cs="宋体"/>
          <w:color w:val="000000"/>
          <w:szCs w:val="21"/>
        </w:rPr>
        <w:t>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能发生的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动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关于工具箱中的“选择工具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用法，不正确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图形中断开的笔触上单击，可选取</w:t>
      </w:r>
      <w:r>
        <w:rPr>
          <w:rFonts w:ascii="宋体" w:hAnsi="宋体" w:cs="宋体"/>
          <w:color w:val="000000"/>
          <w:szCs w:val="21"/>
        </w:rPr>
        <w:t>一条边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图形中连续的笔触上双击，可选择整个边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图形的填充区域单击，可选择该区域中相连部分的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按住</w:t>
      </w:r>
      <w:r>
        <w:rPr>
          <w:rFonts w:cs="宋体" w:ascii="宋体" w:hAnsi="宋体"/>
          <w:color w:val="000000"/>
          <w:szCs w:val="21"/>
        </w:rPr>
        <w:t>Esc</w:t>
      </w:r>
      <w:r>
        <w:rPr>
          <w:rFonts w:ascii="宋体" w:hAnsi="宋体" w:cs="宋体"/>
          <w:color w:val="000000"/>
          <w:szCs w:val="21"/>
        </w:rPr>
        <w:t>键的同时，单击舞台中的对象，可选取多个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默认情况下，在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ash8</w:t>
      </w:r>
      <w:r>
        <w:rPr>
          <w:rFonts w:ascii="宋体" w:hAnsi="宋体" w:cs="宋体"/>
          <w:color w:val="000000"/>
          <w:szCs w:val="21"/>
        </w:rPr>
        <w:t>中使用绘图工具绘制的图形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黑色笔触、白色填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色笔触、黑色填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黑色笔触、彩色填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色笔触、彩色填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1ash8</w:t>
      </w:r>
      <w:r>
        <w:rPr>
          <w:rFonts w:ascii="宋体" w:hAnsi="宋体" w:cs="宋体"/>
          <w:color w:val="000000"/>
          <w:szCs w:val="21"/>
        </w:rPr>
        <w:t>中，可配合使用下列哪个快捷键选取多个连续的图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Ctr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hif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a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可使用下列哪个面板管理库对象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厍面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件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选项中哪种</w:t>
      </w:r>
      <w:r>
        <w:rPr>
          <w:rFonts w:ascii="宋体" w:hAnsi="宋体" w:cs="宋体"/>
          <w:color w:val="000000"/>
          <w:szCs w:val="21"/>
        </w:rPr>
        <w:t>动画占用的内存空问较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逐帧动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问动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遮罩动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引导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MouseMove</w:t>
      </w:r>
      <w:r>
        <w:rPr>
          <w:rFonts w:ascii="宋体" w:hAnsi="宋体" w:cs="宋体"/>
          <w:color w:val="000000"/>
          <w:szCs w:val="21"/>
        </w:rPr>
        <w:t>事件是在什么时候被触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移动鼠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卸载影片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击鼠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释放鼠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EnterFrame</w:t>
      </w:r>
      <w:r>
        <w:rPr>
          <w:rFonts w:ascii="宋体" w:hAnsi="宋体" w:cs="宋体"/>
          <w:color w:val="000000"/>
          <w:szCs w:val="21"/>
        </w:rPr>
        <w:t>事件是在什么时候被触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加载影片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入某个帧的时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击鼠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释放鼠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Roll0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er</w:t>
      </w:r>
      <w:r>
        <w:rPr>
          <w:rFonts w:ascii="宋体" w:hAnsi="宋体" w:cs="宋体"/>
          <w:color w:val="000000"/>
          <w:szCs w:val="21"/>
        </w:rPr>
        <w:t>鼠标事件是在什么时候被触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用户将鼠标指针移到一个按钮上并单击该按钮时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用户将鼠标指针移出该按钮的可单击区域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用户将鼠标指针移到按钮上单击，并移出该按钮的可单击区域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用户将鼠标指针移到按钮上，但并没有单击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在导人视频文件时必须安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V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as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irect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QuickTime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irec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关于库的描述，不正确的一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户可以使用库存储导人的位图、音频和视频、矢量图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户可以使用库存储创建的各种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库可以方便地管理库中的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调用公共库的元件来创建库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可以创建的时间轴特效有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swF</w:t>
      </w:r>
      <w:r>
        <w:rPr>
          <w:rFonts w:ascii="宋体" w:hAnsi="宋体" w:cs="宋体"/>
          <w:color w:val="000000"/>
          <w:szCs w:val="21"/>
        </w:rPr>
        <w:t>格式的文件在网络上并不能直接观看，必须将它和下列哪一项结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T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V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QuickTim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P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选项中哪种组件是不可</w:t>
      </w:r>
      <w:r>
        <w:rPr>
          <w:rFonts w:ascii="宋体" w:hAnsi="宋体" w:cs="宋体"/>
          <w:color w:val="000000"/>
          <w:szCs w:val="21"/>
        </w:rPr>
        <w:t>见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UI</w:t>
      </w:r>
      <w:r>
        <w:rPr>
          <w:rFonts w:ascii="宋体" w:hAnsi="宋体" w:cs="宋体"/>
          <w:color w:val="000000"/>
          <w:szCs w:val="21"/>
        </w:rPr>
        <w:t>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媒体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器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组件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</w:t>
      </w:r>
      <w:r>
        <w:rPr>
          <w:rFonts w:ascii="黑体" w:hAnsi="黑体" w:cs="宋体" w:eastAsia="黑体"/>
          <w:color w:val="000000"/>
          <w:szCs w:val="21"/>
        </w:rPr>
        <w:t>、多</w:t>
      </w:r>
      <w:r>
        <w:rPr>
          <w:rFonts w:ascii="黑体" w:hAnsi="黑体" w:cs="宋体" w:eastAsia="黑体"/>
          <w:color w:val="000000"/>
          <w:szCs w:val="21"/>
        </w:rPr>
        <w:t>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．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关于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的特点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互式设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用矢量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品下载时间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支持导人声音和视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插件工作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包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类型的事件，分别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鼠标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键帧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影片剪辑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载人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下列关于位图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图，也称为点阵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位图图形跟分辨率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图图形</w:t>
      </w:r>
      <w:r>
        <w:rPr>
          <w:rFonts w:ascii="宋体" w:hAnsi="宋体" w:cs="宋体"/>
          <w:color w:val="000000"/>
          <w:szCs w:val="21"/>
        </w:rPr>
        <w:t>放大或缩小都不会失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编辑位图图像时，修改的是像素．而不是直线和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建立的图形为位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绘制好图形后，用户可以从哪些工具或面板来设置对象的笔触效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工具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混色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属性面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滴管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组件面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选项中可以用来删除对象的键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回车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ack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pace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空格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elete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sc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“流技术”下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时间轴特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舞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引导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动作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。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可以创建哪三种类型的文本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它们之间的主要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帧有哪两种类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二者的主要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在输出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动画前，用户应对动画进行哪些必要的操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动作脚本的作用及主要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列举鼠标事件的具体类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6:41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