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0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4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计算机二维动画制作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1776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，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使用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工具，可以修改绘制的图形的笔触属性。使用橡皮擦工具可以</w:t>
      </w:r>
      <w:r>
        <w:rPr>
          <w:rFonts w:ascii="宋体" w:hAnsi="宋体" w:cs="宋体"/>
          <w:color w:val="000000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舞台中的图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使用铅笔工具绘图时，按住“</w:t>
      </w:r>
      <w:r>
        <w:rPr>
          <w:rFonts w:cs="宋体" w:ascii="宋体" w:hAnsi="宋体"/>
          <w:color w:val="000000"/>
        </w:rPr>
        <w:t>Shift”</w:t>
      </w:r>
      <w:r>
        <w:rPr>
          <w:rFonts w:ascii="宋体" w:hAnsi="宋体" w:cs="宋体"/>
          <w:color w:val="000000"/>
        </w:rPr>
        <w:t>键可以使线条沿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方向绘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动画的播放过程中，不能再对动画中的文本进行编辑修改的是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文</w:t>
      </w:r>
      <w:r>
        <w:rPr>
          <w:rFonts w:ascii="宋体" w:hAnsi="宋体" w:cs="宋体"/>
          <w:color w:val="000000"/>
        </w:rPr>
        <w:t>本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当遮罩层作用于某个普通层时，普通层上的内容只能通过遮罩层上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的部分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示出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F1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sh</w:t>
      </w:r>
      <w:r>
        <w:rPr>
          <w:rFonts w:ascii="宋体" w:hAnsi="宋体" w:cs="宋体"/>
          <w:color w:val="000000"/>
        </w:rPr>
        <w:t>中，可以创建两种类型的引导层，一种是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，另一种是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插入关键帧的快捷</w:t>
      </w:r>
      <w:r>
        <w:rPr>
          <w:rFonts w:ascii="宋体" w:hAnsi="宋体" w:cs="宋体"/>
          <w:color w:val="000000"/>
        </w:rPr>
        <w:t>键是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，插入空白关键帧的快捷键是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按“</w:t>
      </w:r>
      <w:r>
        <w:rPr>
          <w:rFonts w:cs="宋体" w:ascii="宋体" w:hAnsi="宋体"/>
          <w:color w:val="000000"/>
        </w:rPr>
        <w:t>Ctrl+B”</w:t>
      </w:r>
      <w:r>
        <w:rPr>
          <w:rFonts w:ascii="宋体" w:hAnsi="宋体" w:cs="宋体"/>
          <w:color w:val="000000"/>
        </w:rPr>
        <w:t>快捷键两次，可以将文字打散为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使用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组件可以控制</w:t>
      </w:r>
      <w:r>
        <w:rPr>
          <w:rFonts w:cs="宋体" w:ascii="宋体" w:hAnsi="宋体"/>
          <w:color w:val="000000"/>
        </w:rPr>
        <w:t>Flash</w:t>
      </w:r>
      <w:r>
        <w:rPr>
          <w:rFonts w:ascii="宋体" w:hAnsi="宋体" w:cs="宋体"/>
          <w:color w:val="000000"/>
        </w:rPr>
        <w:t>中的表单和滑块。使用—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组件，可以加载和处理数据源的信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要在制作的</w:t>
      </w:r>
      <w:r>
        <w:rPr>
          <w:rFonts w:cs="宋体" w:ascii="宋体" w:hAnsi="宋体"/>
          <w:color w:val="000000"/>
        </w:rPr>
        <w:t>Fl</w:t>
      </w:r>
      <w:r>
        <w:rPr>
          <w:rFonts w:cs="宋体" w:ascii="宋体" w:hAnsi="宋体"/>
          <w:color w:val="000000"/>
        </w:rPr>
        <w:t>as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动画中添加声音，必须先将它导入到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中，才能将其应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到创建的动画中，为动画添加声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事件是制作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动画的基础。它有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类型，分别为鼠标事件、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影片剪辑事件。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使用查找和替换功能，可以将</w:t>
      </w:r>
      <w:r>
        <w:rPr>
          <w:rFonts w:cs="宋体" w:ascii="宋体" w:hAnsi="宋体"/>
          <w:color w:val="000000"/>
        </w:rPr>
        <w:t>FIash</w:t>
      </w:r>
      <w:r>
        <w:rPr>
          <w:rFonts w:ascii="宋体" w:hAnsi="宋体" w:cs="宋体"/>
          <w:color w:val="000000"/>
        </w:rPr>
        <w:t>文档中的位图、声音或视频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成目标位图、声音或视频。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ash8</w:t>
      </w:r>
      <w:r>
        <w:rPr>
          <w:rFonts w:ascii="宋体" w:hAnsi="宋体" w:cs="宋体"/>
          <w:color w:val="000000"/>
        </w:rPr>
        <w:t>中编写动作脚本比较方便，用户既可以直接从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面板中调用某个动作，也可以直接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当动画中创建的图层较多时，可以使用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管理创建的图层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l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项中只有一个是符合题目要求的，请将其代码填写在题后的括号内。错选、多选或未选均不得</w:t>
      </w:r>
      <w:r>
        <w:rPr>
          <w:rFonts w:ascii="黑体" w:hAnsi="黑体" w:cs="宋体" w:eastAsia="黑体"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使用钢笔工具进行绘图操作的过程中，如果在绘制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锚点时，单击鼠标后按住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标不放并拖动鼠标，即可创建一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线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折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虚线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选项中．包含常用的控制命令，如播放、后退、前进一帧、后退一帧、测试影片、调试场景等命令的菜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控制菜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命令菜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窗口菜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编辑菜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使用下列哪个工具可以选取图形区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套索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填充变形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滴管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墨水瓶工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当用户将</w:t>
      </w:r>
      <w:r>
        <w:rPr>
          <w:rFonts w:cs="宋体" w:ascii="宋体" w:hAnsi="宋体"/>
          <w:color w:val="000000"/>
        </w:rPr>
        <w:t>Flash</w:t>
      </w:r>
      <w:r>
        <w:rPr>
          <w:rFonts w:ascii="宋体" w:hAnsi="宋体" w:cs="宋体"/>
          <w:color w:val="000000"/>
        </w:rPr>
        <w:t>动画制作完成后，可将该文件关闭，要在菜单栏中选择哪个命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件→新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件→保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件→关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件→打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动画事件的单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视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F1ash8</w:t>
      </w:r>
      <w:r>
        <w:rPr>
          <w:rFonts w:ascii="宋体" w:hAnsi="宋体" w:cs="宋体"/>
          <w:color w:val="000000"/>
        </w:rPr>
        <w:t>中绘制的图形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矢量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点阵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影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位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使用下列哪个工具可以绘制直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选择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本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线条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椭</w:t>
      </w:r>
      <w:r>
        <w:rPr>
          <w:rFonts w:ascii="宋体" w:hAnsi="宋体" w:cs="宋体"/>
          <w:color w:val="000000"/>
        </w:rPr>
        <w:t>圆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使用下列哪个工具可以绘制文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矩形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椭圆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本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钢笔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选项中不会随着图形大小的改变而产生失真现象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位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点阵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像素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矢量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使用下列哪个工具可以伸直和平滑图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选择工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部分选择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颜料桶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滴管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专门用来处理帧和层的面板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时间轴面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库面</w:t>
      </w:r>
      <w:r>
        <w:rPr>
          <w:rFonts w:ascii="宋体" w:hAnsi="宋体" w:cs="宋体"/>
          <w:color w:val="000000"/>
        </w:rPr>
        <w:t>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件面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齐面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将对象选中后，按住下列哪个快捷键的同时拖动鼠标，即可复制并粘贴选中的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hif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l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ab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tr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如果用户要在时间轴上选择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组非连续的帧，可在按住下列哪个键的同时单击选择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个帧来选取一组非连续帧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hift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lt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ab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tr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Flash8</w:t>
      </w:r>
      <w:r>
        <w:rPr>
          <w:rFonts w:ascii="宋体" w:hAnsi="宋体" w:cs="宋体"/>
          <w:color w:val="000000"/>
        </w:rPr>
        <w:t>中，最多可以在图形上添加多少个变形参考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当用户将制作的引导层动画输出时，引导层中的内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转换为遮罩层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一起被输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被删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会被输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ReleaseOutside</w:t>
      </w:r>
      <w:r>
        <w:rPr>
          <w:rFonts w:ascii="宋体" w:hAnsi="宋体" w:cs="宋体"/>
          <w:color w:val="000000"/>
        </w:rPr>
        <w:t>鼠标事件是在什么时候被触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当用户将鼠标移到一个按钮上并单击该按钮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当用户将鼠标指针移出该按钮的可单击区域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当用户将鼠标指针移到按钮上单击，并移出该按钮的可单击区域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当用户将鼠标指针移到按钮上，但并没有单击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ouseDown</w:t>
      </w:r>
      <w:r>
        <w:rPr>
          <w:rFonts w:ascii="宋体" w:hAnsi="宋体" w:cs="宋体"/>
          <w:color w:val="000000"/>
        </w:rPr>
        <w:t>事件是在什么时候被触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加载影片剪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卸载影片剪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击鼠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释放鼠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使用下列哪种组件可以将媒体导人到应用程序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Ul</w:t>
      </w:r>
      <w:r>
        <w:rPr>
          <w:rFonts w:ascii="宋体" w:hAnsi="宋体" w:cs="宋体"/>
          <w:color w:val="000000"/>
        </w:rPr>
        <w:t>组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媒体组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器组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据组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创建新元件的快捷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Ctrl+</w:t>
      </w:r>
      <w:r>
        <w:rPr>
          <w:rFonts w:cs="宋体" w:ascii="宋体" w:hAnsi="宋体"/>
          <w:color w:val="000000"/>
        </w:rPr>
        <w:t>F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trl+F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F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动作脚本也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Flas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JavaScrip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at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ctionScript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。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Fl</w:t>
      </w:r>
      <w:r>
        <w:rPr>
          <w:rFonts w:cs="宋体" w:ascii="宋体" w:hAnsi="宋体"/>
          <w:color w:val="000000"/>
        </w:rPr>
        <w:t>ash</w:t>
      </w:r>
      <w:r>
        <w:rPr>
          <w:rFonts w:ascii="宋体" w:hAnsi="宋体" w:cs="宋体"/>
          <w:color w:val="000000"/>
        </w:rPr>
        <w:t>不仅可以用来制作动画，还可以在哪些领域中发挥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网站导航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学课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功能展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MTV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lash</w:t>
      </w:r>
      <w:r>
        <w:rPr>
          <w:rFonts w:ascii="宋体" w:hAnsi="宋体" w:cs="宋体"/>
          <w:color w:val="000000"/>
        </w:rPr>
        <w:t>游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选项中，属于</w:t>
      </w:r>
      <w:r>
        <w:rPr>
          <w:rFonts w:cs="宋体" w:ascii="宋体" w:hAnsi="宋体"/>
          <w:color w:val="000000"/>
        </w:rPr>
        <w:t>Flash8</w:t>
      </w:r>
      <w:r>
        <w:rPr>
          <w:rFonts w:ascii="宋体" w:hAnsi="宋体" w:cs="宋体"/>
          <w:color w:val="000000"/>
        </w:rPr>
        <w:t>默认的发布格式的是【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sw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htm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V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MP3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JPE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下列关于选择工具的用法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使用选择工具可以选取整个图形或图形的某个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图形中断开的笔触上单击，可选取一条边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图形中连续的笔触上双击，可选择整个笔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住鼠标不放，在舞台中拖动一个矩形选框，则被该矩形包围的图形即可被选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在图形的填充区域单击，可选择区域中相连部分的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Flash</w:t>
      </w:r>
      <w:r>
        <w:rPr>
          <w:rFonts w:ascii="宋体" w:hAnsi="宋体" w:cs="宋体"/>
          <w:color w:val="000000"/>
        </w:rPr>
        <w:t>中，为对象添加动作的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用鼠标双击动作列表中的某个动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击选中某个动作，按住鼠标不放，将其拖到脚本窗</w:t>
      </w:r>
      <w:r>
        <w:rPr>
          <w:rFonts w:ascii="宋体" w:hAnsi="宋体" w:cs="宋体"/>
          <w:color w:val="000000"/>
        </w:rPr>
        <w:t>格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鼠标右键单击某个动作，在弹出的快捷菜单中选择“添加到脚本”命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击动作面板上方的“将新项目添加到脚本中”按钮，从弹出的下拉菜单中选择要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加的动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直接在脚本窗格中输入动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Flash8</w:t>
      </w:r>
      <w:r>
        <w:rPr>
          <w:rFonts w:ascii="宋体" w:hAnsi="宋体" w:cs="宋体"/>
          <w:color w:val="000000"/>
        </w:rPr>
        <w:t>中，用户可以使用库存储哪些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导入的位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导入的音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导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的视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导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的矢量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创建的各种元件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输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文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关键帧事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实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图形元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库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Flash8</w:t>
      </w:r>
      <w:r>
        <w:rPr>
          <w:rFonts w:ascii="宋体" w:hAnsi="宋体" w:cs="宋体"/>
          <w:color w:val="000000"/>
        </w:rPr>
        <w:t>的主要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简述矢量图和位图的主要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简述运动补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动画和形状补间动画的主要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Flash8</w:t>
      </w:r>
      <w:r>
        <w:rPr>
          <w:rFonts w:ascii="宋体" w:hAnsi="宋体" w:cs="宋体"/>
          <w:color w:val="000000"/>
        </w:rPr>
        <w:t>中对齐面板的主要功能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简述运动引导层的主要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56:00Z</dcterms:created>
  <dc:creator>http://examebook.com/（整理制作)</dc:creator>
  <dc:description/>
  <dc:language>en-US</dc:language>
  <cp:lastModifiedBy>dell</cp:lastModifiedBy>
  <dcterms:modified xsi:type="dcterms:W3CDTF">2016-09-25T06:41:4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