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二维动画制作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776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假设“混色器”面板在</w:t>
      </w:r>
      <w:r>
        <w:rPr>
          <w:rFonts w:cs="宋体" w:ascii="宋体" w:hAnsi="宋体"/>
          <w:color w:val="000000"/>
          <w:szCs w:val="21"/>
        </w:rPr>
        <w:t>FIash</w:t>
      </w:r>
      <w:r>
        <w:rPr>
          <w:rFonts w:ascii="宋体" w:hAnsi="宋体" w:cs="宋体"/>
          <w:color w:val="000000"/>
          <w:szCs w:val="21"/>
        </w:rPr>
        <w:t>工作界面上被隐藏，若要将其打开，应选择的菜单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辑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图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口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使用标尺使绘制的图形更加准确。标尺默认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像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矢量图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占用的存储空间较小，进行放大后图形会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占用的存储空间较小，进行放大后图形不会失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占用的存储空间较大，进行放大后图形会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用的存储空间较大，进行放大后图形不会失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使用线条工具绘制按照</w:t>
      </w:r>
      <w:r>
        <w:rPr>
          <w:rFonts w:cs="宋体" w:ascii="宋体" w:hAnsi="宋体"/>
          <w:color w:val="000000"/>
          <w:szCs w:val="21"/>
        </w:rPr>
        <w:t>45°</w:t>
      </w:r>
      <w:r>
        <w:rPr>
          <w:rFonts w:ascii="宋体" w:hAnsi="宋体" w:cs="宋体"/>
          <w:color w:val="000000"/>
          <w:szCs w:val="21"/>
        </w:rPr>
        <w:t>的整数倍变化的直线，可以按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ab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处于两个关键帧之间的，由系统自动生成的帧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白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白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创建的引导层的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可见的组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媒体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器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除了可以导入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IFF</w:t>
      </w:r>
      <w:r>
        <w:rPr>
          <w:rFonts w:ascii="宋体" w:hAnsi="宋体" w:cs="宋体"/>
          <w:color w:val="000000"/>
          <w:szCs w:val="21"/>
        </w:rPr>
        <w:t>格式的音频文件，还可以导入的音频格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D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ash8</w:t>
      </w:r>
      <w:r>
        <w:rPr>
          <w:rFonts w:ascii="宋体" w:hAnsi="宋体" w:cs="宋体"/>
          <w:color w:val="000000"/>
          <w:szCs w:val="21"/>
        </w:rPr>
        <w:t>中，可调整图形笔触属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颜料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墨水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滴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插入空白关键帧的快捷键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6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默认情况下，套索工具的工作模式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选取模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魔术棒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边形模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矩形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橡皮擦丁具，下列说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默认的擦除模式是标准擦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撩除填充模式下，不能擦除笔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擦除线条模式下，可以擦除填充区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改变橡皮擦的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使用矩形工具绘制正方形时，在拖动鼠标的同时须按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ab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下关于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的特点说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导入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支持导入视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强大的交互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持“流技术”下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默认情况下，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文档中的场景个数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一影片剪辑的实例名称为</w:t>
      </w:r>
      <w:r>
        <w:rPr>
          <w:rFonts w:cs="宋体" w:ascii="宋体" w:hAnsi="宋体"/>
          <w:color w:val="000000"/>
          <w:szCs w:val="21"/>
        </w:rPr>
        <w:t>cli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x</w:t>
      </w:r>
      <w:r>
        <w:rPr>
          <w:rFonts w:ascii="宋体" w:hAnsi="宋体" w:cs="宋体"/>
          <w:color w:val="000000"/>
          <w:szCs w:val="21"/>
        </w:rPr>
        <w:t>表示其在舞台上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位置，根据动作脚本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，用于表示影片剪辑</w:t>
      </w:r>
      <w:r>
        <w:rPr>
          <w:rFonts w:cs="宋体" w:ascii="宋体" w:hAnsi="宋体"/>
          <w:color w:val="000000"/>
          <w:szCs w:val="21"/>
        </w:rPr>
        <w:t>clip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位置的表达式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lip._x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ip*_x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ip(_x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lip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&gt;_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oad</w:t>
      </w:r>
      <w:r>
        <w:rPr>
          <w:rFonts w:ascii="宋体" w:hAnsi="宋体" w:cs="宋体"/>
          <w:color w:val="000000"/>
          <w:szCs w:val="21"/>
        </w:rPr>
        <w:t>事件被触发，是发生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释放鼠标的时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击鼠标的时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载影片剪辑的时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卸载影片剪辑的时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要使</w:t>
      </w:r>
      <w:r>
        <w:rPr>
          <w:rFonts w:cs="宋体" w:ascii="宋体" w:hAnsi="宋体"/>
          <w:color w:val="000000"/>
          <w:szCs w:val="21"/>
        </w:rPr>
        <w:t>swf</w:t>
      </w:r>
      <w:r>
        <w:rPr>
          <w:rFonts w:ascii="宋体" w:hAnsi="宋体" w:cs="宋体"/>
          <w:color w:val="000000"/>
          <w:szCs w:val="21"/>
        </w:rPr>
        <w:t>格式的文件在网络上能被直接观看，必须与之相结合的格式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.swf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.html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.fl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.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按钮元件的时间轴中包含的帧的个数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声音的属性面板“效果”下拉列表里的“淡入”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音的音量逐渐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音的音量逐渐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音的音调逐渐变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声音的音调逐渐变低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钮元件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状态，分别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弹起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针经过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下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点击状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禁止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时间轴标尺的两个组成部分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帧频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帧标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帧序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帧长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帧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用户可以选择任意数量的帧，并对选择的帧进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翻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可以对其进行动作脚本编写的三种对象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片剪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声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图层的操作可以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删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重命名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动面的重要组成部分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计算机中存储的图形有两种，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导入</w:t>
      </w:r>
      <w:r>
        <w:rPr>
          <w:rFonts w:cs="宋体" w:ascii="宋体" w:hAnsi="宋体"/>
          <w:color w:val="000000"/>
          <w:szCs w:val="21"/>
        </w:rPr>
        <w:t>AV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uickTim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格式的视频文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将帧分为两种，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另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补间动画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补间动画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补间动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8</w:t>
      </w:r>
      <w:r>
        <w:rPr>
          <w:rFonts w:ascii="宋体" w:hAnsi="宋体" w:cs="宋体"/>
          <w:color w:val="000000"/>
          <w:szCs w:val="21"/>
        </w:rPr>
        <w:t>中，可以将动画输出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图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工具可以吸取图形的笔触属性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判读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√”，错误的是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使用多角星形工具可以绘制多边形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使用铅笔工具绘图时，按住“</w:t>
      </w:r>
      <w:r>
        <w:rPr>
          <w:rFonts w:cs="宋体" w:ascii="宋体" w:hAnsi="宋体"/>
          <w:color w:val="000000"/>
          <w:szCs w:val="21"/>
        </w:rPr>
        <w:t>Ctrl”</w:t>
      </w:r>
      <w:r>
        <w:rPr>
          <w:rFonts w:ascii="宋体" w:hAnsi="宋体" w:cs="宋体"/>
          <w:color w:val="000000"/>
          <w:szCs w:val="21"/>
        </w:rPr>
        <w:t>键可使线条沿水平方向绘制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扭曲和套封不能应用于未组合的图形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元件是一种可重复使用的对象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使用“查找和替换”功能可以查找和替换文本的颜色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用文本工具创建的文本是一个整体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用户可以直接在库中更改所选元件属性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可以将帧看成是动画事件的单位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可以将多个图层放置于一个遮罩层下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按键盘上的方向键，可使所选对象每次移动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像素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实关键帧与空白关键帧之间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元件与实例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根据如图所示的图层状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假设在操作过程中不改变其状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能否对图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进行编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其原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层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上的内容是否可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其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果要使得三个图层上的内容同时都被隐藏，最简单的方法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52650" cy="10763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制作引导层动画时，在舞台上通过绘图纸外观显示的效果图如图所示。试述制作此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导层动画的步骤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:1</w:t>
      </w:r>
      <w:r>
        <w:rPr>
          <w:rFonts w:ascii="宋体" w:hAnsi="宋体" w:cs="宋体"/>
          <w:color w:val="000000"/>
          <w:szCs w:val="21"/>
        </w:rPr>
        <w:t>、动画的使用帧数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已建立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文档，其默认图层已命名为图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561590" cy="191389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1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41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