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0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事管理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176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，请将其代码填写在题后的括号内。错选、多选或未选均不得分。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关于处方制度内容的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医师的处方权由医务处审批，卫生厅登记备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错误处方应由医师修改并重新签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处方长期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不合理用药的处方，药剂师可以修改处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医疗单位购置麻醉药品必须办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麻醉药品专用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麻醉药品使用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醉药品备案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麻醉药品购用印签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药品养护组发现药品质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问题时，应暂停发货待验并挂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蓝色标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色标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色标</w:t>
      </w:r>
      <w:r>
        <w:rPr>
          <w:rFonts w:ascii="宋体" w:hAnsi="宋体" w:cs="宋体"/>
          <w:color w:val="000000"/>
        </w:rPr>
        <w:t>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绿色标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遴选非处方药的指导思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用安全、疗效确切、结合国情、中西并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格稳定、应用广泛、结合国情、中西并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有效、慎重从严、结合国情、中西并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稳定、使用方便、结合国情、中西并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执业药师资格考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执业资格准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考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称资格准入考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资格准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资格准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考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临床研究用药物，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符合</w:t>
      </w:r>
      <w:r>
        <w:rPr>
          <w:rFonts w:cs="宋体" w:ascii="宋体" w:hAnsi="宋体"/>
          <w:color w:val="000000"/>
        </w:rPr>
        <w:t>GLP</w:t>
      </w:r>
      <w:r>
        <w:rPr>
          <w:rFonts w:ascii="宋体" w:hAnsi="宋体" w:cs="宋体"/>
          <w:color w:val="000000"/>
        </w:rPr>
        <w:t>要求的实验室制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符合</w:t>
      </w:r>
      <w:r>
        <w:rPr>
          <w:rFonts w:cs="宋体" w:ascii="宋体" w:hAnsi="宋体"/>
          <w:color w:val="000000"/>
        </w:rPr>
        <w:t>GMP</w:t>
      </w:r>
      <w:r>
        <w:rPr>
          <w:rFonts w:ascii="宋体" w:hAnsi="宋体" w:cs="宋体"/>
          <w:color w:val="000000"/>
        </w:rPr>
        <w:t>条件的车间制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符合</w:t>
      </w:r>
      <w:r>
        <w:rPr>
          <w:rFonts w:cs="宋体" w:ascii="宋体" w:hAnsi="宋体"/>
          <w:color w:val="000000"/>
        </w:rPr>
        <w:t>GCP</w:t>
      </w:r>
      <w:r>
        <w:rPr>
          <w:rFonts w:ascii="宋体" w:hAnsi="宋体" w:cs="宋体"/>
          <w:color w:val="000000"/>
        </w:rPr>
        <w:t>规定的环境中制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符合</w:t>
      </w:r>
      <w:r>
        <w:rPr>
          <w:rFonts w:cs="宋体" w:ascii="宋体" w:hAnsi="宋体"/>
          <w:color w:val="000000"/>
        </w:rPr>
        <w:t>GUP</w:t>
      </w:r>
      <w:r>
        <w:rPr>
          <w:rFonts w:ascii="宋体" w:hAnsi="宋体" w:cs="宋体"/>
          <w:color w:val="000000"/>
        </w:rPr>
        <w:t>条件的制剂室制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麻醉药品每张处方普通片剂、酊剂、糖浆等不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常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常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常用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常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精神药品的论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药品原料药和第一类精神药品制剂不得委托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药品制剂可以在药店零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托运或邮寄精神药品时，应当注明“精神药品”，并加盖“精神药品专用章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药品经营单位不得自行调剂精神药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颁发注射剂、放射性药品</w:t>
      </w:r>
      <w:r>
        <w:rPr>
          <w:rFonts w:cs="宋体" w:ascii="宋体" w:hAnsi="宋体"/>
          <w:color w:val="000000"/>
        </w:rPr>
        <w:t>GMP</w:t>
      </w:r>
      <w:r>
        <w:rPr>
          <w:rFonts w:ascii="宋体" w:hAnsi="宋体" w:cs="宋体"/>
          <w:color w:val="000000"/>
        </w:rPr>
        <w:t>证书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商业部认证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家食品药品监督管理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卫生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省级药品监督管理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医疗机构配制制剂必须依法取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医疗机构制剂许可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品上市批准文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药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医疗机构</w:t>
      </w:r>
      <w:r>
        <w:rPr>
          <w:rFonts w:ascii="宋体" w:hAnsi="宋体" w:cs="宋体"/>
          <w:color w:val="000000"/>
        </w:rPr>
        <w:t>行</w:t>
      </w:r>
      <w:r>
        <w:rPr>
          <w:rFonts w:ascii="宋体" w:hAnsi="宋体" w:cs="宋体"/>
          <w:color w:val="000000"/>
        </w:rPr>
        <w:t>业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药事管理对于公众的确切意义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护个人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护个人隐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护生命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护财产安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属于药事管理的药品分类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处方药与非处方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药与非农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品与食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用药与内服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对于药品管理的法律法规的正确描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药品管理法》和《实施条例</w:t>
      </w:r>
      <w:r>
        <w:rPr>
          <w:rFonts w:ascii="宋体" w:hAnsi="宋体" w:cs="宋体"/>
          <w:color w:val="000000"/>
        </w:rPr>
        <w:t>》由国务院发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药品管理法》由国务院发布，《实施条例》由</w:t>
      </w:r>
      <w:r>
        <w:rPr>
          <w:rFonts w:cs="宋体" w:ascii="宋体" w:hAnsi="宋体"/>
          <w:color w:val="000000"/>
        </w:rPr>
        <w:t>SFDA</w:t>
      </w:r>
      <w:r>
        <w:rPr>
          <w:rFonts w:ascii="宋体" w:hAnsi="宋体" w:cs="宋体"/>
          <w:color w:val="000000"/>
        </w:rPr>
        <w:t>发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药品管理法》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全国人民代表大会通过，《实施条例》由国务院发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药品管理法》和《实施条例》由全国人民代表大会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关于药品通用名与商品名的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用名就是商品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名是各厂家自行决定的药品名称，不需要批准注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用名称是指列入国家药品标准的药品名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用名也可以作为商品名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关于药品包装的规定中</w:t>
      </w:r>
      <w:r>
        <w:rPr>
          <w:rFonts w:ascii="宋体" w:hAnsi="宋体" w:cs="宋体"/>
          <w:color w:val="000000"/>
        </w:rPr>
        <w:t>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小销售单元必须贴有标签附有说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品包装内可以夹带厂家宣传用的礼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为外包装和内包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包装包括中包装和大包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临床前研究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体安全性评价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物上市前的剂量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药申报材料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物理化性质、药理毒性等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进口药品的申报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必须获得生产国注册批准和上市许可，生产厂必须通过生产国和我国的</w:t>
      </w:r>
      <w:r>
        <w:rPr>
          <w:rFonts w:cs="宋体" w:ascii="宋体" w:hAnsi="宋体"/>
          <w:color w:val="000000"/>
        </w:rPr>
        <w:t>G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须获得生产国注册批准和上市许可，由商业部审核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须获得生产国注册批准和上市许可，由海关审核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FDA</w:t>
      </w:r>
      <w:r>
        <w:rPr>
          <w:rFonts w:ascii="宋体" w:hAnsi="宋体" w:cs="宋体"/>
          <w:color w:val="000000"/>
        </w:rPr>
        <w:t>依照生产国的标准重新审核后发给进口许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对药品广告</w:t>
      </w:r>
      <w:r>
        <w:rPr>
          <w:rFonts w:ascii="宋体" w:hAnsi="宋体" w:cs="宋体"/>
          <w:color w:val="000000"/>
        </w:rPr>
        <w:t>进行监督管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-</w:t>
      </w:r>
      <w:r>
        <w:rPr>
          <w:rFonts w:ascii="宋体" w:hAnsi="宋体" w:cs="宋体"/>
          <w:color w:val="000000"/>
        </w:rPr>
        <w:t>工商行政管理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安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社会发展与改革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与社会保障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药事是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药事组织依法对药事活动施行的必要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依法来立法，政府依法施行相关法律，药事组织依法施行相关管理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药品的安全、有效、经济、合理、方便、及时使用相关的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包括职业道德范畴的自律性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药品生产企业中洁净室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温度和相剥湿度应控制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温度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℃</w:t>
      </w:r>
      <w:r>
        <w:rPr>
          <w:rFonts w:ascii="宋体" w:hAnsi="宋体" w:cs="宋体"/>
          <w:color w:val="000000"/>
        </w:rPr>
        <w:t>，相对湿度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温度</w:t>
      </w:r>
      <w:r>
        <w:rPr>
          <w:rFonts w:cs="宋体" w:ascii="宋体" w:hAnsi="宋体"/>
          <w:color w:val="000000"/>
        </w:rPr>
        <w:t>I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6℃</w:t>
      </w:r>
      <w:r>
        <w:rPr>
          <w:rFonts w:ascii="宋体" w:hAnsi="宋体" w:cs="宋体"/>
          <w:color w:val="000000"/>
        </w:rPr>
        <w:t>，相对湿度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温度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℃</w:t>
      </w:r>
      <w:r>
        <w:rPr>
          <w:rFonts w:ascii="宋体" w:hAnsi="宋体" w:cs="宋体"/>
          <w:color w:val="000000"/>
        </w:rPr>
        <w:t>，相对湿度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温度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6℃</w:t>
      </w:r>
      <w:r>
        <w:rPr>
          <w:rFonts w:ascii="宋体" w:hAnsi="宋体" w:cs="宋体"/>
          <w:color w:val="000000"/>
        </w:rPr>
        <w:t>，相对湿度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对医疗保险用药和定点药店进行必要管理的部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药品监督管理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商行政管理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发展与改革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与社会保障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药品的吸收、分布、代谢、排泄指标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药品物理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品化</w:t>
      </w:r>
      <w:r>
        <w:rPr>
          <w:rFonts w:ascii="宋体" w:hAnsi="宋体" w:cs="宋体"/>
          <w:color w:val="000000"/>
        </w:rPr>
        <w:t>学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物药剂学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性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</w:t>
      </w:r>
      <w:r>
        <w:rPr>
          <w:rFonts w:ascii="宋体" w:hAnsi="宋体" w:cs="宋体"/>
          <w:color w:val="000000"/>
        </w:rPr>
        <w:t>不属</w:t>
      </w:r>
      <w:r>
        <w:rPr>
          <w:rFonts w:ascii="宋体" w:hAnsi="宋体" w:cs="宋体"/>
          <w:color w:val="000000"/>
        </w:rPr>
        <w:t>于药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药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入维生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饮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生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疫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“临床必需、安全有效、价格合理、使用方便、保证供应”原则确定目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非处方药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药保护品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物疫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医疗保险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商品、过程或服务满足规定或潜在要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需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特征和特征总和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产品合格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</w:t>
      </w:r>
      <w:r>
        <w:rPr>
          <w:rFonts w:ascii="宋体" w:hAnsi="宋体" w:cs="宋体"/>
          <w:color w:val="000000"/>
        </w:rPr>
        <w:t>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药品的特殊性之一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品生产、销售、使用消费遵循市场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属于经济性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属于竞争性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者低选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药品标准的涵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对药品质量、规格和检验方法所做的技术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药品生产企业的出厂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为国家标准和行业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MP</w:t>
      </w:r>
      <w:r>
        <w:rPr>
          <w:rFonts w:ascii="宋体" w:hAnsi="宋体" w:cs="宋体"/>
          <w:color w:val="000000"/>
        </w:rPr>
        <w:t>认证的规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最高人民法院和最高人民检察院颁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行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司法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主要负责全国</w:t>
      </w:r>
      <w:r>
        <w:rPr>
          <w:rFonts w:ascii="宋体" w:hAnsi="宋体" w:cs="宋体"/>
          <w:color w:val="000000"/>
        </w:rPr>
        <w:t>药品、生物制品的质量检验的部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海关检疫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药品监督管理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省级药品检验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药品生物制品检定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以下关于法和其他行政规范性文件效力的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效力高于行政法规、地方性法规、规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别规定优于一般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规定优于旧的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级规范性文件均可设定行政处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配伍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备选答案在前，试题在后．每题只有一个正确答案，每个备选答案可重复选用。也可不选用。请将选择的答案代码填在该题后的括号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输凭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麻醉药品购用印签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醉药品专用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麻醉药品出口许可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麻醉药品专用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危重病人到指定医疗单位开麻醉药品时须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运输麻醉药品和罂粟核，生产和供应单位应在运单上货物的发货人记事栏加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运输药用阿片时，办理运输手续必须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查性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价性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仲裁性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检定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进出口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检验结果由国家药品监督管理部门定期发布《药品质量公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审批新药的检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药品生产企业某一产品经检验所检验才能上市的检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药师职业道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执业药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药剂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由国家强制力保证其实施的行为规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主要靠舆论、信念、教育和传统习惯来引导和规范药师行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经全国统一考试合格并注册的药学技术人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药典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药品生物制品检定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食品药品监督管理局药品审评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食品药品监督管理局药品评价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家食品药品监督管理局药品认证管理中</w:t>
      </w:r>
      <w:r>
        <w:rPr>
          <w:rFonts w:ascii="宋体" w:hAnsi="宋体" w:cs="宋体"/>
          <w:color w:val="000000"/>
        </w:rPr>
        <w:t>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对药品注册申请进行技术审评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负责全国不良反应监测及报告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负责进出口药品质量检验工作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负责组织制定和修订国家药品标准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以下有期徒刑或者拘役，并处或单处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以上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以下有期徒刑，并处罚金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处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以上有期徒刑、无期徒刑或者死刑，并处罚金或者没收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以下有期徒刑或者拘役，并处或单处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以上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年以下有期徒刑，并处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生产、销售劣药，对人体健康造成严重危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生产、销售假药，足以严重危害人体健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生产、销售假药致人死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假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假药论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劣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劣药论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处方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所标明的适应证或者功能主治超出规定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药品所含成份与国家药品标准规定的成份不等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擅自添加着色剂、防腐剂、香料、矫味剂及辅料的药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只能在小范围，不能在大众媒体上做广告的药品是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传统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处方药和非处方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基本医疗保险药品目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处方外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药品质量监督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批发企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57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58</w:t>
      </w:r>
      <w:r>
        <w:rPr>
          <w:rFonts w:ascii="黑体" w:hAnsi="黑体" w:cs="宋体" w:eastAsia="黑体"/>
          <w:color w:val="000000"/>
        </w:rPr>
        <w:t>小题各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59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简述新药说明书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叙述新药生产审批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药品临床研究分期试验的主要内容是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28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