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网页制作技术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77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是下列哪个公司推出的产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e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cromedi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i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utodes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一般是以下列哪个标签开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titl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dy</w:t>
      </w:r>
      <w:r>
        <w:rPr>
          <w:rFonts w:ascii="宋体" w:hAnsi="宋体" w:cs="宋体"/>
          <w:color w:val="000000"/>
          <w:szCs w:val="21"/>
        </w:rPr>
        <w:t>标签的</w:t>
      </w:r>
      <w:r>
        <w:rPr>
          <w:rFonts w:cs="宋体" w:ascii="宋体" w:hAnsi="宋体"/>
          <w:color w:val="000000"/>
          <w:szCs w:val="21"/>
        </w:rPr>
        <w:t>alink</w:t>
      </w:r>
      <w:r>
        <w:rPr>
          <w:rFonts w:ascii="宋体" w:hAnsi="宋体" w:cs="宋体"/>
          <w:color w:val="000000"/>
          <w:szCs w:val="21"/>
        </w:rPr>
        <w:t>属性用于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文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被访问的超链接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被访问过的超链接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选定的超链接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哪项不是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可以打开的文件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sso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SD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脚本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可以用来指定表格中一行的背景颜色的代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tablebgcolor=#rrggbb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tdbgcolor=#rrggbb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thbgcolor=#rrggbb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hrcolor=#rrggbb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层的属性面板中，选择“溢出”选项中的“</w:t>
      </w:r>
      <w:r>
        <w:rPr>
          <w:rFonts w:cs="宋体" w:ascii="宋体" w:hAnsi="宋体"/>
          <w:color w:val="000000"/>
          <w:szCs w:val="21"/>
        </w:rPr>
        <w:t>visible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向下及向右扩大层的大小以容纳层中的所有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保持层的原始大小尺寸，超出范围的内容将不被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论层的内容是否超出范围，浏览者在浏览网页时都会看到层旁边的滚动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超出范围时将自动添加滚动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打开属性面板的快捷键是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3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8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12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F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样式定义对话框“扩展”选项中的“</w:t>
      </w:r>
      <w:r>
        <w:rPr>
          <w:rFonts w:cs="宋体" w:ascii="宋体" w:hAnsi="宋体"/>
          <w:color w:val="000000"/>
          <w:szCs w:val="21"/>
        </w:rPr>
        <w:t>FlipH”</w:t>
      </w:r>
      <w:r>
        <w:rPr>
          <w:rFonts w:ascii="宋体" w:hAnsi="宋体" w:cs="宋体"/>
          <w:color w:val="000000"/>
          <w:szCs w:val="21"/>
        </w:rPr>
        <w:t>过滤器是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糊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水平翻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垂直翻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模板，下列说法中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板实质上就是创建其他文档的基础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果要制作多个风格一致的网页，使用模板是最有效、最快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板是一段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板不是一成不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选项中，鼠标指针停留在对象边界内时触发该事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nMouseMove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nMouseOut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nMoHseOver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nMove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目前常用的网页版面布局尺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40×480</w:t>
      </w:r>
      <w:r>
        <w:rPr>
          <w:rFonts w:ascii="宋体" w:hAnsi="宋体" w:cs="宋体"/>
          <w:color w:val="000000"/>
          <w:szCs w:val="21"/>
        </w:rPr>
        <w:t>像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0×600</w:t>
      </w:r>
      <w:r>
        <w:rPr>
          <w:rFonts w:ascii="宋体" w:hAnsi="宋体" w:cs="宋体"/>
          <w:color w:val="000000"/>
          <w:szCs w:val="21"/>
        </w:rPr>
        <w:t>像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24×768</w:t>
      </w:r>
      <w:r>
        <w:rPr>
          <w:rFonts w:ascii="宋体" w:hAnsi="宋体" w:cs="宋体"/>
          <w:color w:val="000000"/>
          <w:szCs w:val="21"/>
        </w:rPr>
        <w:t>像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80×800</w:t>
      </w:r>
      <w:r>
        <w:rPr>
          <w:rFonts w:ascii="宋体" w:hAnsi="宋体" w:cs="宋体"/>
          <w:color w:val="000000"/>
          <w:szCs w:val="21"/>
        </w:rPr>
        <w:t>像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有关弹出菜单的说法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创建弹出菜单，必须先创建一个切片或者热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的工作区中预览弹出菜单的最终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创建弹出菜单后，将会生成所需的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创建具有多个子菜单的弹出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样式定义对话框中，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过滤器中的“</w:t>
      </w:r>
      <w:r>
        <w:rPr>
          <w:rFonts w:cs="宋体" w:ascii="宋体" w:hAnsi="宋体"/>
          <w:color w:val="000000"/>
          <w:szCs w:val="21"/>
        </w:rPr>
        <w:t>0pacity”</w:t>
      </w:r>
      <w:r>
        <w:rPr>
          <w:rFonts w:ascii="宋体" w:hAnsi="宋体" w:cs="宋体"/>
          <w:color w:val="000000"/>
          <w:szCs w:val="21"/>
        </w:rPr>
        <w:t>参数是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区域的形状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束时的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明度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渐变透明效果的开始坐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们习惯把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与下列哪项一起称为“网页设计三剑客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redraw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reamweav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redraw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中，“撤消／重做”的次数默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NG</w:t>
      </w:r>
      <w:r>
        <w:rPr>
          <w:rFonts w:ascii="宋体" w:hAnsi="宋体" w:cs="宋体"/>
          <w:color w:val="000000"/>
          <w:szCs w:val="21"/>
        </w:rPr>
        <w:t>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形交换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线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签图像文件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移植网络图形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哪种文本反锯齿效果最为强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消除锯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滑消除锯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力消除锯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匀边消除锯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图层的描述，不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图层可以在不影响图像中其他元素的情况下处理某一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层可以被合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页层不能被删除、复制，也不能进行合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页层总是在最底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中，如果要链接到本网站以外的网页，必须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</w:t>
      </w:r>
      <w:r>
        <w:rPr>
          <w:rFonts w:cs="宋体" w:ascii="宋体" w:hAnsi="宋体"/>
          <w:color w:val="000000"/>
          <w:szCs w:val="21"/>
        </w:rPr>
        <w:t>U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</w:t>
      </w:r>
      <w:r>
        <w:rPr>
          <w:rFonts w:cs="宋体" w:ascii="宋体" w:hAnsi="宋体"/>
          <w:color w:val="000000"/>
          <w:szCs w:val="21"/>
        </w:rPr>
        <w:t>U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切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中的“历史记录”面板的说法，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历史记录”面板记录了使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执行步骤的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个步骤都单独一行存储在“历史记录”面板中，最近的步骤排在最上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历史记录”面板中的“</w:t>
      </w:r>
      <w:r>
        <w:rPr>
          <w:rFonts w:cs="宋体" w:ascii="宋体" w:hAnsi="宋体"/>
          <w:color w:val="000000"/>
          <w:szCs w:val="21"/>
        </w:rPr>
        <w:t>X”</w:t>
      </w:r>
      <w:r>
        <w:rPr>
          <w:rFonts w:ascii="宋体" w:hAnsi="宋体" w:cs="宋体"/>
          <w:color w:val="000000"/>
          <w:szCs w:val="21"/>
        </w:rPr>
        <w:t>标记说明当前步骤是不可回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割线表示选择了不同的对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第一次打开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应用程序，将打开“工作区设置”对话框，用户可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侧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工作界面，也可以选择侧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工作界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首字母缩写，中文通常称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目前，网络上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主流浏览器，我们做的页面只要在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种浏览器中不出问题就可以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上的图形格式，大部分是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中模板的扩展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模板一般被保存在本地站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根文件夹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子文件夹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言通常分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：查询语言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控制语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中，拖动可以调整切片的大小，也可以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面板来调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切片的大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提供三种类型的元件：图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的“查找和替换”功能仅使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格式的文件或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对象的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，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面板组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面板可以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、删除、编辑和组织</w:t>
      </w:r>
      <w:r>
        <w:rPr>
          <w:rFonts w:cs="宋体" w:ascii="宋体" w:hAnsi="宋体"/>
          <w:color w:val="000000"/>
          <w:szCs w:val="21"/>
        </w:rPr>
        <w:t>UR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超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切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热点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要对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源代码进行优化处理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网站的推广工作可以采取哪些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网页设计中模板的主要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HTM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在功能上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，可以从哪些方面对图像进行优化设置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08:00Z</dcterms:created>
  <dc:creator>http://examebook.com/（整理制作)</dc:creator>
  <dc:description/>
  <dc:language>en-US</dc:language>
  <cp:lastModifiedBy>dell</cp:lastModifiedBy>
  <dcterms:modified xsi:type="dcterms:W3CDTF">2016-09-25T06:42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