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0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月高等教育自学考试福建省统一命题考试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小企业会计实务试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，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小企业采用的记账方法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式记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减记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贷记账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付记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正确划分销售者和购买者经济活动范围的界限，所遵循的会计核算前提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计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续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计分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计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应收票据计提利息应作的会计分录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：应收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：财务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财务费用贷：应收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：应付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：应收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财务费用贷：应付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企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般纳税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材料按实际成本法进行核算，外购一批材料收到增值税专用发票上注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明价款为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，增值税额为</w:t>
      </w:r>
      <w:r>
        <w:rPr>
          <w:rFonts w:cs="宋体" w:ascii="宋体" w:hAnsi="宋体"/>
          <w:color w:val="000000"/>
        </w:rPr>
        <w:t>3400</w:t>
      </w:r>
      <w:r>
        <w:rPr>
          <w:rFonts w:ascii="宋体" w:hAnsi="宋体" w:cs="宋体"/>
          <w:color w:val="000000"/>
        </w:rPr>
        <w:t>元，货款已用银行存款支付，材料尚未到达，则应做的会计分录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：材料</w:t>
      </w:r>
      <w:r>
        <w:rPr>
          <w:rFonts w:cs="宋体" w:ascii="宋体" w:hAnsi="宋体"/>
          <w:color w:val="000000"/>
        </w:rPr>
        <w:t>20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：在途物资</w:t>
      </w:r>
      <w:r>
        <w:rPr>
          <w:rFonts w:cs="宋体" w:ascii="宋体" w:hAnsi="宋体"/>
          <w:color w:val="000000"/>
        </w:rPr>
        <w:t>234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交税金</w:t>
      </w:r>
      <w:r>
        <w:rPr>
          <w:rFonts w:cs="宋体" w:ascii="宋体" w:hAnsi="宋体"/>
          <w:color w:val="000000"/>
        </w:rPr>
        <w:t>3400</w:t>
      </w:r>
      <w:r>
        <w:rPr>
          <w:rFonts w:ascii="宋体" w:hAnsi="宋体" w:cs="宋体"/>
          <w:color w:val="000000"/>
        </w:rPr>
        <w:t>贷：银行存款</w:t>
      </w:r>
      <w:r>
        <w:rPr>
          <w:rFonts w:cs="宋体" w:ascii="宋体" w:hAnsi="宋体"/>
          <w:color w:val="000000"/>
        </w:rPr>
        <w:t>234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银行存款</w:t>
      </w:r>
      <w:r>
        <w:rPr>
          <w:rFonts w:cs="宋体" w:ascii="宋体" w:hAnsi="宋体"/>
          <w:color w:val="000000"/>
        </w:rPr>
        <w:t>234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：在途物资</w:t>
      </w:r>
      <w:r>
        <w:rPr>
          <w:rFonts w:cs="宋体" w:ascii="宋体" w:hAnsi="宋体"/>
          <w:color w:val="000000"/>
        </w:rPr>
        <w:t>20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：材料</w:t>
      </w:r>
      <w:r>
        <w:rPr>
          <w:rFonts w:cs="宋体" w:ascii="宋体" w:hAnsi="宋体"/>
          <w:color w:val="000000"/>
        </w:rPr>
        <w:t>234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交税金</w:t>
      </w:r>
      <w:r>
        <w:rPr>
          <w:rFonts w:cs="宋体" w:ascii="宋体" w:hAnsi="宋体"/>
          <w:color w:val="000000"/>
        </w:rPr>
        <w:t>3400</w:t>
      </w:r>
      <w:r>
        <w:rPr>
          <w:rFonts w:ascii="宋体" w:hAnsi="宋体" w:cs="宋体"/>
          <w:color w:val="000000"/>
        </w:rPr>
        <w:t>贷：银行存款</w:t>
      </w:r>
      <w:r>
        <w:rPr>
          <w:rFonts w:cs="宋体" w:ascii="宋体" w:hAnsi="宋体"/>
          <w:color w:val="000000"/>
        </w:rPr>
        <w:t>234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银行存款</w:t>
      </w:r>
      <w:r>
        <w:rPr>
          <w:rFonts w:cs="宋体" w:ascii="宋体" w:hAnsi="宋体"/>
          <w:color w:val="000000"/>
        </w:rPr>
        <w:t>234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企业期初甲材料结存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件，单价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元，本期外购</w:t>
      </w:r>
      <w:r>
        <w:rPr>
          <w:rFonts w:cs="宋体" w:ascii="宋体" w:hAnsi="宋体"/>
          <w:color w:val="000000"/>
        </w:rPr>
        <w:t>3500</w:t>
      </w:r>
      <w:r>
        <w:rPr>
          <w:rFonts w:ascii="宋体" w:hAnsi="宋体" w:cs="宋体"/>
          <w:color w:val="000000"/>
        </w:rPr>
        <w:t>件，单价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元，企业采用加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平均法计价，本月发出材料共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件，则本期发出成本为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625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企业购入一台需要安装的设备，取得增值税专用发票上注明的设备买价为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，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税为</w:t>
      </w:r>
      <w:r>
        <w:rPr>
          <w:rFonts w:cs="宋体" w:ascii="宋体" w:hAnsi="宋体"/>
          <w:color w:val="000000"/>
        </w:rPr>
        <w:t>10200</w:t>
      </w:r>
      <w:r>
        <w:rPr>
          <w:rFonts w:ascii="宋体" w:hAnsi="宋体" w:cs="宋体"/>
          <w:color w:val="000000"/>
        </w:rPr>
        <w:t>元，安装时领用工程物资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，安装人员工资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，则该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账价值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0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固定资产中，需要计提折旧的固定资产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独入账的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月增加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月减少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已提足折旧仍继续使用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固定资产计提折旧时，一开始不考虑净残值的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年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倍余额递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数总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企业筹建期间归集的开办费应记入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形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待摊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待摊费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企业出售一项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前取得的商标权，成本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，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摊销．出售时取得收入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万元，营业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．不考虑其他税费，则出售该商标权影响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t>期的</w:t>
      </w:r>
      <w:r>
        <w:rPr>
          <w:rFonts w:ascii="宋体" w:hAnsi="宋体" w:cs="宋体"/>
          <w:color w:val="000000"/>
        </w:rPr>
        <w:t>损</w:t>
      </w:r>
      <w:r>
        <w:rPr>
          <w:rFonts w:ascii="宋体" w:hAnsi="宋体" w:cs="宋体"/>
          <w:color w:val="000000"/>
        </w:rPr>
        <w:t>益为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按照《小企业会计制度》的规定，下列经济业务不影响应付福利费科</w:t>
      </w: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金额的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从成本费用中提取的应付福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付职工生活困难补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付医务人员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提职工教育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企业计算营业税时借方科目不可能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营业务税金及附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资产清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业务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各项中，不应通过“其他应付款”科目核算的是（）</w:t>
      </w:r>
    </w:p>
    <w:p>
      <w:pPr>
        <w:pStyle w:val="Normal"/>
        <w:tabs>
          <w:tab w:val="clear" w:pos="420"/>
          <w:tab w:val="left" w:pos="504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付包装物租金</w:t>
      </w:r>
    </w:p>
    <w:p>
      <w:pPr>
        <w:pStyle w:val="Normal"/>
        <w:tabs>
          <w:tab w:val="clear" w:pos="420"/>
          <w:tab w:val="left" w:pos="504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付经营性租赁租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收保险赔偿金</w:t>
      </w:r>
      <w:r>
        <w:rPr>
          <w:rFonts w:ascii="宋体" w:hAnsi="宋体" w:cs="宋体"/>
          <w:color w:val="000000"/>
        </w:rPr>
        <w:t>（其他应收款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保证金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VS</w:t>
      </w:r>
      <w:r>
        <w:rPr>
          <w:rFonts w:ascii="宋体" w:hAnsi="宋体" w:cs="宋体"/>
          <w:color w:val="000000"/>
        </w:rPr>
        <w:t>存出保证金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各项中不属于资本公积来源的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受捐赠</w:t>
      </w:r>
      <w:r>
        <w:rPr>
          <w:rFonts w:ascii="宋体" w:hAnsi="宋体" w:cs="宋体"/>
          <w:color w:val="000000"/>
        </w:rPr>
        <w:t>（营业外收入？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溢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者投入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重估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甲公司采用预收账款销售方式销售一批产品给丙公司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收到预收款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发出商品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丙公司收到商品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收到剩余的货款，则甲公司确认收入实现的时间是（）</w:t>
      </w:r>
    </w:p>
    <w:p>
      <w:pPr>
        <w:pStyle w:val="Normal"/>
        <w:ind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ind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ind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ind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分期收款发出商品销售方式情况下，一般确认收入实现的时间是（）</w:t>
      </w:r>
    </w:p>
    <w:p>
      <w:pPr>
        <w:pStyle w:val="Normal"/>
        <w:ind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出商品时</w:t>
      </w:r>
    </w:p>
    <w:p>
      <w:pPr>
        <w:pStyle w:val="Normal"/>
        <w:ind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出销售发票时</w:t>
      </w:r>
    </w:p>
    <w:p>
      <w:pPr>
        <w:pStyle w:val="Normal"/>
        <w:ind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规定的收款期</w:t>
      </w:r>
    </w:p>
    <w:p>
      <w:pPr>
        <w:pStyle w:val="Normal"/>
        <w:ind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到全部货款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各项费用中，不属于营业费用核算范围的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咨询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过程中的运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展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如果企业当年发生亏损，则结转“本年利润”账户时应做的会计分录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作账务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：本年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利润分配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未分配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：利润分配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未分配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：利润分配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其他转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本年利润贷：本年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项目中，以贷方发生额合计数填列利润表相关项目的是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业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营业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费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业务利润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企业“应收账款”科目月末借方余额为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，其中：“应收甲公司”明细科目借方余额</w:t>
      </w:r>
      <w:r>
        <w:rPr>
          <w:rFonts w:cs="宋体" w:ascii="宋体" w:hAnsi="宋体"/>
          <w:color w:val="000000"/>
        </w:rPr>
        <w:t>5300</w:t>
      </w:r>
      <w:r>
        <w:rPr>
          <w:rFonts w:ascii="宋体" w:hAnsi="宋体" w:cs="宋体"/>
          <w:color w:val="000000"/>
        </w:rPr>
        <w:t>元，“应收乙公司”明细科目贷方余额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，该企业没有开设预收账款账户，则资产负债表中“应收账款”项目应填的金额为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7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3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600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银行存款账户可以分为临时存款账户、专用存款账户、</w:t>
      </w:r>
      <w:r>
        <w:rPr>
          <w:rFonts w:ascii="宋体" w:hAnsi="宋体" w:cs="宋体"/>
          <w:i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存货数量的盘存方法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用现金支付职工医疗费时，应借记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科目，贷记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科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结转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本月行政管理部门房屋应付租金，应借记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科目，贷记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科目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资产负债表中的货币资金项目应按照现金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总账科目的期末余额合计数填列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题（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各题是否正确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正确的在该题后的“（）”内打“√”．错误的在该题后的“（）”内打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金的库存限额一般按单位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日常零星开支的需要来确定。</w:t>
      </w:r>
      <w:r>
        <w:rPr>
          <w:rFonts w:ascii="宋体" w:hAnsi="宋体" w:cs="宋体"/>
          <w:color w:val="000000"/>
        </w:rPr>
        <w:t>（可多余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但不得超过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）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金折扣采用总价法核算</w:t>
      </w:r>
      <w:r>
        <w:rPr>
          <w:rFonts w:ascii="宋体" w:hAnsi="宋体" w:cs="宋体"/>
          <w:color w:val="000000"/>
        </w:rPr>
        <w:t>（对）</w:t>
      </w:r>
      <w:r>
        <w:rPr>
          <w:rFonts w:ascii="宋体" w:hAnsi="宋体" w:cs="宋体"/>
          <w:color w:val="000000"/>
        </w:rPr>
        <w:t>．应收账款按扣除现金折扣的金额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账。（</w:t>
      </w:r>
      <w:r>
        <w:rPr>
          <w:rFonts w:ascii="宋体" w:hAnsi="宋体" w:cs="宋体"/>
          <w:color w:val="000000"/>
        </w:rPr>
        <w:t>错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材料采用计划成本法核算时</w:t>
      </w:r>
      <w:r>
        <w:rPr>
          <w:rFonts w:ascii="宋体" w:hAnsi="宋体" w:cs="宋体"/>
          <w:color w:val="000000"/>
        </w:rPr>
        <w:t>（物资采购？）</w:t>
      </w:r>
      <w:r>
        <w:rPr>
          <w:rFonts w:ascii="宋体" w:hAnsi="宋体" w:cs="宋体"/>
          <w:color w:val="000000"/>
        </w:rPr>
        <w:t>，材料账户的期末余额都是反映期末库存材料的计划成本。（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所有外购的固定资产都应先通过“在建工程”科目进行核算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企业发生的开办费应在开始生产经营当月起，分期摊销记人管理费用科目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小规模纳税人企业购进货物支付的增值税额，可以列为进项税额，从销项税额中抵扣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应付账款科目属于负债类科目，所以它不会出现借方余额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融资租赁方式下，固定资产的入账价值始终与负债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账价值保持一致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由于所有者权益和负债都是对企业资产的要求权，因此它们的性质相同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资本公积的形成与企业的利润无关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企业为组织生产经营活动而发生的一切管理活动的费用，包括车间管理费用和公司管理费用，都应作为期间费用处理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某企业年初有上年形成的亏损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，当年实现的净利润为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万元，则企业当年无需缴纳企业所得税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，企业退回当年销售的产品时，若原已确认收入的，则直接冲减退回当月的主营业务收入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企业购买固定资产支出属于经营活动现金流出业务。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资产负债表是反映企业在某一特定日期的财务状况的报表。（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甲公司销售产品给乙公司，价款为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，增值税为</w:t>
      </w:r>
      <w:r>
        <w:rPr>
          <w:rFonts w:cs="宋体" w:ascii="宋体" w:hAnsi="宋体"/>
          <w:color w:val="000000"/>
        </w:rPr>
        <w:t>l700</w:t>
      </w:r>
      <w:r>
        <w:rPr>
          <w:rFonts w:ascii="宋体" w:hAnsi="宋体" w:cs="宋体"/>
          <w:color w:val="000000"/>
        </w:rPr>
        <w:t>元，收到乙公司签发的期限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天、票面利率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的商业承兑汇票一张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收到该票据时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账价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票据的到期日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票据的利息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计算该票据的到期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丙公司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外购一台不需要安装的设备，总价款为</w:t>
      </w:r>
      <w:r>
        <w:rPr>
          <w:rFonts w:cs="宋体" w:ascii="宋体" w:hAnsi="宋体"/>
          <w:color w:val="000000"/>
        </w:rPr>
        <w:t>l2000</w:t>
      </w:r>
      <w:r>
        <w:rPr>
          <w:rFonts w:ascii="宋体" w:hAnsi="宋体" w:cs="宋体"/>
          <w:color w:val="000000"/>
        </w:rPr>
        <w:t>元，预计使用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限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，预计净残值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元，该公司对该设备采用年数总和法计提折旧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设备开始计提折旧的时间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各年的折旧率和折旧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销售产品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件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购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作为材料入库．价目表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明产品单价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件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的商业折扣，约定的现金折扣条件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增值税税率为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假设计算折扣时不考虑增值税的金额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销售商品时，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天内收款、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内收款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购买材料时，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天内付款、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内付款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求写出相关的计算过程，应交税金应列出三级明细科目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7:00Z</dcterms:created>
  <dc:creator>http://examebook.com/（整理制作)</dc:creator>
  <dc:description/>
  <dc:language>en-US</dc:language>
  <cp:lastModifiedBy>dell</cp:lastModifiedBy>
  <cp:lastPrinted>2011-03-08T10:50:00Z</cp:lastPrinted>
  <dcterms:modified xsi:type="dcterms:W3CDTF">2016-09-25T06:29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