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企业纳税会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78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稿酬所得的适用税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并按应纳税额减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委托加工的应税消费品的组成计税价格公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÷(1-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÷(1+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×(1-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×(1+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汽车制造厂将自产的成本为</w:t>
      </w:r>
      <w:r>
        <w:rPr>
          <w:rFonts w:cs="宋体" w:ascii="宋体" w:hAnsi="宋体"/>
          <w:color w:val="000000"/>
          <w:szCs w:val="21"/>
        </w:rPr>
        <w:t>120000</w:t>
      </w:r>
      <w:r>
        <w:rPr>
          <w:rFonts w:ascii="宋体" w:hAnsi="宋体" w:cs="宋体"/>
          <w:color w:val="000000"/>
          <w:szCs w:val="21"/>
        </w:rPr>
        <w:t>元的小汽车一辆转为自用，该辆小轿车的对外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价格为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，则应交纳的消费税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轿车消费税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D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8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4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计入企业应纳税所得额的收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货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劳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债利息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许权使用费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单位和组织，不缴纳企业所得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国有独资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某和张某合伙成立的某合伙律师事务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某和张某投资设立的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某公司下属的独立核算的分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应按特许权使用费所得征收个人所得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版作品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专利权使用权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出售书画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提供技术服务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个人取得的全年一次性奖金收入计算个人所得税时，正确的是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股息红利所得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劳务报酬计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独作为一个月工资、薪金所得计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奖金平均分摊到每个月计税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房地产的转让行为中，应征收土地增值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地产的出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售国有土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房地产作价投资给联营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的继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关于城市维护建设税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维护建设税按实际缴纳的“三税”税额为依据计算征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维护建设税本身没有特定的、独立的课税对象，具有附加税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维护建设税的纳税人包括外商投资企业和外国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维护建设税的征税目的是筹集公用事业和公共设施的维护、建设资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甲企业受托加工一批产品，加工合同分别记载原材料金额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，原材料由乙企业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，甲企业向乙企业收取加工费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该项业务甲企业应缴纳的印花税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适用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花税税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‰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增值税视同销售行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代销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购买的货物用于非增值税应税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货物交付其他单位或者个人代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购买的货物无偿赠送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将购买的货物分配给股东或投资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实行从量定额计算应纳税额的应税消费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啤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柴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个人取得下列收入，不予征税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班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误餐补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生子女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差旅费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各项中，不属于土地增值税法规中所称的“普通标准住宅”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别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级公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度假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地一般民用住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级别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印花税税率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额累进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额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率累进税率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．正确的在该题后的“”内打“√”。错误的在该题后的“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运输公司从事运输业务又对外修理汽车是兼营行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税的征税对象是贸易性商品，不包括入境旅客携带的个人行李和物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境内提供各种劳务的收入均应缴纳营业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建筑公司承包一项工程，承包款为</w:t>
      </w:r>
      <w:r>
        <w:rPr>
          <w:rFonts w:cs="宋体" w:ascii="宋体" w:hAnsi="宋体"/>
          <w:color w:val="000000"/>
          <w:szCs w:val="21"/>
        </w:rPr>
        <w:t>3200</w:t>
      </w:r>
      <w:r>
        <w:rPr>
          <w:rFonts w:ascii="宋体" w:hAnsi="宋体" w:cs="宋体"/>
          <w:color w:val="000000"/>
          <w:szCs w:val="21"/>
        </w:rPr>
        <w:t>万元，将其中部分工程转包给一建筑队，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款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建筑公司应按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的营业额计征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个人所得税，对纳税义务人依据住所标准区分为居民和非居民，分别承担不同的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义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个人转让自用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的生活用房免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年终加薪、劳动分红不分种类和取得情况，一律按工资薪金所得纳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纳税人转让的房地产坐落在两个或两个以上地区的，应向纳税人的机构所在地申报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纳土地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纳税人既建普通标准住宅又进行其他房地产开发的，应分别核算增值额，不分别核算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额或不能准确核算增值额的，其普通标准住宅的转让不享受税收优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若有几个人或几个单位共同拥有一块土地的使用权，他们都是纳税人，以他们实际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土地面积占总面积的比例，分别计算缴纳土地使用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同一凭证记载有两个或两个以上的经济事项，如未分别记载金额的，就按最高的一种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税率计税贴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超额累进税率的特点是：征税对象数额越大，适用税率相应越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增值税纳税人中的个人是指个体经营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外购已税烟丝生产卷烟，按本期购进烟丝所纳的消费税作扣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金银首饰的消费税的纳税环节为零售环节，化妆品、烟酒、小汽车等商品消费税的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节为生产或进口环节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计算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7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3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公司为增值税一般纳税人，适用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发生以下销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销售甲产品一批，增值税专用发票注明价款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8500</w:t>
      </w:r>
      <w:r>
        <w:rPr>
          <w:rFonts w:ascii="宋体" w:hAnsi="宋体" w:cs="宋体"/>
          <w:color w:val="000000"/>
          <w:szCs w:val="21"/>
        </w:rPr>
        <w:t>元，另收价外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元，共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销售产品给小规模纳税人，开具普通发票的销售额为</w:t>
      </w:r>
      <w:r>
        <w:rPr>
          <w:rFonts w:cs="宋体" w:ascii="宋体" w:hAnsi="宋体"/>
          <w:color w:val="000000"/>
          <w:szCs w:val="21"/>
        </w:rPr>
        <w:t>936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以上业务，计算该公司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的销项增值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某企业为增值税一般纳税人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从国外进口货物，支付给国外的货价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运抵我国海关前的运杂费和保险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货物的进口关税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在进口环节应缴纳的关税和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甲企业为化妆品生产的企业，委托乙工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般纳税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加工生产化妆品。甲企业发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材料成本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。加工完毕，甲企业提货时支付乙工厂加工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企业加工收回后直接对外销售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以上业务，计算乙工厂应代扣代缴的消费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建筑公司承包工程，收到工程价款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万元，公司将土建工程分包给甲公司，支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甲公司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万元，另外建筑公司为装修提供各种建筑材料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。工程已竣工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收取工程款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别计算建筑公司、甲公司应纳营业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公司为居民企业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经营情况如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计利润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，年销售收入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销售费用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中广告费</w:t>
      </w:r>
      <w:r>
        <w:rPr>
          <w:rFonts w:cs="宋体" w:ascii="宋体" w:hAnsi="宋体"/>
          <w:color w:val="000000"/>
          <w:szCs w:val="21"/>
        </w:rPr>
        <w:t>16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管理费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中业务招待费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财务费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中含其他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借款利息，该借款按银行同期贷款利率计算的利息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公司当年应纳税所得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个体工商户全年经营收入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成本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，费用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，损失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当年应缴纳的个人所得税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附个体工商户生产经营所得的速算扣除数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体工商户生产经营所得的速算扣除数表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97217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非房地产开发公司建造并出售一幢住宅，支付地价款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房地产的开发成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，开发费用支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利息支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未超过标准，能按项目分摊并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各项税金合计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，其他房地产开发费用的扣除比例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土地增值税扣除项目金额合计数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综合计算分录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5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甲机床厂为增值税一般纳税人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发生下列业务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6</w:t>
      </w:r>
      <w:r>
        <w:rPr>
          <w:rFonts w:ascii="宋体" w:hAnsi="宋体" w:cs="宋体"/>
          <w:color w:val="000000"/>
          <w:szCs w:val="21"/>
        </w:rPr>
        <w:t>日，向铸造厂购进铸铁一批，增值税专用发票上注明：价款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，税额</w:t>
      </w:r>
      <w:r>
        <w:rPr>
          <w:rFonts w:cs="宋体" w:ascii="宋体" w:hAnsi="宋体"/>
          <w:color w:val="000000"/>
          <w:szCs w:val="21"/>
        </w:rPr>
        <w:t>306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上述款项已通过银行付款，材料已验收入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12</w:t>
      </w:r>
      <w:r>
        <w:rPr>
          <w:rFonts w:ascii="宋体" w:hAnsi="宋体" w:cs="宋体"/>
          <w:color w:val="000000"/>
          <w:szCs w:val="21"/>
        </w:rPr>
        <w:t>日，机修车间对外提供修配服务，收取劳务费</w:t>
      </w:r>
      <w:r>
        <w:rPr>
          <w:rFonts w:cs="宋体" w:ascii="宋体" w:hAnsi="宋体"/>
          <w:color w:val="000000"/>
          <w:szCs w:val="21"/>
        </w:rPr>
        <w:t>20000(</w:t>
      </w:r>
      <w:r>
        <w:rPr>
          <w:rFonts w:ascii="宋体" w:hAnsi="宋体" w:cs="宋体"/>
          <w:color w:val="000000"/>
          <w:szCs w:val="21"/>
        </w:rPr>
        <w:t>含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27</w:t>
      </w:r>
      <w:r>
        <w:rPr>
          <w:rFonts w:ascii="宋体" w:hAnsi="宋体" w:cs="宋体"/>
          <w:color w:val="000000"/>
          <w:szCs w:val="21"/>
        </w:rPr>
        <w:t>日，销售机床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台，实现销售收入</w:t>
      </w:r>
      <w:r>
        <w:rPr>
          <w:rFonts w:cs="宋体" w:ascii="宋体" w:hAnsi="宋体"/>
          <w:color w:val="000000"/>
          <w:szCs w:val="21"/>
        </w:rPr>
        <w:t>2760000</w:t>
      </w:r>
      <w:r>
        <w:rPr>
          <w:rFonts w:ascii="宋体" w:hAnsi="宋体" w:cs="宋体"/>
          <w:color w:val="000000"/>
          <w:szCs w:val="21"/>
        </w:rPr>
        <w:t>元，对外开出增值税专用发票，并收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增值税</w:t>
      </w:r>
      <w:r>
        <w:rPr>
          <w:rFonts w:cs="宋体" w:ascii="宋体" w:hAnsi="宋体"/>
          <w:color w:val="000000"/>
          <w:szCs w:val="21"/>
        </w:rPr>
        <w:t>469200</w:t>
      </w:r>
      <w:r>
        <w:rPr>
          <w:rFonts w:ascii="宋体" w:hAnsi="宋体" w:cs="宋体"/>
          <w:color w:val="000000"/>
          <w:szCs w:val="21"/>
        </w:rPr>
        <w:t>元，货款收存银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月末，以银行存款缴纳本月应交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厂本月应纳税额并编制相关会计分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生产企业为增值税小规模纳税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适用税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发生下列业务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5</w:t>
      </w:r>
      <w:r>
        <w:rPr>
          <w:rFonts w:ascii="宋体" w:hAnsi="宋体" w:cs="宋体"/>
          <w:color w:val="000000"/>
          <w:szCs w:val="21"/>
        </w:rPr>
        <w:t>日，销售产品一批，含税售价</w:t>
      </w:r>
      <w:r>
        <w:rPr>
          <w:rFonts w:cs="宋体" w:ascii="宋体" w:hAnsi="宋体"/>
          <w:color w:val="000000"/>
          <w:szCs w:val="21"/>
        </w:rPr>
        <w:t>42400</w:t>
      </w:r>
      <w:r>
        <w:rPr>
          <w:rFonts w:ascii="宋体" w:hAnsi="宋体" w:cs="宋体"/>
          <w:color w:val="000000"/>
          <w:szCs w:val="21"/>
        </w:rPr>
        <w:t>元，货款收存银行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10</w:t>
      </w:r>
      <w:r>
        <w:rPr>
          <w:rFonts w:ascii="宋体" w:hAnsi="宋体" w:cs="宋体"/>
          <w:color w:val="000000"/>
          <w:szCs w:val="21"/>
        </w:rPr>
        <w:t>日购进材料一批，增值税专用发票上注明：价款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税额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元，尚未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付款，材料尚在途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19</w:t>
      </w:r>
      <w:r>
        <w:rPr>
          <w:rFonts w:ascii="宋体" w:hAnsi="宋体" w:cs="宋体"/>
          <w:color w:val="000000"/>
          <w:szCs w:val="21"/>
        </w:rPr>
        <w:t>日，接受委托加工材料一批，收取加工费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月末，以银行存款缴纳本月应交增值税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本月应纳税额并编制相关会计分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MS Sans Serif;Arial Unicode MS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6:00Z</dcterms:created>
  <dc:creator>http://examebook.com/（整理制作)</dc:creator>
  <dc:description/>
  <dc:language>en-US</dc:language>
  <cp:lastModifiedBy>dell</cp:lastModifiedBy>
  <dcterms:modified xsi:type="dcterms:W3CDTF">2016-09-25T06:43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