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lO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企业纳税会计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178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不属于税收特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目的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增值税的课税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值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销售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销售应税劳务的起征点为月销售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项目中进项税额可以抵扣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购买的货物用于修建厂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购买的货物用于集体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购进货物发生非正常损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购买农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消费税的纳税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一环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环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环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批发环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纳税人将自产自用应税消费品用于连续生产应税消费品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视同销售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于移送使用时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组成计税价格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企业转让不动产计征的营业税应计入的账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其他业务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业税金及附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定资产清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我国关税的征收机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税务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海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政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方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按照新企业所得税法的规定，下列企业不缴纳企业所得税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商独资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私营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有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伙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股息、利息、红利所得的个人所得税应纳税所得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每次收入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每月收入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每季收入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每年收入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现行依法应当征收资源税的产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洗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柴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造石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某啤酒厂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实际缴纳了增值税</w:t>
      </w:r>
      <w:r>
        <w:rPr>
          <w:rFonts w:cs="宋体" w:ascii="宋体" w:hAnsi="宋体"/>
          <w:color w:val="000000"/>
        </w:rPr>
        <w:t>100000</w:t>
      </w:r>
      <w:r>
        <w:rPr>
          <w:rFonts w:ascii="宋体" w:hAnsi="宋体" w:cs="宋体"/>
          <w:color w:val="000000"/>
        </w:rPr>
        <w:t>元，消费税</w:t>
      </w:r>
      <w:r>
        <w:rPr>
          <w:rFonts w:cs="宋体" w:ascii="宋体" w:hAnsi="宋体"/>
          <w:color w:val="000000"/>
        </w:rPr>
        <w:t>60000</w:t>
      </w:r>
      <w:r>
        <w:rPr>
          <w:rFonts w:ascii="宋体" w:hAnsi="宋体" w:cs="宋体"/>
          <w:color w:val="000000"/>
        </w:rPr>
        <w:t>元。城建税适用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率为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。该厂的城建税额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12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13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5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土地增值税实行的税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比例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额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超率累进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额累进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委托加工收回后的应税消费品用于连续生产应税消费品，由受托方代收代缴的消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额，应计入的科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交税费一应交消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委托加工物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营业务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某作家取得稿酬收入</w:t>
      </w:r>
      <w:r>
        <w:rPr>
          <w:rFonts w:cs="宋体" w:ascii="宋体" w:hAnsi="宋体"/>
          <w:color w:val="000000"/>
        </w:rPr>
        <w:t>30000</w:t>
      </w:r>
      <w:r>
        <w:rPr>
          <w:rFonts w:ascii="宋体" w:hAnsi="宋体" w:cs="宋体"/>
          <w:color w:val="000000"/>
        </w:rPr>
        <w:t>元，其应缴纳的个人所得税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36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8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40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纳税申报的形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申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邮寄申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电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税务登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代扣代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企业应在“应交增值税”明细科目下设置的专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项税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已交税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项税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未交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进项税额转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实行从量定额计算应纳税额的应税消费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啤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酒精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汽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按照企业所得税法的规定，下列支出不得扣除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债利息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所得税税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税收滞纳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罚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赞助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对个人所得征收个人所得税时，以每次收入额为应纳税所得额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务报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息、股利、红利所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稿酬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偶然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见义勇为的奖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判断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1" w:hanging="21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企业是税收分配的主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销售折扣是一种融资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生的费用，计算增值税时不得从销售额中扣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国家需要重点扶持的高新技术企业，减按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征收企业所得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消费税和关税都是价内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对纳税人偷税的，由税务机关追缴其不缴或少缴的税款、滞纳金，并处不缴或少缴的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款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以上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倍以下的罚款；构成犯罪的，依法追究刑事责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凡在中华人民共和国境内拥有土地使用权的单位和个人，均应依法缴纳城镇土地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企业发生的符合条件的广告费和业务宣传费支出，除国务院、财政、税务主管部门另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定外，不超过当年销售收入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的部分，准予扣除；超过部分，不得扣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个人所得在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以上的，应当按照规定自行到主管税务机关报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某建筑材料商店以销售装饰材料为主，现销售一批装饰材料给客户，同时也为该客户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行设计施工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未单独核算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该行为属于混合销售行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销售天然气不属于资源税的纳税范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房屋的受赠人要按规定缴纳契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营业税的征收范围包括整个第三产业，涉及面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纳税人用于换取生产资料和消费资料的应税消费品，应当以纳税人同类应税消费品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最高价格作为计算依据计算消费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企业将自产、委托加工的货物无偿赠予他人，因该货物购买时已缴纳了增值税，所以，赠送他人时可不再并入销售额征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企业拨缴的工会经费，不超过工资薪金总额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的部分，准予扣除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，保留小数点后两位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某商店为小规模纳税人，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销售商品取得收入</w:t>
      </w: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元，因产品不合格退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元。计算该商店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份应缴纳的增值税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美丽化妆品厂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将一批自产的化妆品用作职工</w:t>
      </w:r>
      <w:r>
        <w:rPr>
          <w:rFonts w:ascii="宋体" w:hAnsi="宋体" w:cs="宋体"/>
          <w:color w:val="000000"/>
        </w:rPr>
        <w:t>福利，该化妆</w:t>
      </w:r>
      <w:r>
        <w:rPr>
          <w:rFonts w:ascii="宋体" w:hAnsi="宋体" w:cs="宋体"/>
          <w:color w:val="000000"/>
        </w:rPr>
        <w:t>品</w:t>
      </w:r>
      <w:r>
        <w:rPr>
          <w:rFonts w:ascii="宋体" w:hAnsi="宋体" w:cs="宋体"/>
          <w:color w:val="000000"/>
        </w:rPr>
        <w:t>没有市场同类产品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销售价格，成本为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元，成本利润率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，消费税率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。计算该厂应缴纳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消费税额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剧团通过经纪人李某的联系，到大众剧院进行演出，由该剧院代售票，取得票价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，支付场地使用费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，支付给李某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万元中介费。分别计算剧院、剧团、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某应该缴纳的营业税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某公司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度营业外支出中捐赠支出为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万元，其中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通过希望工程捐赠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通过行政机关捐赠，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万元是纳税人向某中学进行捐赠，该纳税人当年实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利润总额为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。假如无其他调整项目，计算该公司当年应缴纳的所得税为多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某大学李教授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份取得工资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，一次性领取年终奖金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元，计算李教授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得这笔奖金应缴纳的个人所得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324725" cy="159067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某作家取得稿酬收入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元，将其中的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通过国家机关捐赠给贫困地区，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应缴纳的个人所得税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甲公司为增值税一般纳税人，适用税率为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％，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有关经营业务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购进材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已入库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一批，其中增值税专用发票注明销售额</w:t>
      </w:r>
      <w:r>
        <w:rPr>
          <w:rFonts w:cs="宋体" w:ascii="宋体" w:hAnsi="宋体"/>
          <w:color w:val="000000"/>
        </w:rPr>
        <w:t>400000</w:t>
      </w:r>
      <w:r>
        <w:rPr>
          <w:rFonts w:ascii="宋体" w:hAnsi="宋体" w:cs="宋体"/>
          <w:color w:val="000000"/>
        </w:rPr>
        <w:t>元，增值税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8000</w:t>
      </w:r>
      <w:r>
        <w:rPr>
          <w:rFonts w:ascii="宋体" w:hAnsi="宋体" w:cs="宋体"/>
          <w:color w:val="000000"/>
        </w:rPr>
        <w:t>元，款已通过银行支付。另支付运杂费</w:t>
      </w: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其中运输发票上列明的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费</w:t>
      </w:r>
      <w:r>
        <w:rPr>
          <w:rFonts w:cs="宋体" w:ascii="宋体" w:hAnsi="宋体"/>
          <w:color w:val="000000"/>
        </w:rPr>
        <w:t>460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购进农产品一批，买价</w:t>
      </w:r>
      <w:r>
        <w:rPr>
          <w:rFonts w:cs="宋体" w:ascii="宋体" w:hAnsi="宋体"/>
          <w:color w:val="000000"/>
        </w:rPr>
        <w:t>l00000</w:t>
      </w:r>
      <w:r>
        <w:rPr>
          <w:rFonts w:ascii="宋体" w:hAnsi="宋体" w:cs="宋体"/>
          <w:color w:val="000000"/>
        </w:rPr>
        <w:t>元，产品已验收入库，款未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进口丙材料一批，到岸价</w:t>
      </w:r>
      <w:r>
        <w:rPr>
          <w:rFonts w:cs="宋体" w:ascii="宋体" w:hAnsi="宋体"/>
          <w:color w:val="000000"/>
        </w:rPr>
        <w:t>500000</w:t>
      </w:r>
      <w:r>
        <w:rPr>
          <w:rFonts w:ascii="宋体" w:hAnsi="宋体" w:cs="宋体"/>
          <w:color w:val="000000"/>
        </w:rPr>
        <w:t>元，应交关税</w:t>
      </w:r>
      <w:r>
        <w:rPr>
          <w:rFonts w:cs="宋体" w:ascii="宋体" w:hAnsi="宋体"/>
          <w:color w:val="000000"/>
        </w:rPr>
        <w:t>75000</w:t>
      </w:r>
      <w:r>
        <w:rPr>
          <w:rFonts w:ascii="宋体" w:hAnsi="宋体" w:cs="宋体"/>
          <w:color w:val="000000"/>
        </w:rPr>
        <w:t>元，材料已验收入库，款项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银行存款支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销售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产品一批，开具增值税专用发票，价款</w:t>
      </w:r>
      <w:r>
        <w:rPr>
          <w:rFonts w:cs="宋体" w:ascii="宋体" w:hAnsi="宋体"/>
          <w:color w:val="000000"/>
        </w:rPr>
        <w:t>2000000</w:t>
      </w:r>
      <w:r>
        <w:rPr>
          <w:rFonts w:ascii="宋体" w:hAnsi="宋体" w:cs="宋体"/>
          <w:color w:val="000000"/>
        </w:rPr>
        <w:t>元，增值税</w:t>
      </w:r>
      <w:r>
        <w:rPr>
          <w:rFonts w:cs="宋体" w:ascii="宋体" w:hAnsi="宋体"/>
          <w:color w:val="000000"/>
        </w:rPr>
        <w:t>340000</w:t>
      </w:r>
      <w:r>
        <w:rPr>
          <w:rFonts w:ascii="宋体" w:hAnsi="宋体" w:cs="宋体"/>
          <w:color w:val="000000"/>
        </w:rPr>
        <w:t>元，收到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张</w:t>
      </w:r>
      <w:r>
        <w:rPr>
          <w:rFonts w:cs="宋体" w:ascii="宋体" w:hAnsi="宋体"/>
          <w:color w:val="000000"/>
        </w:rPr>
        <w:t>2340000</w:t>
      </w:r>
      <w:r>
        <w:rPr>
          <w:rFonts w:ascii="宋体" w:hAnsi="宋体" w:cs="宋体"/>
          <w:color w:val="000000"/>
        </w:rPr>
        <w:t>元的商业承兑汇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算该公司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应缴纳的增值税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甲厂销售一批产品不含增值税售价</w:t>
      </w:r>
      <w:r>
        <w:rPr>
          <w:rFonts w:cs="宋体" w:ascii="宋体" w:hAnsi="宋体"/>
          <w:color w:val="000000"/>
        </w:rPr>
        <w:t>l0000</w:t>
      </w:r>
      <w:r>
        <w:rPr>
          <w:rFonts w:ascii="宋体" w:hAnsi="宋体" w:cs="宋体"/>
          <w:color w:val="000000"/>
        </w:rPr>
        <w:t>元，产品成本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，随同产品销售的包装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成本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元，取得销售收入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含增值税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存人银行。增值税率</w:t>
      </w:r>
      <w:r>
        <w:rPr>
          <w:rFonts w:cs="宋体" w:ascii="宋体" w:hAnsi="宋体"/>
          <w:color w:val="000000"/>
        </w:rPr>
        <w:t>l7</w:t>
      </w:r>
      <w:r>
        <w:rPr>
          <w:rFonts w:ascii="宋体" w:hAnsi="宋体" w:cs="宋体"/>
          <w:color w:val="000000"/>
        </w:rPr>
        <w:t>％，消费税率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。计算该厂的应纳税额并编制相应的会计分录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46:00Z</dcterms:created>
  <dc:creator>http://examebook.com/（整理制作)</dc:creator>
  <dc:description/>
  <dc:language>en-US</dc:language>
  <cp:lastModifiedBy>dell</cp:lastModifiedBy>
  <dcterms:modified xsi:type="dcterms:W3CDTF">2016-09-25T06:49:46Z</dcterms:modified>
  <cp:revision>9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