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企业纳税会记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178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</w:rPr>
      </w:pPr>
      <w:r>
        <w:rPr>
          <w:b/>
        </w:rPr>
        <w:t>第一部分</w:t>
      </w:r>
      <w:hyperlink r:id="rId2">
        <w:r>
          <w:rPr>
            <w:rStyle w:val="InternetLink"/>
            <w:b/>
          </w:rPr>
          <w:t>选择题</w:t>
        </w:r>
      </w:hyperlink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</w:t>
      </w:r>
      <w:r>
        <w:rPr>
          <w:b/>
        </w:rPr>
        <w:t>大题共</w:t>
      </w:r>
      <w:r>
        <w:rPr>
          <w:b/>
        </w:rPr>
        <w:t>1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下列不属于税收的特征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强制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偿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目的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固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在计算增值额时，不扣除购人固定资产的价值或折旧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hanging="735"/>
        <w:rPr/>
      </w:pPr>
      <w:r>
        <w:rPr>
          <w:lang w:eastAsia="zh-CN"/>
        </w:rPr>
        <w:t>A.</w:t>
      </w:r>
      <w:r>
        <w:rPr/>
        <w:t>生产型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hanging="735"/>
        <w:rPr/>
      </w:pPr>
      <w:r>
        <w:rPr>
          <w:lang w:eastAsia="zh-CN"/>
        </w:rPr>
        <w:t>B.</w:t>
      </w:r>
      <w:r>
        <w:rPr/>
        <w:t>收入型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hanging="735"/>
        <w:rPr/>
      </w:pPr>
      <w:r>
        <w:rPr>
          <w:lang w:eastAsia="zh-CN"/>
        </w:rPr>
        <w:t>C.</w:t>
      </w:r>
      <w:r>
        <w:rPr/>
        <w:t>营业型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hanging="735"/>
        <w:rPr/>
      </w:pPr>
      <w:r>
        <w:rPr>
          <w:lang w:eastAsia="zh-CN"/>
        </w:rPr>
        <w:t>D.</w:t>
      </w:r>
      <w:r>
        <w:rPr/>
        <w:t>消费型增值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计算增值税计税销售额的价外费用不包括的项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销项税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违约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包装物租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输装卸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hanging="735"/>
        <w:rPr/>
      </w:pPr>
      <w:r>
        <w:rPr/>
        <w:t>4</w:t>
      </w:r>
      <w:r>
        <w:rPr/>
        <w:t>．某商场为一般纳税人，采用以旧换新方式销售一台新空调，旧空调折价</w:t>
      </w:r>
      <w:r>
        <w:rPr/>
        <w:t>500</w:t>
      </w:r>
      <w:r>
        <w:rPr/>
        <w:t>元，向消费者收取现金</w:t>
      </w:r>
      <w:r>
        <w:rPr/>
        <w:t>1500</w:t>
      </w:r>
      <w:r>
        <w:rPr/>
        <w:t>元，该项业务的销项税额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85</w:t>
      </w:r>
      <w:r>
        <w:rPr/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7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55</w:t>
      </w:r>
      <w:r>
        <w:rPr/>
        <w:t>元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40</w:t>
      </w:r>
      <w:r>
        <w:rPr/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下列商品属于消费税范围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烟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彩色电视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码摄相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柴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纳税人兼营不同税率的应税消费品，未能分别核算的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平均税率计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高适用税率计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税务部门确定的税率计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销售比例多的商品所适用的税率计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我国海关进口货物的计税依据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>
          <w:lang w:eastAsia="zh-CN"/>
        </w:rPr>
        <w:t>A.</w:t>
      </w:r>
      <w:r>
        <w:rPr/>
        <w:t>离岸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>
          <w:lang w:eastAsia="zh-CN"/>
        </w:rPr>
        <w:t>B.</w:t>
      </w:r>
      <w:r>
        <w:rPr/>
        <w:t>到岸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>
          <w:lang w:eastAsia="zh-CN"/>
        </w:rPr>
        <w:t>C.</w:t>
      </w:r>
      <w:r>
        <w:rPr/>
        <w:t>市场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>
          <w:lang w:eastAsia="zh-CN"/>
        </w:rPr>
        <w:t>D.</w:t>
      </w:r>
      <w:r>
        <w:rPr/>
        <w:t>出厂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49" w:hanging="315"/>
        <w:rPr/>
      </w:pPr>
      <w:r>
        <w:rPr/>
        <w:t>8</w:t>
      </w:r>
      <w:r>
        <w:rPr/>
        <w:t>．某邮局本月取得邮汇业务收入</w:t>
      </w:r>
      <w:r>
        <w:rPr/>
        <w:t>10</w:t>
      </w:r>
      <w:r>
        <w:rPr/>
        <w:t>万元，邮务物品销售收入</w:t>
      </w:r>
      <w:r>
        <w:rPr/>
        <w:t>2</w:t>
      </w:r>
      <w:r>
        <w:rPr/>
        <w:t>万元，报刊发行收入</w:t>
      </w:r>
      <w:r>
        <w:rPr/>
        <w:t>20</w:t>
      </w:r>
      <w:r>
        <w:rPr/>
        <w:t>万元，行李传递收入</w:t>
      </w:r>
      <w:r>
        <w:rPr/>
        <w:t>80</w:t>
      </w:r>
      <w:r>
        <w:rPr/>
        <w:t>万元，其应纳营业税为</w:t>
      </w:r>
      <w:r>
        <w:rPr/>
        <w:t>(</w:t>
      </w:r>
      <w:r>
        <w:rPr/>
        <w:t>适用营业税率为</w:t>
      </w:r>
      <w:r>
        <w:rPr/>
        <w:t>3</w:t>
      </w:r>
      <w:r>
        <w:rPr/>
        <w:t>％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3</w:t>
      </w:r>
      <w:r>
        <w:rPr/>
        <w:t>．</w:t>
      </w:r>
      <w:r>
        <w:rPr/>
        <w:t>33</w:t>
      </w:r>
      <w:r>
        <w:rPr/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36</w:t>
      </w:r>
      <w:r>
        <w:rPr/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7</w:t>
      </w:r>
      <w:r>
        <w:rPr/>
        <w:t>．</w:t>
      </w:r>
      <w:r>
        <w:rPr/>
        <w:t>28</w:t>
      </w:r>
      <w:r>
        <w:rPr/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7</w:t>
      </w:r>
      <w:r>
        <w:rPr/>
        <w:t>．</w:t>
      </w:r>
      <w:r>
        <w:rPr/>
        <w:t>36</w:t>
      </w:r>
      <w:r>
        <w:rPr/>
        <w:t>万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9</w:t>
      </w:r>
      <w:r>
        <w:rPr/>
        <w:t>．下列所得，不征收个人所得税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股票转让所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购买企业债券的利息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购买福利彩票中奖奖金</w:t>
      </w:r>
      <w:r>
        <w:rPr/>
        <w:t>20000</w:t>
      </w:r>
      <w:r>
        <w:rPr/>
        <w:t>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购买股票的股利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0</w:t>
      </w:r>
      <w:r>
        <w:rPr/>
        <w:t>．车船使用税实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定额税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比例税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幅度税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定量税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lO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44" w:hanging="210"/>
        <w:rPr>
          <w:b/>
          <w:b/>
        </w:rPr>
      </w:pPr>
      <w:r>
        <w:rPr>
          <w:b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1</w:t>
      </w:r>
      <w:r>
        <w:rPr/>
        <w:t>．我国企业纳税的基本程序主要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税务登记</w:t>
      </w:r>
      <w:r>
        <w:rPr/>
        <w:t>B_</w:t>
      </w:r>
      <w:r>
        <w:rPr/>
        <w:t>纳税申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税款缴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税务检查</w:t>
      </w:r>
      <w:r>
        <w:rPr/>
        <w:t>E</w:t>
      </w:r>
      <w:r>
        <w:rPr/>
        <w:t>．违章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2</w:t>
      </w:r>
      <w:r>
        <w:rPr/>
        <w:t>．下列劳务属于增值税应税劳务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加工劳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运输劳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修理劳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修配劳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E</w:t>
      </w:r>
      <w:r>
        <w:rPr/>
        <w:t>．建筑安装劳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3</w:t>
      </w:r>
      <w:r>
        <w:rPr/>
        <w:t>．下列消费品中属于消费税征税范围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贵重物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鞭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木制一次性筷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摩托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E</w:t>
      </w:r>
      <w:r>
        <w:rPr/>
        <w:t>．电动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4</w:t>
      </w:r>
      <w:r>
        <w:rPr/>
        <w:t>．个人所得税的纳税办法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自行申报纳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代收代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代扣代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定期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E</w:t>
      </w:r>
      <w:r>
        <w:rPr/>
        <w:t>．查定征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5</w:t>
      </w:r>
      <w:r>
        <w:rPr/>
        <w:t>．下列关于土地增值税的特点描述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A.</w:t>
      </w:r>
      <w:r>
        <w:rPr/>
        <w:t>以转让房地产所取得的增值额为计税依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B.</w:t>
      </w:r>
      <w:r>
        <w:rPr/>
        <w:t>征税面比较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C.</w:t>
      </w:r>
      <w:r>
        <w:rPr/>
        <w:t>采用扣除法和评估法计算增值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lang w:eastAsia="zh-CN"/>
        </w:rPr>
        <w:t>D.</w:t>
      </w:r>
      <w:r>
        <w:rPr/>
        <w:t>实行超率累进税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E</w:t>
      </w:r>
      <w:r>
        <w:rPr/>
        <w:t>．实行按次征收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三、判断</w:t>
      </w:r>
      <w:hyperlink r:id="rId5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49" w:hanging="315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6</w:t>
      </w:r>
      <w:r>
        <w:rPr/>
        <w:t>．税收分配的主体是纳税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854" w:hanging="420"/>
        <w:rPr/>
      </w:pPr>
      <w:r>
        <w:rPr/>
        <w:t>17</w:t>
      </w:r>
      <w:r>
        <w:rPr/>
        <w:t>．纳税人以折扣方式销售货物的，如将销售额与折扣额在同一张发票上注明的，可按折扣后的销售额征收增值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854" w:hanging="420"/>
        <w:rPr/>
      </w:pPr>
      <w:r>
        <w:rPr/>
        <w:t>18</w:t>
      </w:r>
      <w:r>
        <w:rPr/>
        <w:t>．纳税人用于投资入股，抵偿债务等方面的应税消费品，应以同类消费品的平均价格作为计算依据计算消费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19</w:t>
      </w:r>
      <w:r>
        <w:rPr/>
        <w:t>．消费税的纳税人是指在我国境内消费应税消费品的单位和个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20</w:t>
      </w:r>
      <w:r>
        <w:rPr/>
        <w:t>．有价证券等买卖业务，以卖出价减买入价后的余额为营业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21</w:t>
      </w:r>
      <w:r>
        <w:rPr/>
        <w:t>．某纳税人销售不动产，</w:t>
      </w:r>
      <w:r>
        <w:rPr/>
        <w:t>2</w:t>
      </w:r>
      <w:r>
        <w:rPr/>
        <w:t>月份收取定金，</w:t>
      </w:r>
      <w:r>
        <w:rPr/>
        <w:t>5</w:t>
      </w:r>
      <w:r>
        <w:rPr/>
        <w:t>月份收取全部价款，所以</w:t>
      </w:r>
      <w:r>
        <w:rPr/>
        <w:t>5</w:t>
      </w:r>
      <w:r>
        <w:rPr/>
        <w:t>月份为纳税义务发生时间，应在</w:t>
      </w:r>
      <w:r>
        <w:rPr/>
        <w:t>5</w:t>
      </w:r>
      <w:r>
        <w:rPr/>
        <w:t>月份计算缴纳营业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22</w:t>
      </w:r>
      <w:r>
        <w:rPr/>
        <w:t>．企业直接向地震灾区的捐款，在计算企业应纳税所得额时准予全额扣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23</w:t>
      </w:r>
      <w:r>
        <w:rPr/>
        <w:t>．王某是某国有企业的员工，以个人名义承包该企业，承包期间，该国有企业支付给王某的工资应按工资薪金所得缴纳个人所得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24</w:t>
      </w:r>
      <w:r>
        <w:rPr/>
        <w:t>．同一作品先在报刊上连载，或先出版，再在报刊上连载的，视为一次稿酬所得纳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25</w:t>
      </w:r>
      <w:r>
        <w:rPr/>
        <w:t>．纳税人建造普通标准住宅出售，增值额超过扣除项目金额的</w:t>
      </w:r>
      <w:r>
        <w:rPr/>
        <w:t>20</w:t>
      </w:r>
      <w:r>
        <w:rPr/>
        <w:t>％，应就其超过部分的增值额计算缴纳土地增值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26</w:t>
      </w:r>
      <w:r>
        <w:rPr/>
        <w:t>．联营企业将投资者投入的房地产再转让，应按规定征收土地增值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27</w:t>
      </w:r>
      <w:r>
        <w:rPr/>
        <w:t>．纳税人、代扣代缴人和代收代缴人缴纳“三税”的地点，就是城建税的纳税地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28</w:t>
      </w:r>
      <w:r>
        <w:rPr/>
        <w:t>．房屋的产权所有人是房产税的纳税义务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29</w:t>
      </w:r>
      <w:r>
        <w:rPr/>
        <w:t>．逾期包装物押金视为含税收入，而价外费用则视为不含税收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30</w:t>
      </w:r>
      <w:r>
        <w:rPr/>
        <w:t>．纳税人销售不动产，应在其机构所在地主管税务机关申报纳税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  <w:color w:val="000000"/>
          <w:u w:val="none"/>
        </w:rPr>
        <w:t>本大题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请在答题卡上作答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31</w:t>
      </w:r>
      <w:r>
        <w:rPr/>
        <w:t>．某公司为增值税一般纳税人，</w:t>
      </w:r>
      <w:r>
        <w:rPr/>
        <w:t>2009</w:t>
      </w:r>
      <w:r>
        <w:rPr/>
        <w:t>年</w:t>
      </w:r>
      <w:r>
        <w:rPr/>
        <w:t>2</w:t>
      </w:r>
      <w:r>
        <w:rPr/>
        <w:t>月发生以下采购业务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959" w:hanging="525"/>
        <w:rPr/>
      </w:pPr>
      <w:r>
        <w:rPr/>
        <w:t>(1)</w:t>
      </w:r>
      <w:r>
        <w:rPr/>
        <w:t>购进原材料，取得增值税专用发票，标明价款</w:t>
      </w:r>
      <w:r>
        <w:rPr/>
        <w:t>60000</w:t>
      </w:r>
      <w:r>
        <w:rPr/>
        <w:t>元，增值税额为</w:t>
      </w:r>
      <w:r>
        <w:rPr/>
        <w:t>lO200</w:t>
      </w:r>
      <w:r>
        <w:rPr/>
        <w:t>元，支付采购原材料运输费用</w:t>
      </w:r>
      <w:r>
        <w:rPr/>
        <w:t>2500</w:t>
      </w:r>
      <w:r>
        <w:rPr/>
        <w:t>元，取得运单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2)</w:t>
      </w:r>
      <w:r>
        <w:rPr/>
        <w:t>购进免税农产品，买价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根据以上采购业务，计算该公司本月可抵扣进项税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32</w:t>
      </w:r>
      <w:r>
        <w:rPr/>
        <w:t>．某公司为增值税小规模纳税人</w:t>
      </w:r>
      <w:r>
        <w:rPr/>
        <w:t>(</w:t>
      </w:r>
      <w:r>
        <w:rPr/>
        <w:t>适用</w:t>
      </w:r>
      <w:r>
        <w:rPr/>
        <w:t>3</w:t>
      </w:r>
      <w:r>
        <w:rPr/>
        <w:t>％的税率</w:t>
      </w:r>
      <w:r>
        <w:rPr/>
        <w:t>)</w:t>
      </w:r>
      <w:r>
        <w:rPr/>
        <w:t>，</w:t>
      </w:r>
      <w:r>
        <w:rPr/>
        <w:t>2009</w:t>
      </w:r>
      <w:r>
        <w:rPr/>
        <w:t>年</w:t>
      </w:r>
      <w:r>
        <w:rPr/>
        <w:t>6</w:t>
      </w:r>
      <w:r>
        <w:rPr/>
        <w:t>月发生以下业务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1)</w:t>
      </w:r>
      <w:r>
        <w:rPr/>
        <w:t>销售产品一批，含税售价</w:t>
      </w:r>
      <w:r>
        <w:rPr/>
        <w:t>4l200</w:t>
      </w:r>
      <w:r>
        <w:rPr/>
        <w:t>元，款项收存银行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2)</w:t>
      </w:r>
      <w:r>
        <w:rPr/>
        <w:t>接受委托加工一批材料，加工完毕，收取含税加工费</w:t>
      </w:r>
      <w:r>
        <w:rPr/>
        <w:t>206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根据以上业务，计算该公司本月应缴纳增值税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274" w:hanging="840"/>
        <w:rPr/>
      </w:pPr>
      <w:r>
        <w:rPr/>
        <w:t>33</w:t>
      </w:r>
      <w:r>
        <w:rPr/>
        <w:t>．某进出口公司</w:t>
      </w:r>
      <w:r>
        <w:rPr/>
        <w:t>2009</w:t>
      </w:r>
      <w:r>
        <w:rPr/>
        <w:t>年</w:t>
      </w:r>
      <w:r>
        <w:rPr/>
        <w:t>6</w:t>
      </w:r>
      <w:r>
        <w:rPr/>
        <w:t>月进口一批货物，该货物到岸价为．</w:t>
      </w:r>
      <w:r>
        <w:rPr/>
        <w:t>500000</w:t>
      </w:r>
      <w:r>
        <w:rPr/>
        <w:t>元，货物进口关税率为</w:t>
      </w:r>
      <w:r>
        <w:rPr/>
        <w:t>20</w:t>
      </w:r>
      <w:r>
        <w:rPr/>
        <w:t>％，增值税率为</w:t>
      </w:r>
      <w:r>
        <w:rPr/>
        <w:t>17</w:t>
      </w:r>
      <w:r>
        <w:rPr/>
        <w:t>％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根据以上业务，计算该批货物的进口环节增值税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854" w:hanging="105"/>
        <w:rPr/>
      </w:pPr>
      <w:r>
        <w:rPr/>
        <w:t>34</w:t>
      </w:r>
      <w:r>
        <w:rPr/>
        <w:t>．某运输公司</w:t>
      </w:r>
      <w:r>
        <w:rPr/>
        <w:t>2009</w:t>
      </w:r>
      <w:r>
        <w:rPr/>
        <w:t>年</w:t>
      </w:r>
      <w:r>
        <w:rPr/>
        <w:t>10</w:t>
      </w:r>
      <w:r>
        <w:rPr/>
        <w:t>月取得由上海港至新加坡港货物运输收入</w:t>
      </w:r>
      <w:r>
        <w:rPr/>
        <w:t>6000000</w:t>
      </w:r>
      <w:r>
        <w:rPr/>
        <w:t>元，其中支付给境外运输公司</w:t>
      </w:r>
      <w:r>
        <w:rPr/>
        <w:t>3000000</w:t>
      </w:r>
      <w:r>
        <w:rPr/>
        <w:t>元，从事代开票业务的发票收入</w:t>
      </w:r>
      <w:r>
        <w:rPr/>
        <w:t>2000000</w:t>
      </w:r>
      <w:r>
        <w:rPr/>
        <w:t>元，支付给其他联运公司</w:t>
      </w:r>
      <w:r>
        <w:rPr/>
        <w:t>800000</w:t>
      </w:r>
      <w:r>
        <w:rPr/>
        <w:t>元。</w:t>
      </w:r>
      <w:r>
        <w:rPr/>
        <w:t>(</w:t>
      </w:r>
      <w:r>
        <w:rPr/>
        <w:t>营业税适用税率为</w:t>
      </w:r>
      <w:r>
        <w:rPr/>
        <w:t>3</w:t>
      </w:r>
      <w:r>
        <w:rPr/>
        <w:t>％</w:t>
      </w:r>
      <w:r>
        <w:rPr/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根据以上业务，计算该公司</w:t>
      </w:r>
      <w:r>
        <w:rPr/>
        <w:t>10</w:t>
      </w:r>
      <w:r>
        <w:rPr/>
        <w:t>月份应纳营业税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49" w:hanging="0"/>
        <w:rPr/>
      </w:pPr>
      <w:r>
        <w:rPr/>
        <w:t>35</w:t>
      </w:r>
      <w:r>
        <w:rPr/>
        <w:t>．某公司</w:t>
      </w:r>
      <w:r>
        <w:rPr/>
        <w:t>2009</w:t>
      </w:r>
      <w:r>
        <w:rPr/>
        <w:t>年实际发放工资</w:t>
      </w:r>
      <w:r>
        <w:rPr/>
        <w:t>500</w:t>
      </w:r>
      <w:r>
        <w:rPr/>
        <w:t>万元，该公司当年发生职工福利费支出</w:t>
      </w:r>
      <w:r>
        <w:rPr/>
        <w:t>100</w:t>
      </w:r>
      <w:r>
        <w:rPr/>
        <w:t>万元，拨缴工会经费</w:t>
      </w:r>
      <w:r>
        <w:rPr/>
        <w:t>10</w:t>
      </w:r>
      <w:r>
        <w:rPr/>
        <w:t>万元，发生职工教育经费</w:t>
      </w:r>
      <w:r>
        <w:rPr/>
        <w:t>8</w:t>
      </w:r>
      <w:r>
        <w:rPr/>
        <w:t>万元，该公司当年利润总额为</w:t>
      </w:r>
      <w:r>
        <w:rPr/>
        <w:t>1000</w:t>
      </w:r>
      <w:r>
        <w:rPr/>
        <w:t>万元。要求：计算该公司当年应纳税所得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/>
        <w:t>36</w:t>
      </w:r>
      <w:r>
        <w:rPr/>
        <w:t>．中国公民张某</w:t>
      </w:r>
      <w:r>
        <w:rPr/>
        <w:t>2009</w:t>
      </w:r>
      <w:r>
        <w:rPr/>
        <w:t>年收入情况如下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1)1</w:t>
      </w:r>
      <w:r>
        <w:rPr/>
        <w:t>到</w:t>
      </w:r>
      <w:r>
        <w:rPr/>
        <w:t>12</w:t>
      </w:r>
      <w:r>
        <w:rPr/>
        <w:t>月每月取得工资</w:t>
      </w:r>
      <w:r>
        <w:rPr/>
        <w:t>l0000</w:t>
      </w:r>
      <w:r>
        <w:rPr/>
        <w:t>元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2)3</w:t>
      </w:r>
      <w:r>
        <w:rPr/>
        <w:t>月一次取得稿费收入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计算张某当年应缴纳的个人所得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" w:firstLine="14"/>
        <w:rPr/>
      </w:pPr>
      <w:r>
        <w:rPr/>
        <w:t>37</w:t>
      </w:r>
      <w:r>
        <w:rPr/>
        <w:t>．某公司</w:t>
      </w:r>
      <w:r>
        <w:rPr/>
        <w:t>2009</w:t>
      </w:r>
      <w:r>
        <w:rPr/>
        <w:t>年</w:t>
      </w:r>
      <w:r>
        <w:rPr/>
        <w:t>8</w:t>
      </w:r>
      <w:r>
        <w:rPr/>
        <w:t>月缴纳增值税</w:t>
      </w:r>
      <w:r>
        <w:rPr/>
        <w:t>360000</w:t>
      </w:r>
      <w:r>
        <w:rPr/>
        <w:t>元，消费税</w:t>
      </w:r>
      <w:r>
        <w:rPr/>
        <w:t>250000</w:t>
      </w:r>
      <w:r>
        <w:rPr/>
        <w:t>元，营业税</w:t>
      </w:r>
      <w:r>
        <w:rPr/>
        <w:t>20000</w:t>
      </w:r>
      <w:r>
        <w:rPr/>
        <w:t>元。要求计算该公司应缴纳的城市维护建设税及教育费附加。</w:t>
      </w:r>
      <w:r>
        <w:rPr/>
        <w:t>(</w:t>
      </w:r>
      <w:r>
        <w:rPr/>
        <w:t>城建税税率为</w:t>
      </w:r>
      <w:r>
        <w:rPr/>
        <w:t>7</w:t>
      </w:r>
      <w:r>
        <w:rPr/>
        <w:t>％，教育费附加税率为</w:t>
      </w:r>
      <w:r>
        <w:rPr/>
        <w:t>3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5"/>
        <w:rPr>
          <w:b/>
          <w:b/>
        </w:rPr>
      </w:pPr>
      <w:r>
        <w:rPr>
          <w:b/>
        </w:rPr>
        <w:t>五、综合计算分录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749"/>
        <w:rPr/>
      </w:pPr>
      <w:r>
        <w:rPr/>
        <w:t>38</w:t>
      </w:r>
      <w:r>
        <w:rPr/>
        <w:t>．某公司为增值税一般纳税人，按月缴纳增值税，</w:t>
      </w:r>
      <w:r>
        <w:rPr/>
        <w:t>6</w:t>
      </w:r>
      <w:r>
        <w:rPr/>
        <w:t>月份发生下列经济业务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1)6</w:t>
      </w:r>
      <w:r>
        <w:rPr/>
        <w:t>日，向光明工厂购进材料一批，增值税发票注明价款</w:t>
      </w:r>
      <w:r>
        <w:rPr/>
        <w:t>200000</w:t>
      </w:r>
      <w:r>
        <w:rPr/>
        <w:t>元，税额为</w:t>
      </w:r>
      <w:r>
        <w:rPr/>
        <w:t>34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元，另支付运费</w:t>
      </w:r>
      <w:r>
        <w:rPr/>
        <w:t>30000</w:t>
      </w:r>
      <w:r>
        <w:rPr/>
        <w:t>元</w:t>
      </w:r>
      <w:r>
        <w:rPr/>
        <w:t>(</w:t>
      </w:r>
      <w:r>
        <w:rPr/>
        <w:t>已取得合法运输发票</w:t>
      </w:r>
      <w:r>
        <w:rPr/>
        <w:t>)</w:t>
      </w:r>
      <w:r>
        <w:rPr/>
        <w:t>，材料已入库，上述款项已通过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行存款支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2)</w:t>
      </w:r>
      <w:r>
        <w:rPr/>
        <w:t>销售</w:t>
      </w:r>
      <w:r>
        <w:rPr/>
        <w:t>A</w:t>
      </w:r>
      <w:r>
        <w:rPr/>
        <w:t>产品，取得含税销售收入</w:t>
      </w:r>
      <w:r>
        <w:rPr/>
        <w:t>1170000</w:t>
      </w:r>
      <w:r>
        <w:rPr/>
        <w:t>元，款项送存银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064" w:hanging="630"/>
        <w:rPr/>
      </w:pPr>
      <w:r>
        <w:rPr/>
        <w:t>(3)</w:t>
      </w:r>
      <w:r>
        <w:rPr/>
        <w:t>将自产的</w:t>
      </w:r>
      <w:r>
        <w:rPr/>
        <w:t>A</w:t>
      </w:r>
      <w:r>
        <w:rPr/>
        <w:t>产品用于办公楼建造，</w:t>
      </w:r>
      <w:r>
        <w:rPr/>
        <w:t>A</w:t>
      </w:r>
      <w:r>
        <w:rPr/>
        <w:t>产品的成本为</w:t>
      </w:r>
      <w:r>
        <w:rPr/>
        <w:t>60000</w:t>
      </w:r>
      <w:r>
        <w:rPr/>
        <w:t>，计税价格为</w:t>
      </w:r>
      <w:r>
        <w:rPr/>
        <w:t>1000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(4)</w:t>
      </w:r>
      <w:r>
        <w:rPr/>
        <w:t>接受捐赠乙材料一批，增值税专用发票注明价款</w:t>
      </w:r>
      <w:r>
        <w:rPr/>
        <w:t>10000</w:t>
      </w:r>
      <w:r>
        <w:rPr/>
        <w:t>元，增值税为</w:t>
      </w:r>
      <w:r>
        <w:rPr/>
        <w:t>l7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计算本月应纳增值税额并编制相关会计分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840" w:hanging="105"/>
        <w:rPr/>
      </w:pPr>
      <w:r>
        <w:rPr/>
        <w:t>39</w:t>
      </w:r>
      <w:r>
        <w:rPr/>
        <w:t>．某化妆品厂销售一批化妆品售价</w:t>
      </w:r>
      <w:r>
        <w:rPr/>
        <w:t>10000</w:t>
      </w:r>
      <w:r>
        <w:rPr/>
        <w:t>元</w:t>
      </w:r>
      <w:r>
        <w:rPr/>
        <w:t>(</w:t>
      </w:r>
      <w:r>
        <w:rPr/>
        <w:t>不含增值税</w:t>
      </w:r>
      <w:r>
        <w:rPr/>
        <w:t>)</w:t>
      </w:r>
      <w:r>
        <w:rPr/>
        <w:t>，货款收存银行，增值税率为</w:t>
      </w:r>
      <w:r>
        <w:rPr/>
        <w:t>17</w:t>
      </w:r>
      <w:r>
        <w:rPr/>
        <w:t>％，消费税率为</w:t>
      </w:r>
      <w:r>
        <w:rPr/>
        <w:t>30</w:t>
      </w:r>
      <w:r>
        <w:rPr/>
        <w:t>％，产品成本为</w:t>
      </w:r>
      <w:r>
        <w:rPr/>
        <w:t>5000</w:t>
      </w:r>
      <w:r>
        <w:rPr/>
        <w:t>元，随同化妆品销售不单独计价的精美包装物成本为</w:t>
      </w:r>
      <w:r>
        <w:rPr/>
        <w:t>2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/>
        <w:t>要求：计算该厂本月应纳税额并编制相关会计分录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7:00Z</dcterms:created>
  <dc:creator>http://examebook.com/（整理制作)</dc:creator>
  <dc:description/>
  <dc:language>en-US</dc:language>
  <cp:lastModifiedBy>dell</cp:lastModifiedBy>
  <dcterms:modified xsi:type="dcterms:W3CDTF">2016-09-25T06:30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