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税收实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8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税收的形式特征中，体现了财政分配本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所得税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直接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转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增值税一般纳税人销售货物的应纳税额的计算公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期应纳税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当期进项税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当期销项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期应纳税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当期销项税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当期进项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期应纳税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当期进项税额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当期销项税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期应纳税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上期销项税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当期进项</w:t>
      </w:r>
      <w:r>
        <w:rPr>
          <w:rFonts w:ascii="宋体" w:hAnsi="宋体" w:cs="宋体"/>
          <w:color w:val="000000"/>
          <w:szCs w:val="21"/>
        </w:rPr>
        <w:t>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项目中，进项税额可以从销项税额中抵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购进货物用于集体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正常损失的购进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纳税人自用的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进农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根据消费税法规定，纳税人自产自用的应税消费品不缴纳消费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于职工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于在建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于连续生产应税消费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于赞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纳税人采用预收货款方式销售货物的，增值税纳税义务发生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收到货款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物发出的</w:t>
      </w:r>
      <w:r>
        <w:rPr>
          <w:rFonts w:ascii="宋体" w:hAnsi="宋体" w:cs="宋体"/>
          <w:color w:val="000000"/>
          <w:szCs w:val="21"/>
        </w:rPr>
        <w:t>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到代销清单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签定合同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按房产出租的租金收入计征房产税的，其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城市维护建设税的税率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区差别比率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区差别定额税率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企业为小规模纳税人，该企业于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月实现含税销售收入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元，则该企业当月应纳增值税税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8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1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不属于房产税的减免税范围之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队自用的房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园的自用房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寺庙的自用房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的经营用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进口应税消费品要缴纳消费税，征收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单位或个人进行演出，由他人售票的，其应纳营业税税款的扣缴义务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演出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售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演出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资源不用缴纳资源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造石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然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井矿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房产税采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差别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企业的厂房原值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，按规定允许扣减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的余值计税，房产税适用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％，该企业应纳房产税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4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车船税的纳税地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车船行驶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船所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车船登记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税人经营所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个人所得税法的规定，属于非居民纳税人的情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中国境内有住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中国境内无住所且不居住，但有来源于中国境内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中国境内无住所，但居住时间满一个纳税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中国境内有住所，但连续十年未居住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某市区一家企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实际缴纳增值税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缴纳消费税为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，缴纳营业税为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城建税税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。该企业应缴纳的城建税税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企业发生的广告费和业务宣传费支出，准予扣除部分不超过当年销售收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研发费用形成无形资产的，税前摊销是按照无形资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《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</w:t>
      </w:r>
      <w:r>
        <w:rPr>
          <w:rFonts w:ascii="黑体" w:hAnsi="黑体" w:cs="宋体" w:eastAsia="黑体"/>
          <w:color w:val="000000"/>
          <w:szCs w:val="21"/>
          <w:u w:val="none"/>
        </w:rPr>
        <w:t>符合题</w:t>
      </w:r>
      <w:r>
        <w:rPr>
          <w:rFonts w:ascii="黑体" w:hAnsi="黑体" w:cs="宋体" w:eastAsia="黑体"/>
          <w:color w:val="000000"/>
          <w:szCs w:val="21"/>
        </w:rPr>
        <w:t>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消费税的计税依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价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量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计算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计算法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企业的下列收入为不征税收入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拨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债利息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法收取并纳入财政管理的行政事业性收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货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转让财产收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现行增值税条例规定，下列项目免征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自产农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旧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接用于研</w:t>
      </w:r>
      <w:r>
        <w:rPr>
          <w:rFonts w:ascii="宋体" w:hAnsi="宋体" w:cs="宋体"/>
          <w:color w:val="000000"/>
          <w:szCs w:val="21"/>
        </w:rPr>
        <w:t>究的进口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消费税纳税义务发生时间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取赊销和分期收款结算方式的，其纳税时间为发出应税消费品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取预收货款结算方式的，其纳税时间为销售合同规定的收款日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取托收承付方式销售应税消费品，其纳税时间为发出商品并办妥托收手续的当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税人自产自用的应税消费品，其纳税时间为移送使用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纳税人委托加工的应税消费品，其纳税时间为纳税人提货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房产税的征税范围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县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制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矿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。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我国现行税制中资源税、土地增值税、耕地占用税和城市维护建设税都属于资源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增值税实行凭普通发票抵扣进项税额的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包装物的租金属于价外费用，应并入销售额计算销项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纳税人进口货物，应当自海关填发海关进口增值税专用缴款书之日起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内缴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委托方收回已代收代缴消费税的应税消费品后直接出售的，不再缴纳消费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中外合作开采石油、天然气，要征收资源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郑某购置新建商品房，自房屋交付使用之当月起缴纳房产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城镇土地使用税采用按季计算，分期缴纳的征收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对应税凭证，凡由两方或两方以上当事人共同书立的，其当事人各方都是印花税的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研发费用计入当期损益未形成无形资产的，允许再按当年研发费用实际发生额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接抵扣当年的应纳税所得额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税收的含义及其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消费税的特点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某商场为增值税一般纳税人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销售商品取得零售收入为</w:t>
      </w:r>
      <w:r>
        <w:rPr>
          <w:rFonts w:cs="宋体" w:ascii="宋体" w:hAnsi="宋体"/>
          <w:color w:val="000000"/>
          <w:szCs w:val="21"/>
        </w:rPr>
        <w:t>585</w:t>
      </w:r>
      <w:r>
        <w:rPr>
          <w:rFonts w:ascii="宋体" w:hAnsi="宋体" w:cs="宋体"/>
          <w:color w:val="000000"/>
          <w:szCs w:val="21"/>
        </w:rPr>
        <w:t>万元，分别核算的饮食服务部取得的营业收入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。请判断分析该行为是什么经营行为，应缴纳什么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居民企业计算企业所得税应纳税额的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某空调厂为增值税一般纳税人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销售给某饭店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台空调，不含税价为每台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，并开具增值税专用发票。由空调厂负责安装，饭店支付安装费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，空调厂开具普通发票。当月空调厂向小规模纳税人购进一批货物，取得普通发票，注明不含税货款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。给职工发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台空调作为职工福利。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空调厂当月应纳增值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林某是一名自由职业者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收入情况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由某出版社出版一本著作，获得稿费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从上市公司取得股息、红利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受托担任法律顾问，取得收入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取得国债利息收入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林某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各项收入应缴纳的个人所得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某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会计核算的利润总额为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，有关成本费用项目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收入中包含国债利息收入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实际支付工资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，支付职工福利费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元，工会经费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，职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经费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企业为职工缴纳商业保险费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税收滞纳金及罚款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通过民政机关向灾区捐赠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企业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应纳税所得额及应纳税额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某化妆品生产企业为增值税一般纳税人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向某美容院销售商品一批．开具增值税专用发票，取得不含税销售额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增值税额为</w:t>
      </w:r>
      <w:r>
        <w:rPr>
          <w:rFonts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万元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加工一批化妆品用做广告样品，已知该产品的生产成本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增值税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消费税税率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成本利润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企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应缴纳的消费税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23:00Z</dcterms:created>
  <dc:creator>http://examebook.com/（整理制作)</dc:creator>
  <dc:description/>
  <dc:language>en-US</dc:language>
  <cp:lastModifiedBy>dell</cp:lastModifiedBy>
  <dcterms:modified xsi:type="dcterms:W3CDTF">2016-09-25T06:55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