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统计实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178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人口普查中所调查的“受教育程度”变量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类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型数值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序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散型数值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区别重点调查和典型调查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单位的多少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搜集资料的方法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调查单位的标准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调查单位的目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组距数列中遇到开口组时，开口组的组中值一般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邻组的组中值代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组组中值的平均数代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量值的平均数代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相</w:t>
      </w:r>
      <w:r>
        <w:rPr>
          <w:rFonts w:ascii="宋体" w:hAnsi="宋体" w:cs="宋体"/>
          <w:color w:val="000000"/>
        </w:rPr>
        <w:t>邻组距为其组距再确定组中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一般计算社会经济的年平均发展速度指标时选用的计算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众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位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算术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几何平均数</w:t>
      </w:r>
    </w:p>
    <w:p>
      <w:pPr>
        <w:pStyle w:val="Normal"/>
        <w:ind w:left="8820" w:hanging="88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一个样本指标与总体指标之间有一定的误差，而样本指标的期望值等于被估计的总体指标，称为抽样估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偏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小样本一般是指样本单位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个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个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随着物价的上涨，商品的需求量相应减少，则两者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在正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在负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在完全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单相关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适用于曲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用于直线，也可用于曲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适用于直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适用直线，也不适用于曲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反映社会经济现象总规模总水平变动的指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数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体指数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量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下列动念分析指标中不取负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长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长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增长速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已知某工厂甲产品产量和生产成本有直线关系，在这条</w:t>
      </w:r>
      <w:r>
        <w:rPr>
          <w:rFonts w:ascii="宋体" w:hAnsi="宋体" w:cs="宋体"/>
          <w:color w:val="000000"/>
        </w:rPr>
        <w:t>直线上，当产量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时，其生产成本为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，其中不随产量变化的成本为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，则成本总额对产量的回归方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}</w:t>
      </w:r>
      <w:r>
        <w:rPr>
          <w:rFonts w:cs="宋体" w:ascii="宋体" w:hAnsi="宋体"/>
          <w:color w:val="000000"/>
        </w:rPr>
        <w:t>=6000+24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}=6+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4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}=24000+6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}=24+6000x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商店本年同上年比较，商品销售额没有变化，而各种商品价格上涨了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，则商品销售量增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百分比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+9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+9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标志变异指标是反映</w:t>
      </w:r>
      <w:r>
        <w:rPr>
          <w:rFonts w:ascii="宋体" w:hAnsi="宋体" w:cs="宋体"/>
          <w:color w:val="000000"/>
        </w:rPr>
        <w:t>同质总体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中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离中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动程度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有一批来自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条生产线生产的产品共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箱，每箱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个，现随机抽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条生产线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箱并检查其全部产品，此种检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纯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型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群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距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商品库存量与企业在册职工人员数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期指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点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指标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空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统计一词的含义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数据收集的方法可归纳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两大类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组距数列中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可以代表组的一般水平，其假定条件是变量值在组内的分布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抽样法的理论基础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总指数的表现形式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时间数列是由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两要素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由时期数列计算序时平均数，一般可直接采用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的方法计算，其公式为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时期和时点指标有什么不同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清描述统计数据的分类情况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0420350" cy="10858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体育局购买奥运会门票，资料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219950" cy="22288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计算该局购买门票的平均价格以及中位数价格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对某生活小区的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户居民家庭进行抽样调查，得出平均每户居民家庭每月的书报费支出为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元．抽样样本均值的标准差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元。试问整个生活小区的居民家庭平均每月的书报费支出在</w:t>
      </w:r>
      <w:r>
        <w:rPr>
          <w:rFonts w:cs="宋体" w:ascii="宋体" w:hAnsi="宋体"/>
          <w:color w:val="000000"/>
        </w:rPr>
        <w:t>42-52</w:t>
      </w:r>
      <w:r>
        <w:rPr>
          <w:rFonts w:ascii="宋体" w:hAnsi="宋体" w:cs="宋体"/>
          <w:color w:val="000000"/>
        </w:rPr>
        <w:t>元之间可能性有多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试根据以下资料编制直线回归方程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819275" cy="74295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9172575" cy="59055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某农副产品收购站向当地农民收购某农产品的统计资料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877175" cy="2228850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资料计算该农产品的各等级的收购价格个体指数、收购量个体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我国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某稀有金属产量资料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315575" cy="933450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列表计算：①各年逐期增长量和累汁增长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各年环比发展速度和定基发展速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各年环比增长速度和定基增长速度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说明定基速度与环比速度的关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16"/>
      <w:footerReference w:type="default" r:id="rId17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01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6:48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