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税收实务</w:t>
      </w:r>
      <w:r>
        <w:rPr>
          <w:rFonts w:eastAsia="黑体"/>
          <w:sz w:val="36"/>
          <w:szCs w:val="36"/>
        </w:rPr>
        <w:t>试题</w:t>
      </w:r>
      <w:r>
        <w:rPr>
          <w:rFonts w:eastAsia="黑体"/>
          <w:color w:val="FF0000"/>
          <w:sz w:val="24"/>
          <w:szCs w:val="36"/>
          <w:lang w:eastAsia="zh-CN"/>
        </w:rPr>
        <w:t>[[</w:t>
      </w:r>
      <w:r>
        <w:rPr>
          <w:rFonts w:eastAsia="黑体"/>
          <w:color w:val="FF0000"/>
          <w:sz w:val="24"/>
          <w:szCs w:val="36"/>
          <w:lang w:eastAsia="zh-CN"/>
        </w:rPr>
        <w:t>微信公众号：</w:t>
      </w:r>
      <w:r>
        <w:rPr>
          <w:rFonts w:eastAsia="黑体"/>
          <w:color w:val="FF0000"/>
          <w:sz w:val="24"/>
          <w:szCs w:val="36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1788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哪个税种属于中央地方共享税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费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营业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土地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企业外购的货物，可以作进项税额抵扣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购的原材料用于企业的生产经营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购的床单用于职工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购的礼品无偿赠送给客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购粮食分给职工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货物中，适用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％增值税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粮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煤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图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闻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兼营不同增值税率的货物或者应税劳务，未分别核算或不能准确核算销售额，其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率的确定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高适用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低适用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适用平均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适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％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外购已税消费品用于生产应税消费品，当期准予扣除的已纳消费税的计税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当期购进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当期生产领用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当期出库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期已出售的应税消费品的耗用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确定应税消费品的</w:t>
      </w:r>
      <w:r>
        <w:rPr>
          <w:rFonts w:ascii="宋体" w:hAnsi="宋体" w:cs="宋体"/>
          <w:color w:val="000000"/>
          <w:szCs w:val="21"/>
        </w:rPr>
        <w:t>全国平均利润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税务总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务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财政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省、自治区、直辖市税务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各项中，符合消费税纳税义务发生时间规定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口的应税消费品，为取得进口货物的当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产自用的应税消费品，为移送使用的当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委托加工的应税消费品，为支付加工费的当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采取预收货款方式的，为收到预收款的当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我国规定了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-20</w:t>
      </w:r>
      <w:r>
        <w:rPr>
          <w:rFonts w:ascii="宋体" w:hAnsi="宋体" w:cs="宋体"/>
          <w:color w:val="000000"/>
          <w:szCs w:val="21"/>
        </w:rPr>
        <w:t>％营业税幅度比例税率的行业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通运输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金融保险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娱乐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旅游服务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营业税按期纳税的起征点是营业额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纳税人采取以旧换新方式销售货物的，销售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旧货物的同期销售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成计税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新货物与旧货物销售价格的差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货物的同期销售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契税的纳税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出售房屋、土地的单位和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土地、房屋财产承受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使用权利证照的单位和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房屋的产权所有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哪项收入应征收企业所得税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股息、红利等权益性投资收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依法收取并纳入财政管理的政府性基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依法收取并纳入</w:t>
      </w:r>
      <w:r>
        <w:rPr>
          <w:rFonts w:ascii="宋体" w:hAnsi="宋体" w:cs="宋体"/>
          <w:color w:val="000000"/>
          <w:szCs w:val="21"/>
        </w:rPr>
        <w:t>财政管理的行政事业性收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政拨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各项所得，适用于加成征税的规定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体工商户的生产经营所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务报酬所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稿酬所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许权使用费所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关于房产税说法错误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房产税的税率为定额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房产税的纳税人为房屋产权所有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房产税的计税依据是房产的计税价值或房产的租金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人所有的非营业用的房产免征房产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委托加工应税消费品，一般应由受托方代扣代缴消费税，但个别情况由委托方回</w:t>
      </w:r>
      <w:r>
        <w:rPr>
          <w:rFonts w:ascii="宋体" w:hAnsi="宋体" w:cs="宋体"/>
          <w:color w:val="000000"/>
          <w:szCs w:val="21"/>
        </w:rPr>
        <w:t>原地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纳，下列属于这种情况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受托方是外商投资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受托方是国有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受托方是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受托方是股份制企业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税收的基本要素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征税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纳税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纳税环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纳税地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增值税的税率主要有下列哪几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项目，免征营业税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托儿所、幼儿园、养老院，残疾人福利机构提供的育养服务，婚姻介绍，殡葬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残疾人员创办的服务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医院、诊所和其他医疗机构提供的医疗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校和其他教育机构提供的教育劳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学生勤工俭学提供的劳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个人所得税的纳税义务人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中国境内有意外所得的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体工商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中国境内有所得的境外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我国有讲学收入的外籍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个人独资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增值税的类型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型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入型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混合型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型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购进型增值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判断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  <w:szCs w:val="21"/>
        </w:rPr>
        <w:t>[A]”</w:t>
      </w:r>
      <w:r>
        <w:rPr>
          <w:rFonts w:ascii="宋体" w:hAnsi="宋体" w:cs="宋体"/>
          <w:b/>
          <w:color w:val="000000"/>
          <w:szCs w:val="21"/>
        </w:rPr>
        <w:t>涂黑，错误的将“</w:t>
      </w:r>
      <w:r>
        <w:rPr>
          <w:rFonts w:cs="宋体" w:ascii="宋体" w:hAnsi="宋体"/>
          <w:b/>
          <w:color w:val="000000"/>
          <w:szCs w:val="21"/>
        </w:rPr>
        <w:t>[B]”</w:t>
      </w:r>
      <w:r>
        <w:rPr>
          <w:rFonts w:ascii="宋体" w:hAnsi="宋体" w:cs="宋体"/>
          <w:b/>
          <w:color w:val="000000"/>
          <w:szCs w:val="21"/>
        </w:rPr>
        <w:t>涂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当某一会计期间的增值税销项税额小于进项税额时，不足抵扣部分以后各期不可以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续抵扣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对应税消费品征收消费税后，不再征收增值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委托加工的应税消费品，按照受托方的同类消费品的销售价格计税，受托方没有同类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费品销售价格的，按委托方的同类消费品的销售价格计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纳税人销售的应税消费品，应向纳税人核算地交纳消费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我国境内提供各种劳务的收入，均应缴纳营业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营业税纳税人兼营不同税目的应税劳务，没有分别核算营业额的，应采用平均税率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计算房地产转让增值额时，实际发生的房地产开发费用可以据实扣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因国家建设需要依法征用</w:t>
      </w:r>
      <w:r>
        <w:rPr>
          <w:rFonts w:ascii="宋体" w:hAnsi="宋体" w:cs="宋体"/>
          <w:color w:val="000000"/>
          <w:szCs w:val="21"/>
        </w:rPr>
        <w:t>，收回的房地产，免征土地增值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进口货物的完税价格应包括货物运抵境内输入地之后的运输费、保险费等相关费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我国目前对进出口货物实行从价关税、从量关税、复合关税和滑准关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企业销售低值易耗品不属于企业所得税法所称的销售货物收入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企业签订的购销合同，应按合同的件数由立合同人缴纳印花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城建税具有附加税性质，当主税发生减免时，城建税也相应发生减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印花税采用比例税率计算应纳税额，一般实行就地纳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个人拥有的营业用房或者出租的房产应纳房产税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8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ascii="宋体" w:hAnsi="宋体" w:cs="宋体"/>
          <w:b/>
          <w:color w:val="000000"/>
          <w:szCs w:val="21"/>
        </w:rPr>
        <w:t>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税收的概念和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不得抵扣的进项税额的项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消费税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营业税的概念和特点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41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42</w:t>
      </w:r>
      <w:r>
        <w:rPr>
          <w:rFonts w:ascii="宋体" w:hAnsi="宋体" w:cs="宋体"/>
          <w:b/>
          <w:color w:val="000000"/>
          <w:szCs w:val="21"/>
        </w:rPr>
        <w:t>小题各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43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44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某企业为增值税一般纳税人，适用增值税率为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有关业务如下：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销售产品给小规模纳税人，开具普通发票</w:t>
      </w:r>
      <w:r>
        <w:rPr>
          <w:rFonts w:ascii="宋体" w:hAnsi="宋体" w:cs="宋体"/>
          <w:color w:val="000000"/>
          <w:szCs w:val="21"/>
        </w:rPr>
        <w:t>，含税销售额为</w:t>
      </w:r>
      <w:r>
        <w:rPr>
          <w:rFonts w:cs="宋体" w:ascii="宋体" w:hAnsi="宋体"/>
          <w:color w:val="000000"/>
          <w:szCs w:val="21"/>
        </w:rPr>
        <w:t>93600</w:t>
      </w:r>
      <w:r>
        <w:rPr>
          <w:rFonts w:ascii="宋体" w:hAnsi="宋体" w:cs="宋体"/>
          <w:color w:val="000000"/>
          <w:szCs w:val="21"/>
        </w:rPr>
        <w:t>元；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购进原材料，取得增值税专用发票，标明价款</w:t>
      </w:r>
      <w:r>
        <w:rPr>
          <w:rFonts w:cs="宋体" w:ascii="宋体" w:hAnsi="宋体"/>
          <w:color w:val="000000"/>
          <w:szCs w:val="21"/>
        </w:rPr>
        <w:t>50000</w:t>
      </w:r>
      <w:r>
        <w:rPr>
          <w:rFonts w:ascii="宋体" w:hAnsi="宋体" w:cs="宋体"/>
          <w:color w:val="000000"/>
          <w:szCs w:val="21"/>
        </w:rPr>
        <w:t>元，增值税额</w:t>
      </w:r>
      <w:r>
        <w:rPr>
          <w:rFonts w:cs="宋体" w:ascii="宋体" w:hAnsi="宋体"/>
          <w:color w:val="000000"/>
          <w:szCs w:val="21"/>
        </w:rPr>
        <w:t>8500</w:t>
      </w:r>
      <w:r>
        <w:rPr>
          <w:rFonts w:ascii="宋体" w:hAnsi="宋体" w:cs="宋体"/>
          <w:color w:val="000000"/>
          <w:szCs w:val="21"/>
        </w:rPr>
        <w:t>元。另支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运费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其中运输发票上列明的运费</w:t>
      </w:r>
      <w:r>
        <w:rPr>
          <w:rFonts w:cs="宋体" w:ascii="宋体" w:hAnsi="宋体"/>
          <w:color w:val="000000"/>
          <w:szCs w:val="21"/>
        </w:rPr>
        <w:t>46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将成本为</w:t>
      </w:r>
      <w:r>
        <w:rPr>
          <w:rFonts w:cs="宋体" w:ascii="宋体" w:hAnsi="宋体"/>
          <w:color w:val="000000"/>
          <w:szCs w:val="21"/>
        </w:rPr>
        <w:t>100000</w:t>
      </w:r>
      <w:r>
        <w:rPr>
          <w:rFonts w:ascii="宋体" w:hAnsi="宋体" w:cs="宋体"/>
          <w:color w:val="000000"/>
          <w:szCs w:val="21"/>
        </w:rPr>
        <w:t>元的产品用于在建工程，成本利润率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；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购进生产用设备，取得增值税专用发票，价款</w:t>
      </w:r>
      <w:r>
        <w:rPr>
          <w:rFonts w:cs="宋体" w:ascii="宋体" w:hAnsi="宋体"/>
          <w:color w:val="000000"/>
          <w:szCs w:val="21"/>
        </w:rPr>
        <w:t>100000</w:t>
      </w:r>
      <w:r>
        <w:rPr>
          <w:rFonts w:ascii="宋体" w:hAnsi="宋体" w:cs="宋体"/>
          <w:color w:val="000000"/>
          <w:szCs w:val="21"/>
        </w:rPr>
        <w:t>元，增值税额</w:t>
      </w:r>
      <w:r>
        <w:rPr>
          <w:rFonts w:cs="宋体" w:ascii="宋体" w:hAnsi="宋体"/>
          <w:color w:val="000000"/>
          <w:szCs w:val="21"/>
        </w:rPr>
        <w:t>17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计算该企业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份应纳增值税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某公司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进口一批货物，该货物的买价</w:t>
      </w:r>
      <w:r>
        <w:rPr>
          <w:rFonts w:cs="宋体" w:ascii="宋体" w:hAnsi="宋体"/>
          <w:color w:val="000000"/>
          <w:szCs w:val="21"/>
        </w:rPr>
        <w:t>100000</w:t>
      </w:r>
      <w:r>
        <w:rPr>
          <w:rFonts w:ascii="宋体" w:hAnsi="宋体" w:cs="宋体"/>
          <w:color w:val="000000"/>
          <w:szCs w:val="21"/>
        </w:rPr>
        <w:t>元，运抵海关前发生的运输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费、包装费，保险费等共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cs="宋体" w:ascii="宋体" w:hAnsi="宋体"/>
          <w:color w:val="000000"/>
          <w:szCs w:val="21"/>
        </w:rPr>
        <w:t>50000</w:t>
      </w:r>
      <w:r>
        <w:rPr>
          <w:rFonts w:ascii="宋体" w:hAnsi="宋体" w:cs="宋体"/>
          <w:color w:val="000000"/>
          <w:szCs w:val="21"/>
        </w:rPr>
        <w:t>元，货物进口关税率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，增值税率为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％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计算该批货物的进口环节的关税和增值税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某公司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发生业务如下：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建造职工住宅一栋自用，建造成本为</w:t>
      </w:r>
      <w:r>
        <w:rPr>
          <w:rFonts w:cs="宋体" w:ascii="宋体" w:hAnsi="宋体"/>
          <w:color w:val="000000"/>
          <w:szCs w:val="21"/>
        </w:rPr>
        <w:t>485</w:t>
      </w:r>
      <w:r>
        <w:rPr>
          <w:rFonts w:ascii="宋体" w:hAnsi="宋体" w:cs="宋体"/>
          <w:color w:val="000000"/>
          <w:szCs w:val="21"/>
        </w:rPr>
        <w:t>万元，成本利润率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出租施工机械，取得租金收入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；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该公司物业部收取物业费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元，其中代业主支付的水、电、燃气费共计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计算该公司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应纳营业税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某企业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实际缴纳增值税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，缴纳消费税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万元，缴纳营业</w:t>
      </w:r>
      <w:r>
        <w:rPr>
          <w:rFonts w:ascii="宋体" w:hAnsi="宋体" w:cs="宋体"/>
          <w:color w:val="000000"/>
          <w:szCs w:val="21"/>
        </w:rPr>
        <w:t>税为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元。适用城建税税率为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，教育费附加率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计算该企业应缴纳的城建税税额和教育费附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某企业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度会计利润为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万元，有关成本费用项目如下：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收入中包含国债利息收入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万元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企业为职工缴纳商业保险费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；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税收滞纳金及罚款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；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通过民政机关向文化教育事业捐赠为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计算该企业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度应纳税所得额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6:00Z</dcterms:created>
  <dc:creator>http://examebook.com/（整理制作)</dc:creator>
  <dc:description/>
  <dc:language>en-US</dc:language>
  <cp:lastModifiedBy>dell</cp:lastModifiedBy>
  <dcterms:modified xsi:type="dcterms:W3CDTF">2016-09-25T06:30:5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