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统计实务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1789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</w:t>
      </w:r>
      <w:r>
        <w:rPr>
          <w:rFonts w:ascii="黑体" w:hAnsi="黑体" w:cs="宋体" w:eastAsia="黑体"/>
          <w:b/>
          <w:color w:val="000000"/>
        </w:rPr>
        <w:t>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注意枣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百分制度量的考试成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类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序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值型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率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变量中属于离散变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件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个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常由填表人签名、填表日期、填表说明等内容组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外附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字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集中趋势测度值中易受极端值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众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位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一组数据的标准差与其相应的均值之比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回归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众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散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某灯泡生产企业要对其生产的产品进行质量检验，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普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点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型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的相关系数为</w:t>
      </w:r>
      <w:r>
        <w:rPr>
          <w:rFonts w:cs="宋体" w:ascii="宋体" w:hAnsi="宋体"/>
          <w:color w:val="000000"/>
        </w:rPr>
        <w:t>±I</w:t>
      </w:r>
      <w:r>
        <w:rPr>
          <w:rFonts w:ascii="宋体" w:hAnsi="宋体" w:cs="宋体"/>
          <w:color w:val="000000"/>
        </w:rPr>
        <w:t>，说明两变量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存在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程度很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度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负相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居民收入与储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量与生产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民收入与生活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费用与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数量指数和质量指数的划分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比场合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入指数项目多少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反映的内容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制指数的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时期序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历年某地区人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年某地区人口死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年某城市在校学生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年某农场拖拉机台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哪个计算公式不是增长速度的计算公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报告期水平一基期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长量</w:t>
      </w:r>
      <w:r>
        <w:rPr>
          <w:rFonts w:cs="宋体" w:ascii="宋体" w:hAnsi="宋体"/>
          <w:color w:val="000000"/>
        </w:rPr>
        <w:t>÷</w:t>
      </w:r>
      <w:r>
        <w:rPr>
          <w:rFonts w:ascii="宋体" w:hAnsi="宋体" w:cs="宋体"/>
          <w:color w:val="000000"/>
        </w:rPr>
        <w:t>基期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报告期水平一基期水平</w:t>
      </w:r>
      <w:r>
        <w:rPr>
          <w:rFonts w:cs="宋体" w:ascii="宋体" w:hAnsi="宋体"/>
          <w:color w:val="000000"/>
        </w:rPr>
        <w:t>)÷</w:t>
      </w:r>
      <w:r>
        <w:rPr>
          <w:rFonts w:ascii="宋体" w:hAnsi="宋体" w:cs="宋体"/>
          <w:color w:val="000000"/>
        </w:rPr>
        <w:t>基期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速度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平均发展水平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算术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和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序时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态平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不能直接相加的要素过渡到能够加总的同一要素的媒介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数化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度量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变量之间存在的不确定的数量关系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函数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对于连续变量，为了解决不重的问题，通常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上组限不在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组限不在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限在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组同时在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计搬表按报送范围不同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统计报表、部门统计报表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统计报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就一般的统计数据而言，可将其质量评价标准概括为六个方面，即精度、准确性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及时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最低成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经验可将相关程度分为以下几种情况，当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rl≥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，可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；当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rl&lt;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时，可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相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计表一般由四个主要部分组成，即表头、行标题、列标题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此外，必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可以在统计表的</w:t>
      </w:r>
      <w:r>
        <w:rPr>
          <w:rFonts w:ascii="宋体" w:hAnsi="宋体" w:cs="宋体"/>
          <w:color w:val="000000"/>
        </w:rPr>
        <w:t>下方加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常用的概率抽样主要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抽样、分层抽样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抽样和整群抽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说明现象某种特征的概念称为变量，变量的具体表现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总体根据其所包含的单位数目是否可数可以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总体和无限总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统计误差的来源主要有登记性误差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平均增长速度等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减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时间性指数按照采用的基期不同可以分为定基指数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指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时间序列的概念及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组距分组的主要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5</w:t>
      </w:r>
      <w:r>
        <w:rPr>
          <w:rFonts w:ascii="宋体" w:hAnsi="宋体" w:cs="宋体"/>
          <w:b/>
          <w:color w:val="000000"/>
        </w:rPr>
        <w:t>分，计算最终结果保留两位小数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对某次公务员考试成绩进行分组，结果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39075" cy="2286000"/>
            <wp:effectExtent l="0" t="0" r="0" b="0"/>
            <wp:docPr id="1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计算该次考试所有考生的平均成绩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商场对三类商品的销售价格和销售量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34225" cy="168592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计算销售价格总指数和销售量总指数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企业历年生产总值资料如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91450" cy="733425"/>
            <wp:effectExtent l="0" t="0" r="0" b="0"/>
            <wp:docPr id="3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计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列表计算，结果保留两位小数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逐期增长量、累积增长量、平均增长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定基和环比发展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定基和环比增长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一项手机产品最新的市场调查中，随机抽取了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名市民，调查他们是否拥有某一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牌的手机。其中拥有该品牌的手机的市民有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人。要求根据以上资料计算拥有该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的比例的置信区间，置信的概率为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态分布概率</w:t>
      </w:r>
      <w:r>
        <w:rPr>
          <w:rFonts w:cs="宋体" w:ascii="宋体" w:hAnsi="宋体"/>
          <w:color w:val="000000"/>
        </w:rPr>
        <w:t>P(1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l≤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629525" cy="800100"/>
            <wp:effectExtent l="0" t="0" r="0" b="0"/>
            <wp:docPr id="4" name="图片 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http://www.examebook.com/整理制作</dc:creator>
  <dc:description/>
  <dc:language>en-US</dc:language>
  <cp:lastModifiedBy>dell</cp:lastModifiedBy>
  <dcterms:modified xsi:type="dcterms:W3CDTF">2016-09-25T06:49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