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网络综合布线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1805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5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5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建筑智能化系统</w:t>
      </w:r>
      <w:r>
        <w:rPr>
          <w:rFonts w:ascii="宋体" w:hAnsi="宋体" w:cs="宋体"/>
          <w:color w:val="000000"/>
          <w:szCs w:val="21"/>
          <w:em w:val="underDot"/>
        </w:rPr>
        <w:t>不包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综合布线采用模块化的结构，按各模块的作用，可把综合布线划分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部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部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部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综合布线的标准中，属于中国的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50311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000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N50173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SO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EC1l8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类双绞线</w:t>
      </w:r>
      <w:r>
        <w:rPr>
          <w:rFonts w:cs="宋体" w:ascii="宋体" w:hAnsi="宋体"/>
          <w:color w:val="000000"/>
          <w:szCs w:val="21"/>
        </w:rPr>
        <w:t>(CAT5)</w:t>
      </w:r>
      <w:r>
        <w:rPr>
          <w:rFonts w:ascii="宋体" w:hAnsi="宋体" w:cs="宋体"/>
          <w:color w:val="000000"/>
          <w:szCs w:val="21"/>
        </w:rPr>
        <w:t>的最高传输速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5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M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双绞线中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对的色标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－蓝／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－橙／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白－棕／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－绿／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双绞线的电气特性“</w:t>
      </w:r>
      <w:r>
        <w:rPr>
          <w:rFonts w:cs="宋体" w:ascii="宋体" w:hAnsi="宋体"/>
          <w:color w:val="000000"/>
          <w:szCs w:val="21"/>
        </w:rPr>
        <w:t>FEXT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衰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衰减串扰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近端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远端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同轴电缆中细缆网络结构的最大干线段长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5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屏蔽每对双绞线对的双绞线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U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c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线缆型号</w:t>
      </w:r>
      <w:r>
        <w:rPr>
          <w:rFonts w:cs="宋体" w:ascii="宋体" w:hAnsi="宋体"/>
          <w:color w:val="000000"/>
          <w:szCs w:val="21"/>
        </w:rPr>
        <w:t>RG59</w:t>
      </w:r>
      <w:r>
        <w:rPr>
          <w:rFonts w:ascii="宋体" w:hAnsi="宋体" w:cs="宋体"/>
          <w:color w:val="000000"/>
          <w:szCs w:val="21"/>
        </w:rPr>
        <w:t>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粗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宽带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布线标准．建筑物内主干光缆的长度要小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息插座与周边电源插座应保持的距离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cm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c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c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机柜外形可分为立式、挂墙式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落地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便携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放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简易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U</w:t>
      </w:r>
      <w:r>
        <w:rPr>
          <w:rFonts w:ascii="宋体" w:hAnsi="宋体" w:cs="宋体"/>
          <w:color w:val="000000"/>
          <w:szCs w:val="21"/>
        </w:rPr>
        <w:t>的机柜高度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2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4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6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非屏蔽双绞线在敷设中，弯曲半径应</w:t>
      </w:r>
      <w:r>
        <w:rPr>
          <w:rFonts w:ascii="宋体" w:hAnsi="宋体" w:cs="宋体"/>
          <w:color w:val="000000"/>
          <w:szCs w:val="21"/>
          <w:em w:val="underDot"/>
        </w:rPr>
        <w:t>至少</w:t>
      </w:r>
      <w:r>
        <w:rPr>
          <w:rFonts w:ascii="宋体" w:hAnsi="宋体" w:cs="宋体"/>
          <w:color w:val="000000"/>
          <w:szCs w:val="21"/>
        </w:rPr>
        <w:t>为线缆外径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布放电缆时，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根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对双绞线的最大牵引力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能大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kg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kg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kg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k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为便于操作，机柜和设备前面预留的空间应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影响光纤熔接损耗的因素较多，影响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纤模场直径不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根光纤芯径失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纤芯截面不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纤芯与包层同心度不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A</w:t>
      </w:r>
      <w:r>
        <w:rPr>
          <w:rFonts w:ascii="宋体" w:hAnsi="宋体" w:cs="宋体"/>
          <w:color w:val="000000"/>
          <w:szCs w:val="21"/>
        </w:rPr>
        <w:t>规定，信息插座引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脚应接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对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TI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EIA568A</w:t>
      </w:r>
      <w:r>
        <w:rPr>
          <w:rFonts w:ascii="宋体" w:hAnsi="宋体" w:cs="宋体"/>
          <w:color w:val="000000"/>
          <w:szCs w:val="21"/>
        </w:rPr>
        <w:t>规定，多模光纤在</w:t>
      </w:r>
      <w:r>
        <w:rPr>
          <w:rFonts w:cs="宋体" w:ascii="宋体" w:hAnsi="宋体"/>
          <w:color w:val="000000"/>
          <w:szCs w:val="21"/>
        </w:rPr>
        <w:t>1300mm</w:t>
      </w:r>
      <w:r>
        <w:rPr>
          <w:rFonts w:ascii="宋体" w:hAnsi="宋体" w:cs="宋体"/>
          <w:color w:val="000000"/>
          <w:szCs w:val="21"/>
        </w:rPr>
        <w:t>的最大损耗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d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.0d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.0d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75d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综合布线工程验收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阶段中，对隐蔽工程进行验收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工检查阶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工验收阶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步验收阶段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竣工验收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根据综合布线系统的设计等级，增强型系统要求每一个工作区应至少有信息插座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无线局域网的标准</w:t>
      </w:r>
      <w:r>
        <w:rPr>
          <w:rFonts w:cs="宋体" w:ascii="宋体" w:hAnsi="宋体"/>
          <w:color w:val="000000"/>
          <w:szCs w:val="21"/>
        </w:rPr>
        <w:t>802.11</w:t>
      </w:r>
      <w:r>
        <w:rPr>
          <w:rFonts w:ascii="宋体" w:hAnsi="宋体" w:cs="宋体"/>
          <w:color w:val="000000"/>
          <w:szCs w:val="21"/>
        </w:rPr>
        <w:t>中制定了无线安全登记协议，简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AC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omeRF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WEP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DM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综合布线器材与布线工具中，穿线器属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布线器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槽安装工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线缆安装工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试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双绞线与避雷引下线之间的最小平行净距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光纤规格</w:t>
      </w:r>
      <w:r>
        <w:rPr>
          <w:rFonts w:cs="宋体" w:ascii="宋体" w:hAnsi="宋体"/>
          <w:color w:val="000000"/>
          <w:szCs w:val="21"/>
        </w:rPr>
        <w:t>62.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25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62.5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纤芯的直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纤包层直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纤中允许通过的光波波长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允许通过的最高频率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综合布线的项目施工管理包含工程施工管理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管理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智能建筑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楼宇自动化、办公自动化和通信自动化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部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综合布线设计中，干线子系统的接合方法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网络传输介质有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同轴电缆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无线传输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与单模相比，多模光纤的传输距离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，成本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综合布线器材包括各种规格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桥架、机柜、面板与底盒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线扎带和辅助材料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安装在墙上的信息插座，其位置宜高出地面</w:t>
      </w:r>
      <w:r>
        <w:rPr>
          <w:rFonts w:cs="宋体" w:ascii="宋体" w:hAnsi="宋体"/>
          <w:color w:val="000000"/>
          <w:szCs w:val="21"/>
        </w:rPr>
        <w:t>___________mm</w:t>
      </w:r>
      <w:r>
        <w:rPr>
          <w:rFonts w:ascii="宋体" w:hAnsi="宋体" w:cs="宋体"/>
          <w:color w:val="000000"/>
          <w:szCs w:val="21"/>
        </w:rPr>
        <w:t>左右，如房间采用活动地板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，信息插座应离活动地板地面为</w:t>
      </w:r>
      <w:r>
        <w:rPr>
          <w:rFonts w:cs="宋体" w:ascii="宋体" w:hAnsi="宋体"/>
          <w:color w:val="000000"/>
          <w:szCs w:val="21"/>
        </w:rPr>
        <w:t>___________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水平子系统工程中，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布线路由方式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方式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方式、走廊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桥架方式和墙面线槽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根据折射率的分布，光纤可分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光纤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光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综合布线工程验收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阶段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、初步验收、竣工验收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请简述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TP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双绞线各自结构特点和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目前的综合布线系统应用的主要场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双绞线敷设施工的基本要求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综合布线施工管理中如何做好施工进度管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请给出认证测试中基本链路和通道的概念、他们之间的区别，并说出测试接法的不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之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4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6:37:2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